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八課  機智過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智：能隨機應變且聰明靈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蕭伯納：英國作家，在文學、音樂、藝術方面有很傑出的表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稱譽</w:t>
      </w:r>
      <w:r>
        <w:rPr>
          <w:rFonts w:ascii="標楷體" w:hAnsi="標楷體" w:cs="標楷體" w:eastAsia="標楷體"/>
          <w:sz w:val="48"/>
          <w:szCs w:val="48"/>
        </w:rPr>
        <w:t>：稱讚表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裁縫：剪裁與縫製衣服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鴉雀無聲：比喻沒有聲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無地自容：慚愧而找不到地方可以躲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紳士：地方上有名望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齊國：春秋時代的國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宰相</w:t>
      </w:r>
      <w:r>
        <w:rPr>
          <w:rFonts w:ascii="標楷體" w:hAnsi="標楷體" w:cs="標楷體" w:eastAsia="標楷體"/>
          <w:sz w:val="48"/>
          <w:szCs w:val="48"/>
        </w:rPr>
        <w:t>：輔佐皇帝的最重要大臣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相當於現在的行政院院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能言善辯：很會用言詞來辯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其貌不揚：形容人的面貌普通而不特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從容不迫：沉著而不慌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擋住：阻攔、阻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嘲笑：取笑別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不慌不忙：形容舉止沉著而不慌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派使者：派人當代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啞口無言：遭人質問後而說不出話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紀曉嵐：清朝乾隆時期的大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才思敏捷：在寫文章方面思考敏銳反應迅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賞識：因為才能而受到欣賞與重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匆匆：急忙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昏庸：比喻掌權者只顧享樂而做出許多錯誤的決定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7:00Z</dcterms:created>
  <dc:creator>宋屏麟</dc:creator>
  <dc:description/>
  <cp:keywords/>
  <dc:language>en-US</dc:language>
  <cp:lastModifiedBy>home</cp:lastModifiedBy>
  <dcterms:modified xsi:type="dcterms:W3CDTF">2009-11-08T11:13:00Z</dcterms:modified>
  <cp:revision>6</cp:revision>
  <dc:subject/>
  <dc:title>第七課  走在山路上</dc:title>
</cp:coreProperties>
</file>