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六課  藝術公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紐約州：位於美國東北部的一個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近郊：距離城市周圍不遠的地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開闢</w:t>
      </w:r>
      <w:r>
        <w:rPr>
          <w:rFonts w:ascii="標楷體" w:hAnsi="標楷體" w:cs="標楷體" w:eastAsia="標楷體"/>
          <w:sz w:val="48"/>
          <w:szCs w:val="48"/>
        </w:rPr>
        <w:t>：開拓建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穎：新奇而吸引人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潺潺：狀聲詞，形容低緩的流水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匠心獨運：精巧的創作與構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央：中間或中心地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劇場：專門表演戲劇的場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階梯</w:t>
      </w:r>
      <w:r>
        <w:rPr>
          <w:rFonts w:ascii="標楷體" w:hAnsi="標楷體" w:cs="標楷體" w:eastAsia="標楷體"/>
          <w:sz w:val="48"/>
          <w:szCs w:val="48"/>
        </w:rPr>
        <w:t>：層層高起的台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席位：座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紙糊：用紙黏貼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綠茵：濃密柔軟的綠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古樸：簡單而有古代的風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垃圾：不需要或無用的東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乳白色：與牛奶顏色接近的白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排場：戲劇表演的場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減少：比原本的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喧囂：大聲說話與叫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忙碌：事情太多而無法休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鬆弛：使原本緊張的狀態變輕鬆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03:00Z</dcterms:created>
  <dc:creator>宋屏麟</dc:creator>
  <dc:description/>
  <cp:keywords/>
  <dc:language>en-US</dc:language>
  <cp:lastModifiedBy>home</cp:lastModifiedBy>
  <dcterms:modified xsi:type="dcterms:W3CDTF">2009-10-05T15:33:00Z</dcterms:modified>
  <cp:revision>4</cp:revision>
  <dc:subject/>
  <dc:title>第七課  走在山路上</dc:title>
</cp:coreProperties>
</file>