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五課  翠玉白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溫潤：溫和圓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雕琢：除去材料中不要的部份並加以修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依循：依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元素：構成物質的基本原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赤色：紅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翻捲：向外翻出並捲曲的樣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脈絡：條理、系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渾然天成：自然形成，沒有人為修飾的痕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鮮嫩欲滴</w:t>
      </w:r>
      <w:r>
        <w:rPr>
          <w:rFonts w:ascii="標楷體" w:hAnsi="標楷體" w:cs="標楷體" w:eastAsia="標楷體"/>
          <w:sz w:val="48"/>
          <w:szCs w:val="48"/>
        </w:rPr>
        <w:t>：形容事物新鮮柔嫩，似乎要滴出水一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掐出：用手指或指甲用力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螽斯：昆蟲綱直翅目螽斯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蝗蟲：昆蟲綱直翅目蝗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神來一筆：在繪畫文章中，因為特別的靈感而有了非常巧妙的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紫禁城：中國明、清兩朝代的皇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瑾妃：清朝光緒皇帝的側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嫁妝：女生出嫁時所帶的物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紡織娘：就是螽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精湛：精巧深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寓意傳情：隱含意義並傳達感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堪稱：足以稱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慕名：仰慕名聲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1:00Z</dcterms:created>
  <dc:creator>宋屏麟</dc:creator>
  <dc:description/>
  <cp:keywords/>
  <dc:language>en-US</dc:language>
  <cp:lastModifiedBy>home</cp:lastModifiedBy>
  <dcterms:modified xsi:type="dcterms:W3CDTF">2009-09-28T12:30:00Z</dcterms:modified>
  <cp:revision>4</cp:revision>
  <dc:subject/>
  <dc:title>第七課  走在山路上</dc:title>
</cp:coreProperties>
</file>