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5760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55pt;width:287.9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文鼎新藝體&quot;;font-size:48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5310" cy="31089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學生</w:t>
      </w:r>
      <w:r>
        <w:rPr>
          <w:sz w:val="96"/>
          <w:szCs w:val="96"/>
        </w:rPr>
        <w:t>40416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姓名陳羽柔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8pt;width:359.95pt;height:66.7pt;mso-wrap-style:none;v-text-anchor:middle;mso-position-vertical:top" type="_x0000_t136">
            <v:path textpathok="t"/>
            <v:textpath on="t" fitshape="t" string="蠶寶寶的生態" style="font-family:&quot;新細明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91180"/>
            <wp:effectExtent l="0" t="0" r="0" b="0"/>
            <wp:docPr id="4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84" t="-12" r="-153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一、蠶卵孵化了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Cs w:val="24"/>
        </w:rPr>
        <w:t>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淡黃色</w:t>
      </w:r>
      <w:r>
        <w:rPr>
          <w:rFonts w:ascii="新細明體;PMingLiU" w:hAnsi="新細明體;PMingLiU" w:cs="新細明體;PMingLiU"/>
          <w:kern w:val="0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kern w:val="0"/>
          <w:sz w:val="27"/>
        </w:rPr>
        <w:t>1.2-1.3</w:t>
      </w:r>
      <w:r>
        <w:rPr>
          <w:rFonts w:ascii="新細明體;PMingLiU" w:hAnsi="新細明體;PMingLiU" w:cs="新細明體;PMingLiU"/>
          <w:kern w:val="0"/>
          <w:sz w:val="27"/>
        </w:rPr>
        <w:t>毫尺左右，若一直放在常溫下會逐漸變成紫黑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。 </w:t>
      </w:r>
    </w:p>
    <w:p>
      <w:pPr>
        <w:pStyle w:val="Normal"/>
        <w:rPr>
          <w:kern w:val="0"/>
          <w:szCs w:val="24"/>
        </w:rPr>
      </w:pPr>
      <w:r>
        <w:rPr>
          <w:kern w:val="0"/>
        </w:rPr>
        <w:t>二、蠶卵孵化了</w:t>
      </w:r>
      <w:r>
        <w:rPr>
          <w:kern w:val="0"/>
        </w:rPr>
        <w:t>(2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286000" cy="1209675"/>
            <wp:effectExtent l="0" t="0" r="0" b="0"/>
            <wp:docPr id="5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40"/>
        <w:rPr/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91" w:hanging="113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孵化的幼蟲非常小，大約只有３毫尺長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用放大鏡才看的清楚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頭部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身體都是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黑黑的顏色，身體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分節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全身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長毛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叫做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很小，必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切碎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後身體就變成白色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蠶的生長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蠶的食量很大，從蠶蟻開始，就一天到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</w:rPr>
        <w:t>四、蠶的吐絲和結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357" w:firstLine="306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蛻皮過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蠶變的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身體也會變短了一些，同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體色會變黃、呈現透明狀、皮膚緊繃，可能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開始吐絲結繭了，這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為牠們準備隔間，以便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357" w:firstLine="306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喜歡在角落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發現蠶即將吐絲，最好在飼養箱裡用紙板格成許多方格，讓蠶能在格子裡吐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會先在角落固定自己的位子，然後再將自己包起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繭經過半天後就成型，在過一天，就看不到中間的蠶了。大約兩天整，蠶繭就完成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五、蠶繭和蠶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小心的剪開蠶繭，可以看到五齡蠶脫下來的皮和淺咖色、身體一節　一節的蠶蛹，勇的表面除了可以看到一個一個的氣孔外，也可以隱約　看到翅膀的紋路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慢慢膨脹並展開，大約一個小時以後翅膀才會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羽化後的蠶蛾不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吃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東西，在翅膀硬了以後就會交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每隻雌蛾大約會產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300-400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粒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蠶羽化成蛾的目的就是為了交尾和產卵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的身體構造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尾腳。腹腳可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仔細觀察蠶的側面，可以發現蠶的身體兩側有黑色的小點，稱為氣孔，為呼吸的通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52"/>
          <w:szCs w:val="52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除沙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非常愛乾淨，所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為牠們做好環境整潔的工作，牠們才會長得好。整理蠶座的工作稱為「除沙」，也就是將蠶座內的舊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和蠶糞除去。除沙時先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移到另一處，然後將蠶座內的殘渣清掉，放進新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後，再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放回去。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蟻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太小可以不用除沙，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二齡</w:t>
        </w:r>
      </w:hyperlink>
      <w:r>
        <w:rPr>
          <w:rFonts w:ascii="新細明體;PMingLiU" w:hAnsi="新細明體;PMingLiU" w:cs="新細明體;PMingLiU"/>
          <w:kern w:val="0"/>
          <w:szCs w:val="24"/>
        </w:rPr>
        <w:t>以後就須除沙了。二齡蠶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天一次，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三、四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每天一次，第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五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則一天除兩次，因為牠們吃得多也泄得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大食客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蠶是從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到晚的大胃王，食量驚人，能不分晝夜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。在蠶的成長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過程中，體重會增加到八、九千倍。蠶只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嗎？其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其他的植物，例如拓葉、榆葉、蒿苣葉、生蘭葉等二十多種，只是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的時間較多，長期遺傳下來，就特別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認識蠶繭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繭的形狀是橢圓形的，有的繭比較大，有的繭比較小，有的是白色的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的是黃色的。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"/>
        <w:gridCol w:w="23"/>
        <w:gridCol w:w="23"/>
        <w:gridCol w:w="23"/>
      </w:tblGrid>
      <w:tr>
        <w:trPr>
          <w:trHeight w:val="720" w:hRule="atLeast"/>
        </w:trPr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隻蠶所結的繭都有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的差異，上等的繭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純白色、繭型端正且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質較厚；中等繭帶淡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色斑點、繭型不正且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捐傷；下等繭色黃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、有捐傷、且繭質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薄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6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種不一樣，結的繭也就不一樣，中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橢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日本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像花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兩端大而中間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是吐白絲，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泰康種是吐黃絲，如果，你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絲，先別擔心牠是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FF66FF" w:val="clear"/>
              </w:rPr>
              <w:t>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壞肚子了，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能牠是吐黃絲的泰康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繭裡的生活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在蠶繭裡面練什麼功夫呢？用剪刀將一粒繭從直的方向小心的剪開來，哇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已經變成蛹了，繭內還有一套外皮，那是蠶兒蛻皮化蛹時，所蛻下來的外衣呢。剛開始，蛹是白色且柔軟的，不久就徐徐變色，最後呈褐色且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  <w:t>     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 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  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飼養方法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天餵三次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喜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嫩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必須給予切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片</w:t>
      </w:r>
      <w:r>
        <w:rPr>
          <w:rFonts w:cs="新細明體;PMingLiU" w:ascii="新細明體;PMingLiU" w:hAnsi="新細明體;PMingLiU"/>
          <w:kern w:val="0"/>
          <w:szCs w:val="24"/>
        </w:rPr>
        <w:t>10cm)</w:t>
      </w:r>
      <w:r>
        <w:rPr>
          <w:rFonts w:ascii="新細明體;PMingLiU" w:hAnsi="新細明體;PMingLiU" w:cs="新細明體;PMingLiU"/>
          <w:kern w:val="0"/>
          <w:szCs w:val="24"/>
        </w:rPr>
        <w:t>，由於切片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容易變乾，所以必須立即蓋上飼養箱的蓋子，放在陽光直射不到、而且放在保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99FF99" w:val="clear"/>
        </w:rPr>
        <w:t>一定</w:t>
      </w:r>
      <w:r>
        <w:rPr>
          <w:rFonts w:ascii="新細明體;PMingLiU" w:hAnsi="新細明體;PMingLiU" w:cs="新細明體;PMingLiU"/>
          <w:kern w:val="0"/>
          <w:szCs w:val="24"/>
        </w:rPr>
        <w:t>溫度的地方。由於幼蟲很小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換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連舊葉一起丟掉，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只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太老就可以了。餵食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必須配合蠶的生長時期，更換適合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通常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餵食嫩葉，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則餵食較綠的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即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注意室內溫度的變化。當高溫乾燥時，給桑的次數和分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增加，反之，低溫多濕就要減少次數和分量了，如此，才能養出健康的好蠶。除了餵食之外，還要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洗澡。牠們的洗澡方式很特別，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吃飽後，將</w:t>
      </w:r>
      <w:r>
        <w:rPr>
          <w:rFonts w:cs="新細明體;PMingLiU" w:ascii="新細明體;PMingLiU" w:hAnsi="新細明體;PMingLiU"/>
          <w:kern w:val="0"/>
          <w:szCs w:val="24"/>
        </w:rPr>
        <w:t>85%</w:t>
      </w:r>
      <w:r>
        <w:rPr>
          <w:rFonts w:ascii="新細明體;PMingLiU" w:hAnsi="新細明體;PMingLiU" w:cs="新細明體;PMingLiU"/>
          <w:kern w:val="0"/>
          <w:szCs w:val="24"/>
        </w:rPr>
        <w:t>的熟石灰和</w:t>
      </w:r>
      <w:r>
        <w:rPr>
          <w:rFonts w:cs="新細明體;PMingLiU" w:ascii="新細明體;PMingLiU" w:hAnsi="新細明體;PMingLiU"/>
          <w:kern w:val="0"/>
          <w:szCs w:val="24"/>
        </w:rPr>
        <w:t>15%</w:t>
      </w:r>
      <w:r>
        <w:rPr>
          <w:rFonts w:ascii="新細明體;PMingLiU" w:hAnsi="新細明體;PMingLiU" w:cs="新細明體;PMingLiU"/>
          <w:kern w:val="0"/>
          <w:szCs w:val="24"/>
        </w:rPr>
        <w:t>的太白粉混合均勻，放在篩子裡，輕搖篩子將洗澡粉灑在牠們身上，如此不但可幫助牠們清洗乾淨，還可預防疾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很容易得到「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軟化病</w:t>
        </w:r>
      </w:hyperlink>
      <w:r>
        <w:rPr>
          <w:rFonts w:ascii="新細明體;PMingLiU" w:hAnsi="新細明體;PMingLiU" w:cs="新細明體;PMingLiU"/>
          <w:kern w:val="0"/>
          <w:szCs w:val="24"/>
        </w:rPr>
        <w:t>」，一旦發現蠶的身體軟綿綿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，表示蠶生病了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趕快移走，以免傳染其他的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FF66" w:val="clear"/>
        </w:rPr>
        <w:t>為什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9999" w:val="clear"/>
        </w:rPr>
        <w:t>要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蛻皮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每隔七天就要眠一次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不喝也不動，經過眠之後，就會開始蛻皮，每蛻皮一次的蠶就多了一齡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蛻四次皮</w:t>
        </w:r>
      </w:hyperlink>
      <w:r>
        <w:rPr>
          <w:rFonts w:ascii="新細明體;PMingLiU" w:hAnsi="新細明體;PMingLiU" w:cs="新細明體;PMingLiU"/>
          <w:kern w:val="0"/>
          <w:szCs w:val="24"/>
        </w:rPr>
        <w:t>就到了五齡蠶。到了五齡蠶就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東西，準備結繭了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為什麼</w:t>
      </w:r>
      <w:r>
        <w:rPr>
          <w:rFonts w:ascii="新細明體;PMingLiU" w:hAnsi="新細明體;PMingLiU" w:cs="新細明體;PMingLiU"/>
          <w:kern w:val="0"/>
          <w:szCs w:val="24"/>
        </w:rPr>
        <w:t>會蛻皮呢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的外皮是由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幾丁質</w:t>
        </w:r>
      </w:hyperlink>
      <w:r>
        <w:rPr>
          <w:rFonts w:ascii="新細明體;PMingLiU" w:hAnsi="新細明體;PMingLiU" w:cs="新細明體;PMingLiU"/>
          <w:kern w:val="0"/>
          <w:szCs w:val="24"/>
        </w:rPr>
        <w:t>構成的，無法隨著蠶的長大而變大，所以每一眠就會蛻皮換件新衣，經過四眠之後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就會進入蛹期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蛻皮的過程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4"/>
        <w:gridCol w:w="23"/>
        <w:gridCol w:w="1903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始蛻皮了，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部的皮已開向後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皮已蛻至最後一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腹足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整個頭部的皮已後縮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可以看到葉子上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皮後掉落的口器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舊皮已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尾足的地方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 </w:t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部和胸部的皮已全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下，並縮至腹部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完成蛻皮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看牠又恢復的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並且長大了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些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A0FFFF" w:val="clear"/>
        </w:rPr>
        <w:t>蠶寶寶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吐絲了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蠶蛻過四次皮，成為五齡蠶後，體色會變黃且呈透明狀、皮膚緊繃，也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，這表示牠開始準備結繭吐絲了，這時可以為牠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準備房間</w:t>
        </w:r>
      </w:hyperlink>
      <w:r>
        <w:rPr>
          <w:rFonts w:ascii="新細明體;PMingLiU" w:hAnsi="新細明體;PMingLiU" w:cs="新細明體;PMingLiU"/>
          <w:kern w:val="0"/>
          <w:szCs w:val="24"/>
        </w:rPr>
        <w:t>讓牠安心的準備吐絲結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神奇的蠶絲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蠶的體內，有兩條彎彎曲曲的絹絲腺，在口部會合成一條。娟絲腺裡面充滿了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絲漿和絲膠</w:t>
        </w:r>
      </w:hyperlink>
      <w:r>
        <w:rPr>
          <w:rFonts w:ascii="新細明體;PMingLiU" w:hAnsi="新細明體;PMingLiU" w:cs="新細明體;PMingLiU"/>
          <w:kern w:val="0"/>
          <w:szCs w:val="24"/>
        </w:rPr>
        <w:t>，所以蠶可以源源不斷地吐絲結繭，直到完成一個緊緊密密的蠶繭為止，而絹絲腺因為不斷的消耗，會變得愈來愈小了。在顯微鏡下仔細觀察蠶絲，就會發現它是由兩條細絲合併而成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從絹絲腺分泌出液體，這種液體遇到空氣，就會凝結成為一條閃閃發亮的白色蠶絲，然後慢慢地把自己纏繞在裡面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也不動，這就是蠶的蛹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吐絲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將五齡蠶移入紙做成的方格中時，最初在方格的周圍吐絲，以固定繭的位置，再將自己包圍起來，開始呈八字形吐絲，絲從口器下的吐絲管吐出。繭經半日後就形成，再經一日左右從繭外看不到內部幼蟲的身軀，約經兩晝夜就完成了。一隻蠶所吐的絲，其長度可達</w:t>
      </w:r>
      <w:r>
        <w:rPr>
          <w:rFonts w:cs="新細明體;PMingLiU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500</w:t>
      </w:r>
      <w:r>
        <w:rPr>
          <w:rFonts w:ascii="新細明體;PMingLiU" w:hAnsi="新細明體;PMingLiU" w:cs="新細明體;PMingLiU"/>
          <w:kern w:val="0"/>
          <w:szCs w:val="24"/>
        </w:rPr>
        <w:t>公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    </w:t>
      </w:r>
    </w:p>
    <w:sectPr>
      <w:headerReference w:type="default" r:id="rId18"/>
      <w:footerReference w:type="default" r:id="rId19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365F91"/>
          <w:sz w:val="44"/>
          <w:szCs w:val="44"/>
        </w:rPr>
      </w:pPr>
      <w:r>
        <w:rPr>
          <w:rStyle w:val="EndnoteCharacters"/>
        </w:rPr>
        <w:endnoteRef/>
      </w:r>
      <w:r>
        <w:rPr>
          <w:color w:val="365F91"/>
          <w:sz w:val="44"/>
          <w:szCs w:val="44"/>
        </w:rPr>
        <w:t xml:space="preserve"> </w:t>
      </w:r>
      <w:r>
        <w:rPr>
          <w:color w:val="365F91"/>
          <w:sz w:val="44"/>
          <w:szCs w:val="44"/>
        </w:rPr>
        <w:t>圖片</w:t>
      </w:r>
    </w:p>
    <w:p>
      <w:pPr>
        <w:pStyle w:val="Endnote"/>
        <w:rPr>
          <w:color w:val="365F91"/>
          <w:sz w:val="44"/>
          <w:szCs w:val="44"/>
          <w:lang w:val="en-US" w:eastAsia="en-US"/>
        </w:rPr>
      </w:pPr>
      <w:r>
        <w:rPr>
          <w:color w:val="365F91"/>
          <w:sz w:val="44"/>
          <w:szCs w:val="44"/>
          <w:lang w:val="en-US" w:eastAsia="en-US"/>
        </w:rPr>
        <w:drawing>
          <wp:inline distT="0" distB="0" distL="0" distR="0">
            <wp:extent cx="5269865" cy="3087370"/>
            <wp:effectExtent l="0" t="0" r="0" b="0"/>
            <wp:docPr id="6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245" t="-14" r="-8404" b="-1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rPr>
        <w:rFonts w:ascii="Cambria" w:hAnsi="Cambria" w:cs="Cambria"/>
        <w:sz w:val="28"/>
        <w:szCs w:val="28"/>
      </w:rPr>
      <w:t>自然報告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章節附註文字 字元"/>
    <w:basedOn w:val="Style14"/>
    <w:qFormat/>
    <w:rPr>
      <w:kern w:val="2"/>
      <w:sz w:val="24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learning.boe.tcc.edu.tw/900417164212/life06/" TargetMode="External"/><Relationship Id="rId6" Type="http://schemas.openxmlformats.org/officeDocument/2006/relationships/hyperlink" Target="http://learning.boe.tcc.edu.tw/900417164212/life06/" TargetMode="External"/><Relationship Id="rId7" Type="http://schemas.openxmlformats.org/officeDocument/2006/relationships/hyperlink" Target="http://learning.boe.tcc.edu.tw/900417164212/life06/" TargetMode="External"/><Relationship Id="rId8" Type="http://schemas.openxmlformats.org/officeDocument/2006/relationships/hyperlink" Target="http://learning.boe.tcc.edu.tw/900417164212/life06/" TargetMode="External"/><Relationship Id="rId9" Type="http://schemas.openxmlformats.org/officeDocument/2006/relationships/hyperlink" Target="http://learning.boe.tcc.edu.tw/900417164212/eat03/" TargetMode="External"/><Relationship Id="rId10" Type="http://schemas.openxmlformats.org/officeDocument/2006/relationships/hyperlink" Target="http://learning.boe.tcc.edu.tw/900417164212/eat03/" TargetMode="External"/><Relationship Id="rId11" Type="http://schemas.openxmlformats.org/officeDocument/2006/relationships/hyperlink" Target="http://learning.boe.tcc.edu.tw/900417164212/eat03/" TargetMode="External"/><Relationship Id="rId12" Type="http://schemas.openxmlformats.org/officeDocument/2006/relationships/hyperlink" Target="http://learning.boe.tcc.edu.tw/900417164212/eat03/" TargetMode="External"/><Relationship Id="rId13" Type="http://schemas.openxmlformats.org/officeDocument/2006/relationships/hyperlink" Target="http://learning.boe.tcc.edu.tw/900417164212/eat05/" TargetMode="External"/><Relationship Id="rId14" Type="http://schemas.openxmlformats.org/officeDocument/2006/relationships/hyperlink" Target="http://learning.boe.tcc.edu.tw/900417164212/qchange02/" TargetMode="External"/><Relationship Id="rId15" Type="http://schemas.openxmlformats.org/officeDocument/2006/relationships/hyperlink" Target="http://learning.boe.tcc.edu.tw/900417164212/qchange02/" TargetMode="External"/><Relationship Id="rId16" Type="http://schemas.openxmlformats.org/officeDocument/2006/relationships/hyperlink" Target="http://learning.boe.tcc.edu.tw/900417164212/cocoon02/" TargetMode="External"/><Relationship Id="rId17" Type="http://schemas.openxmlformats.org/officeDocument/2006/relationships/hyperlink" Target="http://learning.boe.tcc.edu.tw/900417164212/cocoon03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2:00Z</dcterms:created>
  <dc:creator>user</dc:creator>
  <dc:description/>
  <cp:keywords/>
  <dc:language>en-US</dc:language>
  <cp:lastModifiedBy>user</cp:lastModifiedBy>
  <dcterms:modified xsi:type="dcterms:W3CDTF">2010-06-15T02:22:00Z</dcterms:modified>
  <cp:revision>2</cp:revision>
  <dc:subject/>
  <dc:title>蠶寶寶的一生</dc:title>
</cp:coreProperties>
</file>