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6252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120.05pt;width:390.7pt;height:119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4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79793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5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文鼎新藝體" w:hAnsi="文鼎新藝體" w:eastAsia="文鼎新藝體"/>
          <w:color w:val="0070C0"/>
          <w:sz w:val="96"/>
          <w:szCs w:val="96"/>
        </w:rPr>
      </w:pPr>
      <w:r>
        <w:rPr>
          <w:rFonts w:ascii="文鼎新藝體" w:hAnsi="文鼎新藝體" w:eastAsia="文鼎新藝體"/>
          <w:color w:val="0070C0"/>
          <w:sz w:val="96"/>
          <w:szCs w:val="96"/>
        </w:rPr>
        <w:t>班級</w:t>
      </w:r>
      <w:r>
        <w:rPr>
          <w:rFonts w:eastAsia="文鼎新藝體" w:ascii="文鼎新藝體" w:hAnsi="文鼎新藝體"/>
          <w:color w:val="0070C0"/>
          <w:sz w:val="96"/>
          <w:szCs w:val="96"/>
        </w:rPr>
        <w:t>:40409</w:t>
      </w:r>
    </w:p>
    <w:p>
      <w:pPr>
        <w:pStyle w:val="Normal"/>
        <w:jc w:val="distribute"/>
        <w:rPr>
          <w:rFonts w:ascii="文鼎新藝體" w:hAnsi="文鼎新藝體" w:eastAsia="文鼎新藝體"/>
          <w:color w:val="0070C0"/>
          <w:sz w:val="96"/>
          <w:szCs w:val="96"/>
        </w:rPr>
      </w:pPr>
      <w:r>
        <w:rPr>
          <w:rFonts w:ascii="文鼎新藝體" w:hAnsi="文鼎新藝體" w:eastAsia="文鼎新藝體"/>
          <w:color w:val="0070C0"/>
          <w:sz w:val="96"/>
          <w:szCs w:val="96"/>
        </w:rPr>
        <w:t>姓名</w:t>
      </w:r>
      <w:r>
        <w:rPr>
          <w:rFonts w:eastAsia="文鼎新藝體" w:ascii="文鼎新藝體" w:hAnsi="文鼎新藝體"/>
          <w:color w:val="0070C0"/>
          <w:sz w:val="96"/>
          <w:szCs w:val="96"/>
        </w:rPr>
        <w:t>:</w:t>
      </w:r>
      <w:r>
        <w:rPr>
          <w:rFonts w:ascii="文鼎新藝體" w:hAnsi="文鼎新藝體" w:eastAsia="文鼎新藝體"/>
          <w:color w:val="0070C0"/>
          <w:sz w:val="96"/>
          <w:szCs w:val="96"/>
        </w:rPr>
        <w:t>徐晨洸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27685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 xml:space="preserve"> 蠶寶寶的生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63.05pt;width:415.45pt;height:62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spacing w:val="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 xml:space="preserve"> 蠶寶寶的生態</w:t>
                      </w:r>
                    </w:p>
                  </w:txbxContent>
                </v:textbox>
                <v:path textpathok="t"/>
                <v:textpath on="t" fitshape="t" string=" 蠶寶寶的生態" style="font-family:&quot;文鼎新藝體&quot;;font-size:54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271770" cy="463359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13" t="-8" r="-120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米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80"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FF0080"/>
          <w:kern w:val="0"/>
          <w:sz w:val="48"/>
        </w:rPr>
        <w:t>(2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蟻蠶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517525</wp:posOffset>
            </wp:positionV>
            <wp:extent cx="2305050" cy="1619250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除沙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非常愛乾淨，所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為牠們做好環境整潔的工作，牠們才會長得好。整理蠶座的工作稱為「除沙」，也就是將蠶座內的舊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和蠶糞除去。除沙時先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移到另一處，然後將蠶座內的殘渣清掉，放進新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後，再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放回去。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太小可以不用除沙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二齡</w:t>
        </w:r>
      </w:hyperlink>
      <w:r>
        <w:rPr>
          <w:rFonts w:ascii="新細明體;PMingLiU" w:hAnsi="新細明體;PMingLiU" w:cs="新細明體;PMingLiU"/>
          <w:kern w:val="0"/>
          <w:szCs w:val="24"/>
        </w:rPr>
        <w:t>以後就須除沙了。二齡蠶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天一次，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三、四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每天一次，第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五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大食客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蠶是從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到晚的大胃王，食量驚人，能不分晝夜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。在蠶的成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過程中，體重會增加到八、九千倍。蠶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嗎？其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其他的植物，例如拓葉、榆葉、蒿苣葉、生蘭葉等二十多種，只是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的時間較多，長期遺傳下來，就特別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繭的形狀是橢圓形的，有的繭比較大，有的繭比較小，有的是白色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的是黃色的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1582420" cy="1661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每隻蠶所結的繭都有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微的差異，上等的繭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純白色、繭型端正且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質較厚；中等繭帶淡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色斑點、繭型不正且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有捐傷；下等繭色黃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正、有捐傷、且繭質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薄。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Arial Unicode MS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Arial Unicode MS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30.8pt;mso-wrap-distance-left:0pt;mso-wrap-distance-right:9pt;mso-wrap-distance-top:0pt;mso-wrap-distance-bottom:0pt;margin-top:4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每隻蠶所結的繭都有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微的差異，上等的繭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純白色、繭型端正且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質較厚；中等繭帶淡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色斑點、繭型不正且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有捐傷；下等繭色黃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正、有捐傷、且繭質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薄。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Arial Unicode MS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Arial Unicode MS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6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種不一樣，結的繭也就不一樣，中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橢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日本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像花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兩端大而中間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是吐白絲，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泰康種是吐黃絲，如果，你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絲，先別擔心牠是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FF66FF" w:val="clear"/>
              </w:rPr>
              <w:t>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壞肚子了，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牠是吐黃絲的泰康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繭裡的生活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在蠶繭裡面練什麼功夫呢？用剪刀將一粒繭從直的方向小心的剪開來，哇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已經變成蛹了，繭內還有一套外皮，那是蠶兒蛻皮化蛹時，所蛻下來的外衣呢。剛開始，蛹是白色且柔軟的，不久就徐徐變色，最後呈褐色且變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神奇的蠶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蠶的體內，有兩條彎彎曲曲的絹絲腺，在口部會合成一條。娟絲腺裡面充滿了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絲漿和絲膠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所以蠶可以源源不斷地吐絲結繭，直到完成一個緊緊密密的蠶繭為止，而絹絲腺因為不斷的消耗，會變得愈來愈小了。在顯微鏡下仔細觀察蠶絲，就會發現它是由兩條細絲合併而成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從絹絲腺分泌出液體，這種液體遇到空氣，就會凝結成為一條閃閃發亮的白色蠶絲，然後慢慢地把自己纏繞在裡面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也不動，這就是蠶的蛹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吐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r>
        <w:rPr>
          <w:rFonts w:ascii="新細明體;PMingLiU" w:hAnsi="新細明體;PMingLiU" w:cs="新細明體;PMingLiU"/>
          <w:kern w:val="0"/>
          <w:szCs w:val="24"/>
        </w:rPr>
        <w:t>公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92D05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4F7921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4F7921"/>
          <w:kern w:val="0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color w:val="4F7921"/>
          <w:kern w:val="0"/>
          <w:sz w:val="52"/>
          <w:szCs w:val="52"/>
        </w:rPr>
        <w:t>圖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075940"/>
            <wp:effectExtent l="0" t="0" r="0" b="0"/>
            <wp:docPr id="7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59" r="-7" b="-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  <w:font w:name="文鼎新藝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文鼎新藝體" w:hAnsi="文鼎新藝體" w:cs="Cambria" w:eastAsia="文鼎新藝體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arning.boe.tcc.edu.tw/900417164212/life06/" TargetMode="External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life06/" TargetMode="External"/><Relationship Id="rId9" Type="http://schemas.openxmlformats.org/officeDocument/2006/relationships/hyperlink" Target="http://learning.boe.tcc.edu.tw/900417164212/eat03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3/" TargetMode="External"/><Relationship Id="rId13" Type="http://schemas.openxmlformats.org/officeDocument/2006/relationships/hyperlink" Target="http://learning.boe.tcc.edu.tw/900417164212/eat05/" TargetMode="External"/><Relationship Id="rId14" Type="http://schemas.openxmlformats.org/officeDocument/2006/relationships/hyperlink" Target="http://learning.boe.tcc.edu.tw/900417164212/cocoon02/" TargetMode="External"/><Relationship Id="rId15" Type="http://schemas.openxmlformats.org/officeDocument/2006/relationships/hyperlink" Target="http://learning.boe.tcc.edu.tw/900417164212/cocoon03/" TargetMode="External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6:00Z</dcterms:created>
  <dc:creator>user</dc:creator>
  <dc:description/>
  <cp:keywords/>
  <dc:language>en-US</dc:language>
  <cp:lastModifiedBy>user</cp:lastModifiedBy>
  <dcterms:modified xsi:type="dcterms:W3CDTF">2010-06-15T02:16:00Z</dcterms:modified>
  <cp:revision>2</cp:revision>
  <dc:subject/>
  <dc:title>蠶寶寶的一生</dc:title>
</cp:coreProperties>
</file>