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7.55pt;width:350.1pt;height:127.45pt;mso-wrap-style:none;v-text-anchor:middle;mso-position-vertical:top" type="_x0000_t136">
            <v:path textpathok="t"/>
            <v:textpath on="t" fitshape="t" string="蠶寶寶的一生" style="font-family:&quot;新細明體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300" cy="252412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sz w:val="72"/>
          <w:szCs w:val="72"/>
        </w:rPr>
        <w:t>班級座</w:t>
      </w:r>
      <w:r>
        <w:rPr>
          <w:rFonts w:ascii="新細明體;PMingLiU" w:hAnsi="新細明體;PMingLiU" w:cs="新細明體;PMingLiU"/>
          <w:sz w:val="72"/>
          <w:szCs w:val="72"/>
        </w:rPr>
        <w:t>號：</w:t>
      </w:r>
      <w:r>
        <w:rPr>
          <w:rFonts w:cs="新細明體;PMingLiU" w:ascii="新細明體;PMingLiU" w:hAnsi="新細明體;PMingLiU"/>
          <w:sz w:val="72"/>
          <w:szCs w:val="72"/>
        </w:rPr>
        <w:t>40510</w:t>
      </w:r>
    </w:p>
    <w:p>
      <w:pPr>
        <w:pStyle w:val="Normal"/>
        <w:jc w:val="distribute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班級姓名 ：楊淳貴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</w:r>
    </w:p>
    <w:p>
      <w:pPr>
        <w:pStyle w:val="Normal"/>
        <w:rPr/>
      </w:pPr>
      <w:r>
        <w:rPr/>
        <w:pict>
          <v:shape id="shape_0" stroked="t" o:allowincell="f" style="position:absolute;margin-left:0pt;margin-top:-60.05pt;width:359.95pt;height:59.95pt;mso-wrap-style:none;v-text-anchor:middle;mso-position-vertical:top" type="_x0000_t136">
            <v:path textpathok="t"/>
            <v:textpath on="t" fitshape="t" string="蠶寶寶的一生" style="font-family:&quot;新細明體&quot;;font-size:6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77660" cy="506603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52" t="-7" r="-157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56"/>
          <w:szCs w:val="56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（一齡蠶）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56"/>
          <w:szCs w:val="56"/>
        </w:rPr>
        <w:t>蠶卵剛孵化出來身上有毛，呈黑色，稱蟻蠶或毛蠶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56"/>
          <w:szCs w:val="56"/>
        </w:rPr>
        <w:t>3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56"/>
          <w:szCs w:val="56"/>
        </w:rPr>
        <w:t>，第二天之後體色逐漸轉白約經四天蛻皮成為二齡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56"/>
          <w:szCs w:val="56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56"/>
          <w:szCs w:val="56"/>
        </w:rPr>
        <w:t>二至五齡蠶　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56"/>
          <w:szCs w:val="5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56"/>
          <w:szCs w:val="5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56"/>
          <w:szCs w:val="56"/>
        </w:rPr>
        <w:t>蟻蠶蛻皮之後，成為二齡蠶，體色轉為白色，以後每蛻皮一次就增加一齡，在幼蟲阿蛻四次後進入五齡蠶，每蛻一次皮身體的成長就加大許，尤其四、五齡時期的成長更明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66687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三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四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五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72"/>
          <w:szCs w:val="72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蛹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72"/>
          <w:szCs w:val="72"/>
        </w:rPr>
        <w:t>蠶進入五齡之後，約七天開始吐絲結繭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72"/>
          <w:szCs w:val="72"/>
        </w:rPr>
        <w:t>2~3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72"/>
          <w:szCs w:val="72"/>
        </w:rPr>
        <w:t>日內蠶會在繭中再蛻一次，然後化為蠶蛹，身體變短、胖，呈茶褐色，約經十日蠶蛾便可羽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72"/>
          <w:szCs w:val="24"/>
        </w:rPr>
      </w:pPr>
      <w:r>
        <w:rPr>
          <w:rFonts w:cs="新細明體;PMingLiU" w:ascii="新細明體;PMingLiU" w:hAnsi="新細明體;PMingLiU"/>
          <w:kern w:val="0"/>
          <w:sz w:val="7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72"/>
          <w:szCs w:val="72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72"/>
          <w:szCs w:val="72"/>
        </w:rPr>
        <w:t>蠶蛾是家蠶的成蟲，身體由頭、胸、腹部構成，頭部有一對觸角，胸部有一對翅膀，但由於發育不完，故無法飛行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72"/>
          <w:szCs w:val="7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t>圖片</w:t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inline distT="0" distB="0" distL="0" distR="0">
            <wp:extent cx="5274945" cy="30892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72" t="-14" r="-9076" b="-1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user</cp:lastModifiedBy>
  <dcterms:modified xsi:type="dcterms:W3CDTF">2010-06-04T02:10:00Z</dcterms:modified>
  <cp:revision>2</cp:revision>
  <dc:subject/>
  <dc:title>蠶寶寶的一生</dc:title>
</cp:coreProperties>
</file>