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7290435</wp:posOffset>
                </wp:positionV>
                <wp:extent cx="3369945" cy="3053080"/>
                <wp:effectExtent l="0" t="161290" r="230505" b="262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3053160"/>
                        </a:xfrm>
                        <a:custGeom>
                          <a:avLst/>
                          <a:gdLst>
                            <a:gd name="textAreaLeft" fmla="*/ 0 w 1910520"/>
                            <a:gd name="textAreaRight" fmla="*/ 1910880 w 1910520"/>
                            <a:gd name="textAreaTop" fmla="*/ 224280 h 1730880"/>
                            <a:gd name="textAreaBottom" fmla="*/ 1506600 h 17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319.9pt;margin-top:574.05pt;width:265.3pt;height:240.35pt;mso-wrap-style:none;v-text-anchor:middle" type="_x0000_t188">
                <v:imagedata r:id="rId3" o:detectmouseclick="t"/>
                <v:stroke color="#f79646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6625" cy="9017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92583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6628765</wp:posOffset>
                </wp:positionV>
                <wp:extent cx="3369945" cy="2741295"/>
                <wp:effectExtent l="29210" t="29210" r="28575" b="875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2741400"/>
                        </a:xfrm>
                        <a:prstGeom prst="cloudCallout">
                          <a:avLst>
                            <a:gd name="adj1" fmla="val -35828"/>
                            <a:gd name="adj2" fmla="val 77611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85pt;margin-top:521.95pt;width:265.3pt;height:21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ff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5838190</wp:posOffset>
                </wp:positionV>
                <wp:extent cx="2582545" cy="2148205"/>
                <wp:effectExtent l="27686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2148120"/>
                        </a:xfrm>
                        <a:prstGeom prst="wedgeRoundRectCallout">
                          <a:avLst>
                            <a:gd name="adj1" fmla="val -59342"/>
                            <a:gd name="adj2" fmla="val 39092"/>
                            <a:gd name="adj3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1cf6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7.15pt;margin-top:459.7pt;width:203.3pt;height:169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#1cf69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-96520</wp:posOffset>
                </wp:positionV>
                <wp:extent cx="2602230" cy="2700655"/>
                <wp:effectExtent l="30480" t="19050" r="3111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2700720"/>
                        </a:xfrm>
                        <a:custGeom>
                          <a:avLst/>
                          <a:gdLst>
                            <a:gd name="textAreaLeft" fmla="*/ 368640 w 1475280"/>
                            <a:gd name="textAreaRight" fmla="*/ 1106640 w 1475280"/>
                            <a:gd name="textAreaTop" fmla="*/ 45360 h 1531080"/>
                            <a:gd name="textAreaBottom" fmla="*/ 1148400 h 153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-7.6pt;width:204.85pt;height:212.6pt;mso-wrap-style:none;v-text-anchor:middle">
                <v:imagedata r:id="rId10" o:detectmouseclick="t"/>
                <v:stroke color="#cc00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-96520</wp:posOffset>
                </wp:positionV>
                <wp:extent cx="3820160" cy="2307590"/>
                <wp:effectExtent l="494030" t="952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2307600"/>
                        </a:xfrm>
                        <a:prstGeom prst="cloudCallout">
                          <a:avLst>
                            <a:gd name="adj1" fmla="val -57180"/>
                            <a:gd name="adj2" fmla="val 45101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85pt;margin-top:-7.6pt;width:300.75pt;height:18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#cc6600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6910</wp:posOffset>
                </wp:positionH>
                <wp:positionV relativeFrom="paragraph">
                  <wp:posOffset>2211070</wp:posOffset>
                </wp:positionV>
                <wp:extent cx="393700" cy="140970"/>
                <wp:effectExtent l="5080" t="5715" r="211455" b="195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141120"/>
                        </a:xfrm>
                        <a:prstGeom prst="wedgeRoundRectCallout">
                          <a:avLst>
                            <a:gd name="adj1" fmla="val 102740"/>
                            <a:gd name="adj2" fmla="val -185138"/>
                            <a:gd name="adj3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35pt;margin-top:174.1pt;width:30.95pt;height:11.0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89800" cy="1031494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9258300</wp:posOffset>
                </wp:positionV>
                <wp:extent cx="148590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29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1015</wp:posOffset>
                </wp:positionV>
                <wp:extent cx="3689985" cy="4384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38467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您每天帶我上下還帶我去上英文還帶我去看醫生謝謝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母親節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55pt;height:345.25pt;mso-wrap-distance-left:9.05pt;mso-wrap-distance-right:9.05pt;mso-wrap-distance-top:0pt;mso-wrap-distance-bottom:0pt;margin-top:239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謝謝您每天帶我上下還帶我去上英文還帶我去看醫生謝謝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母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514600" cy="1646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親愛的媽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65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親愛的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9431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您的女兒佳玲上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sz w:val="32"/>
                                <w:szCs w:val="32"/>
                              </w:rPr>
                              <w:t>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您的女兒佳玲上</w:t>
                      </w:r>
                      <w:r>
                        <w:rPr>
                          <w:rFonts w:ascii="新細明體;PMingLiU" w:hAnsi="新細明體;PMingLiU" w:cs="MS Mincho;ＭＳ 明朝"/>
                          <w:sz w:val="32"/>
                          <w:szCs w:val="32"/>
                        </w:rPr>
                        <w:t>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MS Mincho;ＭＳ 明朝"/>
                          <w:sz w:val="32"/>
                          <w:szCs w:val="32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  <w:szCs w:val="32"/>
                        </w:rPr>
                        <w:t>☃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父親節賀卡-貓熊父子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0:00Z</dcterms:created>
  <dc:creator/>
  <dc:description/>
  <cp:keywords/>
  <dc:language>en-US</dc:language>
  <cp:lastModifiedBy/>
  <cp:lastPrinted>2005-11-09T22:50:00Z</cp:lastPrinted>
  <dcterms:modified xsi:type="dcterms:W3CDTF">2010-04-09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1471028</vt:lpwstr>
  </property>
</Properties>
</file>