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895</wp:posOffset>
                </wp:positionH>
                <wp:positionV relativeFrom="paragraph">
                  <wp:posOffset>6037580</wp:posOffset>
                </wp:positionV>
                <wp:extent cx="3341370" cy="2067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2067480"/>
                        </a:xfrm>
                        <a:prstGeom prst="wedgeEllipseCallout">
                          <a:avLst>
                            <a:gd name="adj1" fmla="val -43064"/>
                            <a:gd name="adj2" fmla="val 4265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475.4pt;width:263.05pt;height:16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0595</wp:posOffset>
                </wp:positionH>
                <wp:positionV relativeFrom="paragraph">
                  <wp:posOffset>7795895</wp:posOffset>
                </wp:positionV>
                <wp:extent cx="2574290" cy="2194560"/>
                <wp:effectExtent l="81280" t="819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4360" cy="2194560"/>
                        </a:xfrm>
                        <a:prstGeom prst="wedgeRoundRectCallout">
                          <a:avLst>
                            <a:gd name="adj1" fmla="val -37620"/>
                            <a:gd name="adj2" fmla="val -29601"/>
                            <a:gd name="adj3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4.85pt;margin-top:613.85pt;width:202.65pt;height:172.7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5560</wp:posOffset>
                </wp:positionH>
                <wp:positionV relativeFrom="paragraph">
                  <wp:posOffset>6192520</wp:posOffset>
                </wp:positionV>
                <wp:extent cx="2320290" cy="1308100"/>
                <wp:effectExtent l="5080" t="81280" r="81915" b="309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3082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``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487.6pt;width:182.65pt;height:1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``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7461885" cy="611886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055</wp:posOffset>
                </wp:positionH>
                <wp:positionV relativeFrom="paragraph">
                  <wp:posOffset>9258300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請沿此頁裁切線裁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29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請沿此頁裁切線裁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2819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7810500</wp:posOffset>
                </wp:positionV>
                <wp:extent cx="1683385" cy="1534160"/>
                <wp:effectExtent l="589915" t="81280" r="81280" b="623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1534320"/>
                        </a:xfrm>
                        <a:prstGeom prst="cloudCallout">
                          <a:avLst>
                            <a:gd name="adj1" fmla="val -81458"/>
                            <a:gd name="adj2" fmla="val 87004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5pt;margin-top:615pt;width:132.5pt;height:12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289800" cy="1031494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9258300</wp:posOffset>
                </wp:positionV>
                <wp:extent cx="1485900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沿另一頁裁切線裁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729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沿另一頁裁切線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11070</wp:posOffset>
                </wp:positionV>
                <wp:extent cx="5181600" cy="5904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90423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bookmarkStart w:id="0" w:name="greet"/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親愛的爸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謝謝您養我那多年我會很乖的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!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我會好好念書的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!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也祝您可以賺很多錢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!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祝您身體健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萬事如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…………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pt;height:464.9pt;mso-wrap-distance-left:9.05pt;mso-wrap-distance-right:9.05pt;mso-wrap-distance-top:0pt;mso-wrap-distance-bottom:0pt;margin-top:174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bookmarkStart w:id="1" w:name="greet"/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親愛的爸爸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謝謝您養我那多年我會很乖的喔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!!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我會好好念書的喔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!!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也祝您可以賺很多錢喔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!!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祝您身體健康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萬事如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!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…………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2057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親愛的爸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5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親愛的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115300</wp:posOffset>
                </wp:positionV>
                <wp:extent cx="1943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芳瑜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3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芳瑜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81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父親節賀卡-貓熊父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0:00Z</dcterms:created>
  <dc:creator/>
  <dc:description/>
  <cp:keywords/>
  <dc:language>en-US</dc:language>
  <cp:lastModifiedBy/>
  <cp:lastPrinted>2005-11-09T22:50:00Z</cp:lastPrinted>
  <dcterms:modified xsi:type="dcterms:W3CDTF">2010-04-09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511471028</vt:lpwstr>
  </property>
</Properties>
</file>