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1580</wp:posOffset>
            </wp:positionH>
            <wp:positionV relativeFrom="paragraph">
              <wp:posOffset>1477645</wp:posOffset>
            </wp:positionV>
            <wp:extent cx="4271010" cy="573722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802890</wp:posOffset>
                </wp:positionV>
                <wp:extent cx="2431415" cy="2491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2491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220.7pt;width:191.4pt;height:196.1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5375275</wp:posOffset>
                </wp:positionV>
                <wp:extent cx="1929130" cy="182880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82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.3pt;margin-top:423.25pt;width:151.85pt;height:143.95pt;mso-wrap-style:none;v-text-anchor:middle" type="_x0000_t176">
                <v:imagedata r:id="rId6" o:detectmouseclick="t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020</wp:posOffset>
                </wp:positionH>
                <wp:positionV relativeFrom="paragraph">
                  <wp:posOffset>5354955</wp:posOffset>
                </wp:positionV>
                <wp:extent cx="2662555" cy="184912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8489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pt;margin-top:421.65pt;width:209.6pt;height:145.55pt;mso-wrap-style:none;v-text-anchor:middle">
                <v:imagedata r:id="rId8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3345180</wp:posOffset>
                </wp:positionV>
                <wp:extent cx="1978025" cy="1789430"/>
                <wp:effectExtent l="7620" t="6985" r="177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789560"/>
                        </a:xfrm>
                        <a:custGeom>
                          <a:avLst/>
                          <a:gdLst>
                            <a:gd name="textAreaLeft" fmla="*/ 263520 w 1121400"/>
                            <a:gd name="textAreaRight" fmla="*/ 857160 w 1121400"/>
                            <a:gd name="textAreaTop" fmla="*/ 119160 h 1014480"/>
                            <a:gd name="textAreaBottom" fmla="*/ 636480 h 1014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6.3pt;margin-top:263.4pt;width:155.7pt;height:140.85pt;mso-wrap-style:none;v-text-anchor:middle" type="_x0000_t74">
                <v:fill o:detectmouseclick="t" on="false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035</wp:posOffset>
                </wp:positionH>
                <wp:positionV relativeFrom="paragraph">
                  <wp:posOffset>5294630</wp:posOffset>
                </wp:positionV>
                <wp:extent cx="1486535" cy="15474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4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666666" stroked="t" o:allowincell="f" style="position:absolute;margin-left:372.05pt;margin-top:416.9pt;width:117pt;height:121.8pt;mso-wrap-style:none;v-text-anchor:middle" type="_x0000_t9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90170</wp:posOffset>
                </wp:positionV>
                <wp:extent cx="2541905" cy="2501900"/>
                <wp:effectExtent l="13970" t="13335" r="2603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2502000"/>
                        </a:xfrm>
                        <a:prstGeom prst="sun">
                          <a:avLst>
                            <a:gd name="adj" fmla="val 188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4bacc6" stroked="t" o:allowincell="f" style="position:absolute;margin-left:4.2pt;margin-top:7.1pt;width:200.1pt;height:196.95pt;mso-wrap-style:none;v-text-anchor:middle" type="_x0000_t18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1092200</wp:posOffset>
                </wp:positionV>
                <wp:extent cx="2080260" cy="1900555"/>
                <wp:effectExtent l="6350" t="1524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9004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bbb59" stroked="t" o:allowincell="f" style="position:absolute;margin-left:232.9pt;margin-top:86pt;width:163.75pt;height:149.6pt;mso-wrap-style:none;v-text-anchor:middle" type="_x0000_t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091565</wp:posOffset>
                </wp:positionV>
                <wp:extent cx="2080260" cy="1900555"/>
                <wp:effectExtent l="17145" t="6985" r="1905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0440" cy="19004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2.9pt;margin-top:85.95pt;width:163.75pt;height:149.6pt;flip:xy;mso-wrap-style:none;v-text-anchor:middle" type="_x0000_t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2915</wp:posOffset>
                </wp:positionH>
                <wp:positionV relativeFrom="paragraph">
                  <wp:posOffset>853440</wp:posOffset>
                </wp:positionV>
                <wp:extent cx="3177540" cy="2910205"/>
                <wp:effectExtent l="19050" t="16510" r="1968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2910240"/>
                        </a:xfrm>
                        <a:prstGeom prst="hexagon">
                          <a:avLst>
                            <a:gd name="adj" fmla="val 32838"/>
                            <a:gd name="vf" fmla="val 11547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536.45pt;margin-top:67.2pt;width:250.15pt;height:229.1pt;mso-wrap-style:none;v-text-anchor:middle" type="_x0000_t9">
                <v:imagedata r:id="rId10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3548380</wp:posOffset>
                </wp:positionV>
                <wp:extent cx="2994660" cy="312039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3120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279.4pt;width:235.75pt;height:245.65pt;mso-wrap-style:none;v-text-anchor:middle">
                <v:imagedata r:id="rId12" o:detectmouseclick="t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0580</wp:posOffset>
                </wp:positionH>
                <wp:positionV relativeFrom="paragraph">
                  <wp:posOffset>2956560</wp:posOffset>
                </wp:positionV>
                <wp:extent cx="3155950" cy="2134235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612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pt;margin-top:232.8pt;width:248.45pt;height:16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3548380</wp:posOffset>
                </wp:positionV>
                <wp:extent cx="3498850" cy="2152015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920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79.4pt;width:275.4pt;height:16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0</wp:posOffset>
                </wp:positionH>
                <wp:positionV relativeFrom="paragraph">
                  <wp:posOffset>-170815</wp:posOffset>
                </wp:positionV>
                <wp:extent cx="2705100" cy="97155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40404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6.5pt;mso-wrap-distance-left:9.05pt;mso-wrap-distance-right:9.05pt;mso-wrap-distance-top:0pt;mso-wrap-distance-bottom:0pt;margin-top:-13.45pt;mso-position-vertical-relative:text;margin-left:6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4040"/>
                          <w:sz w:val="96"/>
                          <w:szCs w:val="96"/>
                        </w:rPr>
                      </w:pPr>
                      <w:r>
                        <w:rPr>
                          <w:color w:val="40404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70815</wp:posOffset>
                </wp:positionV>
                <wp:extent cx="3467100" cy="7626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receiver"/>
                            <w:r>
                              <w:rPr>
                                <w:sz w:val="74"/>
                                <w:szCs w:val="74"/>
                              </w:rPr>
                              <w:t>親愛的媽媽：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0.05pt;mso-wrap-distance-left:9.05pt;mso-wrap-distance-right:9.05pt;mso-wrap-distance-top:0pt;mso-wrap-distance-bottom:0pt;margin-top:-13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receiver"/>
                      <w:r>
                        <w:rPr>
                          <w:sz w:val="74"/>
                          <w:szCs w:val="74"/>
                        </w:rPr>
                        <w:t>親愛的媽媽：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0</wp:posOffset>
                </wp:positionH>
                <wp:positionV relativeFrom="paragraph">
                  <wp:posOffset>5258435</wp:posOffset>
                </wp:positionV>
                <wp:extent cx="4076700" cy="1752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你的寶貝女兒聿佳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8pt;mso-wrap-distance-left:9.05pt;mso-wrap-distance-right:9.05pt;mso-wrap-distance-top:0pt;mso-wrap-distance-bottom:0pt;margin-top:414.05pt;mso-position-vertical-relative:text;margin-left:4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你的寶貝女兒聿佳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00735</wp:posOffset>
                </wp:positionV>
                <wp:extent cx="4025900" cy="22866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greet"/>
                            <w:r>
                              <w:rPr>
                                <w:sz w:val="78"/>
                                <w:szCs w:val="78"/>
                              </w:rPr>
                              <w:t>祝您身體健康萬事如意</w:t>
                            </w:r>
                            <w:bookmarkEnd w:id="2"/>
                            <w:r>
                              <w:rPr>
                                <w:sz w:val="78"/>
                                <w:szCs w:val="78"/>
                              </w:rPr>
                              <w:t>,</w:t>
                            </w:r>
                            <w:r>
                              <w:rPr>
                                <w:sz w:val="78"/>
                                <w:szCs w:val="78"/>
                              </w:rPr>
                              <w:t>永遠青春美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80.05pt;mso-wrap-distance-left:9.05pt;mso-wrap-distance-right:9.05pt;mso-wrap-distance-top:0pt;mso-wrap-distance-bottom:0pt;margin-top:63.0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greet"/>
                      <w:r>
                        <w:rPr>
                          <w:sz w:val="78"/>
                          <w:szCs w:val="78"/>
                        </w:rPr>
                        <w:t>祝您身體健康萬事如意</w:t>
                      </w:r>
                      <w:bookmarkEnd w:id="3"/>
                      <w:r>
                        <w:rPr>
                          <w:sz w:val="78"/>
                          <w:szCs w:val="78"/>
                        </w:rPr>
                        <w:t>,</w:t>
                      </w:r>
                      <w:r>
                        <w:rPr>
                          <w:sz w:val="78"/>
                          <w:szCs w:val="78"/>
                        </w:rPr>
                        <w:t>永遠青春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40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rush Script MT" w:hAnsi="Brush Script MT" w:cs="Brush Script MT"/>
      <w:color w:val="FF0000"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verflowPunct w:val="false"/>
      <w:autoSpaceDE w:val="false"/>
      <w:spacing w:lineRule="exact" w:line="500"/>
      <w:jc w:val="center"/>
      <w:outlineLvl w:val="1"/>
    </w:pPr>
    <w:rPr>
      <w:rFonts w:ascii="Brush Script MT" w:hAnsi="Brush Script MT" w:cs="Brush Script MT"/>
      <w:i/>
      <w:color w:val="808080"/>
      <w:spacing w:val="-20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rush Script MT" w:hAnsi="Brush Script MT" w:cs="Brush Script MT"/>
      <w:color w:val="0000FF"/>
      <w:sz w:val="5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verflowPunct w:val="false"/>
      <w:autoSpaceDE w:val="false"/>
      <w:spacing w:lineRule="exact" w:line="500"/>
      <w:jc w:val="center"/>
      <w:outlineLvl w:val="3"/>
    </w:pPr>
    <w:rPr>
      <w:b/>
      <w:i/>
      <w:sz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MomCard2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9:00Z</dcterms:created>
  <dc:creator>user</dc:creator>
  <dc:description/>
  <cp:keywords/>
  <dc:language>en-US</dc:language>
  <cp:lastModifiedBy>user</cp:lastModifiedBy>
  <cp:lastPrinted>1998-02-02T16:07:00Z</cp:lastPrinted>
  <dcterms:modified xsi:type="dcterms:W3CDTF">2010-04-09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191028</vt:lpwstr>
  </property>
</Properties>
</file>