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405</wp:posOffset>
                </wp:positionH>
                <wp:positionV relativeFrom="paragraph">
                  <wp:posOffset>-194310</wp:posOffset>
                </wp:positionV>
                <wp:extent cx="5781675" cy="23069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30688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65.15pt;margin-top:-15.3pt;width:455.2pt;height:181.6pt;mso-wrap-style:none;v-text-anchor:middle" type="_x0000_t109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982345</wp:posOffset>
                </wp:positionH>
                <wp:positionV relativeFrom="paragraph">
                  <wp:posOffset>8087995</wp:posOffset>
                </wp:positionV>
                <wp:extent cx="5444490" cy="2165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2166120"/>
                        </a:xfrm>
                        <a:custGeom>
                          <a:avLst/>
                          <a:gdLst>
                            <a:gd name="textAreaLeft" fmla="*/ 725400 w 3086640"/>
                            <a:gd name="textAreaRight" fmla="*/ 2359080 w 3086640"/>
                            <a:gd name="textAreaTop" fmla="*/ 144360 h 1227960"/>
                            <a:gd name="textAreaBottom" fmla="*/ 770400 h 1227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f" o:allowincell="f" style="position:absolute;margin-left:77.35pt;margin-top:636.85pt;width:428.65pt;height:170.5pt;mso-wrap-style:none;v-text-anchor:middle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772795</wp:posOffset>
                </wp:positionV>
                <wp:extent cx="885825" cy="759460"/>
                <wp:effectExtent l="64770" t="57150" r="7683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596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bbb59" stroked="t" o:allowincell="f" style="position:absolute;margin-left:-4.6pt;margin-top:60.85pt;width:69.7pt;height:59.7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9565</wp:posOffset>
                </wp:positionH>
                <wp:positionV relativeFrom="paragraph">
                  <wp:posOffset>548005</wp:posOffset>
                </wp:positionV>
                <wp:extent cx="633095" cy="871855"/>
                <wp:effectExtent l="45085" t="88900" r="5715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871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25.95pt;margin-top:43.15pt;width:49.8pt;height:68.6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7775</wp:posOffset>
                </wp:positionH>
                <wp:positionV relativeFrom="paragraph">
                  <wp:posOffset>5048885</wp:posOffset>
                </wp:positionV>
                <wp:extent cx="984885" cy="1069340"/>
                <wp:effectExtent l="19685" t="19050" r="3111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069200"/>
                        </a:xfrm>
                        <a:custGeom>
                          <a:avLst/>
                          <a:gdLst>
                            <a:gd name="textAreaLeft" fmla="*/ 131040 w 558360"/>
                            <a:gd name="textAreaRight" fmla="*/ 426960 w 558360"/>
                            <a:gd name="textAreaTop" fmla="*/ 71280 h 606240"/>
                            <a:gd name="textAreaBottom" fmla="*/ 380160 h 606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25pt;margin-top:397.55pt;width:77.5pt;height:84.15pt;mso-wrap-style:none;v-text-anchor:middle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</wp:posOffset>
                </wp:positionH>
                <wp:positionV relativeFrom="paragraph">
                  <wp:posOffset>5048885</wp:posOffset>
                </wp:positionV>
                <wp:extent cx="1040765" cy="844550"/>
                <wp:effectExtent l="20320" t="19050" r="31115" b="73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844560"/>
                        </a:xfrm>
                        <a:custGeom>
                          <a:avLst/>
                          <a:gdLst>
                            <a:gd name="textAreaLeft" fmla="*/ 138600 w 590040"/>
                            <a:gd name="textAreaRight" fmla="*/ 451080 w 590040"/>
                            <a:gd name="textAreaTop" fmla="*/ 56160 h 478800"/>
                            <a:gd name="textAreaBottom" fmla="*/ 300240 h 47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97.55pt;width:81.9pt;height:66.45pt;mso-wrap-style:none;v-text-anchor:middle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3136265</wp:posOffset>
                </wp:positionV>
                <wp:extent cx="773430" cy="1097280"/>
                <wp:effectExtent l="27305" t="57785" r="4064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4.25pt;margin-top:246.95pt;width:60.85pt;height:86.3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4020</wp:posOffset>
                </wp:positionH>
                <wp:positionV relativeFrom="paragraph">
                  <wp:posOffset>3065780</wp:posOffset>
                </wp:positionV>
                <wp:extent cx="647065" cy="1167765"/>
                <wp:effectExtent l="26035" t="72390" r="3810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16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32.6pt;margin-top:241.4pt;width:50.9pt;height:91.9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6512560</wp:posOffset>
                </wp:positionV>
                <wp:extent cx="1012825" cy="984885"/>
                <wp:effectExtent l="58420" t="67945" r="80645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98496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8064a2" stroked="t" o:allowincell="f" style="position:absolute;margin-left:9.8pt;margin-top:512.8pt;width:79.7pt;height:77.5pt;mso-wrap-style:none;v-text-anchor:middle" type="_x0000_t71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7775</wp:posOffset>
                </wp:positionH>
                <wp:positionV relativeFrom="paragraph">
                  <wp:posOffset>6681470</wp:posOffset>
                </wp:positionV>
                <wp:extent cx="1181735" cy="1153160"/>
                <wp:effectExtent l="54610" t="66675" r="80010" b="109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15308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98.25pt;margin-top:526.1pt;width:93pt;height:90.75pt;mso-wrap-style:none;v-text-anchor:middle" type="_x0000_t71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795</wp:posOffset>
                </wp:positionH>
                <wp:positionV relativeFrom="paragraph">
                  <wp:posOffset>8876030</wp:posOffset>
                </wp:positionV>
                <wp:extent cx="717550" cy="998855"/>
                <wp:effectExtent l="37465" t="19685" r="5080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999000"/>
                        </a:xfrm>
                        <a:prstGeom prst="flowChartCollat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bacc6" stroked="t" o:allowincell="f" style="position:absolute;margin-left:20.85pt;margin-top:698.9pt;width:56.45pt;height:78.6pt;mso-wrap-style:none;v-text-anchor:middle" type="_x0000_t12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7775</wp:posOffset>
                </wp:positionH>
                <wp:positionV relativeFrom="paragraph">
                  <wp:posOffset>8876030</wp:posOffset>
                </wp:positionV>
                <wp:extent cx="984885" cy="928370"/>
                <wp:effectExtent l="48895" t="19050" r="6096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28440"/>
                        </a:xfrm>
                        <a:prstGeom prst="flowChartCollat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98.25pt;margin-top:698.9pt;width:77.5pt;height:73.05pt;mso-wrap-style:none;v-text-anchor:middle" type="_x0000_t12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2080895</wp:posOffset>
                </wp:positionV>
                <wp:extent cx="604520" cy="872490"/>
                <wp:effectExtent l="23495" t="33655" r="36830" b="56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872640"/>
                        </a:xfrm>
                        <a:prstGeom prst="diamond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79646" stroked="t" o:allowincell="f" style="position:absolute;margin-left:4.25pt;margin-top:163.85pt;width:47.55pt;height:68.65pt;mso-wrap-style:none;v-text-anchor:middle" type="_x0000_t4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4020</wp:posOffset>
                </wp:positionH>
                <wp:positionV relativeFrom="paragraph">
                  <wp:posOffset>2080895</wp:posOffset>
                </wp:positionV>
                <wp:extent cx="548640" cy="984885"/>
                <wp:effectExtent l="22225" t="40005" r="35560" b="615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84960"/>
                        </a:xfrm>
                        <a:prstGeom prst="diamond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32.6pt;margin-top:163.85pt;width:43.15pt;height:77.5pt;mso-wrap-style:none;v-text-anchor:middle" type="_x0000_t4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138543030" cy="9972675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27" r="-5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4303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-180340</wp:posOffset>
                </wp:positionV>
                <wp:extent cx="5697220" cy="22225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222264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65pt;margin-top:-14.2pt;width:448.55pt;height:174.95pt;mso-wrap-style:none;v-text-anchor:middle" type="_x0000_t109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8387080</wp:posOffset>
                </wp:positionV>
                <wp:extent cx="4515485" cy="2082165"/>
                <wp:effectExtent l="5715" t="5715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2082240"/>
                        </a:xfrm>
                        <a:custGeom>
                          <a:avLst/>
                          <a:gdLst>
                            <a:gd name="textAreaLeft" fmla="*/ 601560 w 2559960"/>
                            <a:gd name="textAreaRight" fmla="*/ 1956600 w 2559960"/>
                            <a:gd name="textAreaTop" fmla="*/ 138600 h 1180440"/>
                            <a:gd name="textAreaBottom" fmla="*/ 740520 h 118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660.4pt;width:355.5pt;height:163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4775</wp:posOffset>
                </wp:positionH>
                <wp:positionV relativeFrom="paragraph">
                  <wp:posOffset>875030</wp:posOffset>
                </wp:positionV>
                <wp:extent cx="633095" cy="675005"/>
                <wp:effectExtent l="53975" t="69850" r="66675" b="755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7500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08.25pt;margin-top:68.9pt;width:49.8pt;height:53.1pt;mso-wrap-style:none;v-text-anchor:middle" type="_x0000_t1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509270</wp:posOffset>
                </wp:positionV>
                <wp:extent cx="717550" cy="815975"/>
                <wp:effectExtent l="50800" t="74295" r="64770" b="77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81612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pt;margin-top:40.1pt;width:56.45pt;height:64.2pt;mso-wrap-style:none;v-text-anchor:middle" type="_x0000_t1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2380</wp:posOffset>
                </wp:positionH>
                <wp:positionV relativeFrom="paragraph">
                  <wp:posOffset>5320030</wp:posOffset>
                </wp:positionV>
                <wp:extent cx="1047750" cy="914400"/>
                <wp:effectExtent l="19050" t="19050" r="31750" b="51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4pt;margin-top:418.9pt;width:82.45pt;height:71.95pt;mso-wrap-style:none;v-text-anchor:middle" type="_x0000_t74">
                <v:fill o:detectmouseclick="t" on="false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5264150</wp:posOffset>
                </wp:positionV>
                <wp:extent cx="984885" cy="970280"/>
                <wp:effectExtent l="19685" t="19050" r="31115" b="552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70200"/>
                        </a:xfrm>
                        <a:custGeom>
                          <a:avLst/>
                          <a:gdLst>
                            <a:gd name="textAreaLeft" fmla="*/ 131040 w 558360"/>
                            <a:gd name="textAreaRight" fmla="*/ 426960 w 558360"/>
                            <a:gd name="textAreaTop" fmla="*/ 64440 h 550080"/>
                            <a:gd name="textAreaBottom" fmla="*/ 345240 h 55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414.5pt;width:77.5pt;height:76.35pt;mso-wrap-style:none;v-text-anchor:middle" type="_x0000_t74">
                <v:fill o:detectmouseclick="t" on="false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3429000</wp:posOffset>
                </wp:positionV>
                <wp:extent cx="675640" cy="1061085"/>
                <wp:effectExtent l="26670" t="63500" r="4000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06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0.9pt;margin-top:270pt;width:53.15pt;height:83.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1140</wp:posOffset>
                </wp:positionH>
                <wp:positionV relativeFrom="paragraph">
                  <wp:posOffset>3429000</wp:posOffset>
                </wp:positionV>
                <wp:extent cx="731520" cy="1314450"/>
                <wp:effectExtent l="25400" t="71120" r="3873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1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8.2pt;margin-top:270pt;width:57.55pt;height:103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6713220</wp:posOffset>
                </wp:positionV>
                <wp:extent cx="1238250" cy="1059180"/>
                <wp:effectExtent l="60960" t="59055" r="88900" b="996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5912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.45pt;margin-top:528.6pt;width:97.45pt;height:83.3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42380</wp:posOffset>
                </wp:positionH>
                <wp:positionV relativeFrom="paragraph">
                  <wp:posOffset>6713220</wp:posOffset>
                </wp:positionV>
                <wp:extent cx="1047750" cy="1059180"/>
                <wp:effectExtent l="55245" t="68580" r="78740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5912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9.4pt;margin-top:528.6pt;width:82.45pt;height:83.3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</wp:posOffset>
                </wp:positionH>
                <wp:positionV relativeFrom="paragraph">
                  <wp:posOffset>9076055</wp:posOffset>
                </wp:positionV>
                <wp:extent cx="1012825" cy="984885"/>
                <wp:effectExtent l="47625" t="19685" r="5969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984960"/>
                        </a:xfrm>
                        <a:prstGeom prst="flowChartCollat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.2pt;margin-top:714.65pt;width:79.7pt;height:77.5pt;mso-wrap-style:none;v-text-anchor:middle" type="_x0000_t12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9015</wp:posOffset>
                </wp:positionH>
                <wp:positionV relativeFrom="paragraph">
                  <wp:posOffset>9258300</wp:posOffset>
                </wp:positionV>
                <wp:extent cx="900430" cy="887095"/>
                <wp:effectExtent l="46990" t="19685" r="6032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87040"/>
                        </a:xfrm>
                        <a:prstGeom prst="flowChartCollat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9.45pt;margin-top:729pt;width:70.85pt;height:69.8pt;mso-wrap-style:none;v-text-anchor:middle" type="_x0000_t12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2295525</wp:posOffset>
                </wp:positionV>
                <wp:extent cx="605155" cy="915035"/>
                <wp:effectExtent l="23495" t="35560" r="3556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15120"/>
                        </a:xfrm>
                        <a:prstGeom prst="diamond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.45pt;margin-top:180.75pt;width:47.6pt;height:72pt;mso-wrap-style:none;v-text-anchor:middle" type="_x0000_t4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1140</wp:posOffset>
                </wp:positionH>
                <wp:positionV relativeFrom="paragraph">
                  <wp:posOffset>2225040</wp:posOffset>
                </wp:positionV>
                <wp:extent cx="731520" cy="900430"/>
                <wp:effectExtent l="24765" t="30480" r="38100" b="533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00360"/>
                        </a:xfrm>
                        <a:prstGeom prst="diamond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18.2pt;margin-top:175.2pt;width:57.55pt;height:70.85pt;mso-wrap-style:none;v-text-anchor:middle" type="_x0000_t4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7285355" cy="1029589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9258300</wp:posOffset>
                </wp:positionV>
                <wp:extent cx="13716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29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9258300</wp:posOffset>
                </wp:positionV>
                <wp:extent cx="1485900" cy="2946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729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3210560</wp:posOffset>
                </wp:positionV>
                <wp:extent cx="4914900" cy="43434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謝謝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每天照顧我和弟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我很感謝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祝您長命百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42pt;mso-wrap-distance-left:9.05pt;mso-wrap-distance-right:9.05pt;mso-wrap-distance-top:0pt;mso-wrap-distance-bottom:0pt;margin-top:252.8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謝謝您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每天照顧我和弟弟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我很感謝您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祝您長命百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2057400" cy="5715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2"/>
                                <w:szCs w:val="52"/>
                              </w:rPr>
                              <w:t>親愛的爸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790" cy="2651125"/>
                                  <wp:effectExtent l="0" t="0" r="0" b="0"/>
                                  <wp:docPr id="3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愛的爸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52"/>
                          <w:szCs w:val="52"/>
                        </w:rPr>
                        <w:t>親愛的爸媽</w:t>
                      </w: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: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790" cy="2651125"/>
                            <wp:effectExtent l="0" t="0" r="0" b="0"/>
                            <wp:docPr id="3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265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愛的爸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772400</wp:posOffset>
                </wp:positionV>
                <wp:extent cx="194310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女兒欣葦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女兒欣葦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親節賀卡-母雞帶小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9:00Z</dcterms:created>
  <dc:creator/>
  <dc:description/>
  <cp:keywords/>
  <dc:language>en-US</dc:language>
  <cp:lastModifiedBy/>
  <cp:lastPrinted>2005-11-09T22:50:00Z</cp:lastPrinted>
  <dcterms:modified xsi:type="dcterms:W3CDTF">2010-04-09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472011028</vt:lpwstr>
  </property>
</Properties>
</file>