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2476500</wp:posOffset>
                </wp:positionV>
                <wp:extent cx="1478915" cy="112077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12068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5pt;margin-top:195pt;width:116.4pt;height:88.2pt;mso-wrap-style:none;v-text-anchor:middle" type="_x0000_t109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6490</wp:posOffset>
                </wp:positionH>
                <wp:positionV relativeFrom="paragraph">
                  <wp:posOffset>952500</wp:posOffset>
                </wp:positionV>
                <wp:extent cx="1470025" cy="8782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8780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8.7pt;margin-top:75pt;width:115.7pt;height:69.1pt;mso-wrap-style:none;v-text-anchor:middle" type="_x0000_t17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1580</wp:posOffset>
                </wp:positionH>
                <wp:positionV relativeFrom="paragraph">
                  <wp:posOffset>1830705</wp:posOffset>
                </wp:positionV>
                <wp:extent cx="1384935" cy="1084580"/>
                <wp:effectExtent l="18415" t="13335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1084680"/>
                        </a:xfrm>
                        <a:prstGeom prst="star5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295.4pt;margin-top:144.15pt;width:109pt;height:85.35pt;mso-wrap-style:none;v-text-anchor:middle" type="_x0000_t12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3455</wp:posOffset>
                </wp:positionH>
                <wp:positionV relativeFrom="paragraph">
                  <wp:posOffset>2915285</wp:posOffset>
                </wp:positionV>
                <wp:extent cx="1623060" cy="1577975"/>
                <wp:effectExtent l="5080" t="5715" r="5715" b="198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577880"/>
                        </a:xfrm>
                        <a:prstGeom prst="cloudCallout">
                          <a:avLst>
                            <a:gd name="adj1" fmla="val -30439"/>
                            <a:gd name="adj2" fmla="val 58972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65pt;margin-top:229.55pt;width:127.75pt;height:1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330</wp:posOffset>
                </wp:positionH>
                <wp:positionV relativeFrom="paragraph">
                  <wp:posOffset>1050925</wp:posOffset>
                </wp:positionV>
                <wp:extent cx="1335405" cy="1326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326600"/>
                        </a:xfrm>
                        <a:prstGeom prst="wedgeRoundRectCallout">
                          <a:avLst>
                            <a:gd name="adj1" fmla="val -35972"/>
                            <a:gd name="adj2" fmla="val 49712"/>
                            <a:gd name="adj3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7.9pt;margin-top:82.75pt;width:105.1pt;height:104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4753610</wp:posOffset>
                </wp:positionV>
                <wp:extent cx="2098040" cy="186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864440"/>
                        </a:xfrm>
                        <a:prstGeom prst="wedgeRectCallout">
                          <a:avLst>
                            <a:gd name="adj1" fmla="val -20976"/>
                            <a:gd name="adj2" fmla="val 37875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68.7pt;margin-top:374.3pt;width:165.15pt;height:146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358120" cy="732726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12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1371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3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58120" cy="7327265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12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1485900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沿另一頁裁切線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53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沿另一頁裁切線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0</wp:posOffset>
                </wp:positionV>
                <wp:extent cx="3200400" cy="9696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親愛的爸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.35pt;mso-wrap-distance-left:9.05pt;mso-wrap-distance-right:9.05pt;mso-wrap-distance-top:0pt;mso-wrap-distance-bottom:0pt;margin-top:9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親愛的爸媽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518410</wp:posOffset>
                </wp:positionV>
                <wp:extent cx="3086100" cy="3082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謝謝您們照顧我和妹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祝您們中秋節快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2.7pt;mso-wrap-distance-left:9.05pt;mso-wrap-distance-right:9.05pt;mso-wrap-distance-top:0pt;mso-wrap-distance-bottom:0pt;margin-top:198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謝謝您們照顧我和妹妹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祝您們中秋節快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0</wp:posOffset>
                </wp:positionV>
                <wp:extent cx="19431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品茹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5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品茹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16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秋禮卡-玉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9:00Z</dcterms:created>
  <dc:creator/>
  <dc:description/>
  <cp:keywords/>
  <dc:language>en-US</dc:language>
  <cp:lastModifiedBy/>
  <cp:lastPrinted>2005-11-09T22:50:00Z</cp:lastPrinted>
  <dcterms:modified xsi:type="dcterms:W3CDTF">2010-04-09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2241028</vt:lpwstr>
  </property>
</Properties>
</file>