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4839335</wp:posOffset>
                </wp:positionV>
                <wp:extent cx="2089785" cy="1904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904400"/>
                        </a:xfrm>
                        <a:prstGeom prst="wedgeRectCallout">
                          <a:avLst>
                            <a:gd name="adj1" fmla="val -35171"/>
                            <a:gd name="adj2" fmla="val 46263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32pt;margin-top:381.05pt;width:164.5pt;height:149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950595</wp:posOffset>
                </wp:positionV>
                <wp:extent cx="2853690" cy="2924175"/>
                <wp:effectExtent l="5080" t="5715" r="5715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2924280"/>
                        </a:xfrm>
                        <a:prstGeom prst="cloudCallout">
                          <a:avLst>
                            <a:gd name="adj1" fmla="val -35180"/>
                            <a:gd name="adj2" fmla="val 61203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5pt;margin-top:74.85pt;width:224.65pt;height:23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0</wp:posOffset>
                </wp:positionH>
                <wp:positionV relativeFrom="paragraph">
                  <wp:posOffset>3372485</wp:posOffset>
                </wp:positionV>
                <wp:extent cx="702945" cy="99441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9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731pt;margin-top:265.55pt;width:55.3pt;height:78.2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3880</wp:posOffset>
                </wp:positionH>
                <wp:positionV relativeFrom="paragraph">
                  <wp:posOffset>3789680</wp:posOffset>
                </wp:positionV>
                <wp:extent cx="372110" cy="341630"/>
                <wp:effectExtent l="6350" t="6350" r="190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1640"/>
                        </a:xfrm>
                        <a:custGeom>
                          <a:avLst/>
                          <a:gdLst>
                            <a:gd name="textAreaLeft" fmla="*/ 49320 w 210960"/>
                            <a:gd name="textAreaRight" fmla="*/ 161280 w 210960"/>
                            <a:gd name="textAreaTop" fmla="*/ 22680 h 193680"/>
                            <a:gd name="textAreaBottom" fmla="*/ 121680 h 19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44.4pt;margin-top:298.4pt;width:29.25pt;height:26.85pt;mso-wrap-style:none;v-text-anchor:middle" type="_x0000_t74">
                <v:fill o:detectmouseclick="t" on="fals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1584325</wp:posOffset>
                </wp:positionV>
                <wp:extent cx="656590" cy="96456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96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8.35pt;margin-top:124.75pt;width:51.65pt;height:75.9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1864995</wp:posOffset>
                </wp:positionV>
                <wp:extent cx="515620" cy="422275"/>
                <wp:effectExtent l="22225" t="19050" r="3556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22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33.1pt;margin-top:146.85pt;width:40.55pt;height:33.2pt;mso-wrap-style:none;v-text-anchor:middle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10358120" cy="732726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371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3390</wp:posOffset>
                </wp:positionH>
                <wp:positionV relativeFrom="paragraph">
                  <wp:posOffset>1774825</wp:posOffset>
                </wp:positionV>
                <wp:extent cx="683260" cy="95440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95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735.7pt;margin-top:139.75pt;width:53.75pt;height:75.1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94215</wp:posOffset>
                </wp:positionH>
                <wp:positionV relativeFrom="paragraph">
                  <wp:posOffset>2066290</wp:posOffset>
                </wp:positionV>
                <wp:extent cx="221615" cy="381635"/>
                <wp:effectExtent l="12065" t="6985" r="2413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8160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abf8f" stroked="t" o:allowincell="f" style="position:absolute;margin-left:755.45pt;margin-top:162.7pt;width:17.4pt;height:30pt;mso-wrap-style:none;v-text-anchor:middle" type="_x0000_t12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4166235</wp:posOffset>
                </wp:positionV>
                <wp:extent cx="723265" cy="101473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0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3.9pt;margin-top:328.05pt;width:56.9pt;height:79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4578350</wp:posOffset>
                </wp:positionV>
                <wp:extent cx="401955" cy="291465"/>
                <wp:effectExtent l="13335" t="6985" r="2540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916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b2a1c7" stroked="t" o:allowincell="f" style="position:absolute;margin-left:48.15pt;margin-top:360.5pt;width:31.6pt;height:22.9pt;mso-wrap-style:none;v-text-anchor:middle" type="_x0000_t12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3555</wp:posOffset>
                </wp:positionH>
                <wp:positionV relativeFrom="paragraph">
                  <wp:posOffset>4578350</wp:posOffset>
                </wp:positionV>
                <wp:extent cx="733425" cy="107505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7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9.65pt;margin-top:360.5pt;width:57.7pt;height:84.6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4215</wp:posOffset>
                </wp:positionH>
                <wp:positionV relativeFrom="paragraph">
                  <wp:posOffset>4869815</wp:posOffset>
                </wp:positionV>
                <wp:extent cx="331470" cy="391795"/>
                <wp:effectExtent l="10160" t="17145" r="2349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9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755.45pt;margin-top:383.45pt;width:26.05pt;height:30.8pt;mso-wrap-style:none;v-text-anchor:middle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358120" cy="7327265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485900" cy="29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53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19431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親愛的冠瑩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親愛的冠瑩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3086100" cy="3771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妳一直關心我，就算我们沒見面，我也希望可以一直寫信給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謝謝妳一直關心我，就算我们沒見面，我也希望可以一直寫信給妳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0</wp:posOffset>
                </wp:positionV>
                <wp:extent cx="19431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芯蕾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5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芯蕾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6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秋禮卡-玉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9:00Z</dcterms:created>
  <dc:creator/>
  <dc:description/>
  <cp:keywords/>
  <dc:language>en-US</dc:language>
  <cp:lastModifiedBy/>
  <cp:lastPrinted>2005-11-09T22:50:00Z</cp:lastPrinted>
  <dcterms:modified xsi:type="dcterms:W3CDTF">2010-04-0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2241028</vt:lpwstr>
  </property>
</Properties>
</file>