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1580</wp:posOffset>
            </wp:positionH>
            <wp:positionV relativeFrom="paragraph">
              <wp:posOffset>-342265</wp:posOffset>
            </wp:positionV>
            <wp:extent cx="4140835" cy="7415530"/>
            <wp:effectExtent l="0" t="0" r="0" b="0"/>
            <wp:wrapNone/>
            <wp:docPr id="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310</wp:posOffset>
                </wp:positionH>
                <wp:positionV relativeFrom="paragraph">
                  <wp:posOffset>5674360</wp:posOffset>
                </wp:positionV>
                <wp:extent cx="1750060" cy="138938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389240"/>
                        </a:xfrm>
                        <a:custGeom>
                          <a:avLst/>
                          <a:gdLst>
                            <a:gd name="textAreaLeft" fmla="*/ 218160 w 992160"/>
                            <a:gd name="textAreaRight" fmla="*/ 774000 w 992160"/>
                            <a:gd name="textAreaTop" fmla="*/ 173160 h 787680"/>
                            <a:gd name="textAreaBottom" fmla="*/ 614520 h 78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65.3pt;margin-top:446.8pt;width:137.75pt;height:109.35pt;mso-wrap-style:none;v-text-anchor:middle" type="_x0000_t8">
                <v:imagedata r:id="rId4" o:detectmouseclick="t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041380" cy="8612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560" cy="8612640"/>
                          <a:chOff x="0" y="0"/>
                          <a:chExt cx="11041560" cy="861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41560" cy="86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040" y="2782080"/>
                            <a:ext cx="2331720" cy="21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0"/>
                            <a:ext cx="2743920" cy="1596960"/>
                          </a:xfrm>
                          <a:prstGeom prst="cloudCallout">
                            <a:avLst>
                              <a:gd name="adj1" fmla="val -92513"/>
                              <a:gd name="adj2" fmla="val 84472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15800"/>
                            <a:ext cx="2447280" cy="1528920"/>
                          </a:xfrm>
                          <a:custGeom>
                            <a:avLst/>
                            <a:gdLst>
                              <a:gd name="textAreaLeft" fmla="*/ 304920 w 1387440"/>
                              <a:gd name="textAreaRight" fmla="*/ 1082520 w 1387440"/>
                              <a:gd name="textAreaTop" fmla="*/ 190440 h 866880"/>
                              <a:gd name="textAreaBottom" fmla="*/ 676440 h 86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945800"/>
                            <a:ext cx="2441520" cy="201924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415040"/>
                            <a:ext cx="2381400" cy="1857960"/>
                          </a:xfrm>
                          <a:prstGeom prst="hexagon">
                            <a:avLst>
                              <a:gd name="adj" fmla="val 32043"/>
                              <a:gd name="vf" fmla="val 115470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9.4pt;height:678.15pt" coordorigin="0,0" coordsize="17388,13563">
                <v:rect id="shape_0" stroked="f" o:allowincell="f" style="position:absolute;left:0;top:0;width:17387;height:13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59;top:4381;width:3671;height:3326;mso-wrap-style:none;v-text-anchor:middle;mso-position-horizontal-relative:char">
                  <v:imagedata r:id="rId10" o:detectmouseclick="t"/>
                  <v:stroke color="#548dd4" weight="9360" joinstyle="miter" endcap="flat"/>
                  <w10:wrap type="none"/>
                </v:roundrect>
                <v:rect id="shape_0" stroked="t" o:allowincell="f" style="position:absolute;left:5833;top:0;width:4320;height:25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d99594" weight="9360" joinstyle="miter" endcap="flat"/>
                  <w10:wrap type="none"/>
                </v:rect>
                <v:shape id="shape_0" stroked="t" o:allowincell="f" style="position:absolute;left:759;top:655;width:3853;height:2407;mso-wrap-style:none;v-text-anchor:middle;mso-position-horizontal-relative:char" type="_x0000_t8">
                  <v:imagedata r:id="rId12" o:detectmouseclick="t"/>
                  <v:stroke color="#e36c0a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stroked="t" o:allowincell="f" style="position:absolute;left:5408;top:3064;width:3844;height:3179;mso-wrap-style:none;v-text-anchor:middle;mso-position-horizontal-relative:char" type="_x0000_t122">
                  <v:imagedata r:id="rId13" o:detectmouseclick="t"/>
                  <v:stroke color="#b6dde8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5408;top:6953;width:3749;height:2925;mso-wrap-style:none;v-text-anchor:middle;mso-position-horizontal-relative:char" type="_x0000_t9">
                  <v:imagedata r:id="rId1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0095</wp:posOffset>
                </wp:positionH>
                <wp:positionV relativeFrom="paragraph">
                  <wp:posOffset>3970655</wp:posOffset>
                </wp:positionV>
                <wp:extent cx="3557270" cy="2773045"/>
                <wp:effectExtent l="18415" t="12700" r="190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277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559.85pt;margin-top:312.65pt;width:280.05pt;height:218.3pt;mso-wrap-style:none;v-text-anchor:middle" type="_x0000_t183"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0510</wp:posOffset>
                </wp:positionH>
                <wp:positionV relativeFrom="paragraph">
                  <wp:posOffset>-262890</wp:posOffset>
                </wp:positionV>
                <wp:extent cx="2813685" cy="2026920"/>
                <wp:effectExtent l="9525" t="889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2026800"/>
                        </a:xfrm>
                        <a:custGeom>
                          <a:avLst/>
                          <a:gdLst>
                            <a:gd name="textAreaLeft" fmla="*/ 398880 w 1595160"/>
                            <a:gd name="textAreaRight" fmla="*/ 1196640 w 1595160"/>
                            <a:gd name="textAreaTop" fmla="*/ 287280 h 1149120"/>
                            <a:gd name="textAreaBottom" fmla="*/ 1115280 h 11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521.3pt;margin-top:-20.7pt;width:221.5pt;height:159.55pt;mso-wrap-style:none;v-text-anchor:middle" type="_x0000_t107"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8210</wp:posOffset>
                </wp:positionH>
                <wp:positionV relativeFrom="paragraph">
                  <wp:posOffset>1923415</wp:posOffset>
                </wp:positionV>
                <wp:extent cx="2626360" cy="1552575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1552680"/>
                        </a:xfrm>
                        <a:custGeom>
                          <a:avLst/>
                          <a:gdLst>
                            <a:gd name="textAreaLeft" fmla="*/ 0 w 1488960"/>
                            <a:gd name="textAreaRight" fmla="*/ 1489320 w 1488960"/>
                            <a:gd name="textAreaTop" fmla="*/ 0 h 880200"/>
                            <a:gd name="textAreaBottom" fmla="*/ 88056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572.3pt;margin-top:151.45pt;width:206.75pt;height:122.2pt;mso-wrap-style:none;v-text-anchor:middle" type="_x0000_t15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090</wp:posOffset>
                </wp:positionH>
                <wp:positionV relativeFrom="paragraph">
                  <wp:posOffset>5004435</wp:posOffset>
                </wp:positionV>
                <wp:extent cx="2130425" cy="1677670"/>
                <wp:effectExtent l="635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677600"/>
                        </a:xfrm>
                        <a:prstGeom prst="flowChartDisplay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stroked="t" o:allowincell="f" style="position:absolute;margin-left:366.7pt;margin-top:394.05pt;width:167.7pt;height:132.05pt;mso-wrap-style:none;v-text-anchor:middle" type="_x0000_t134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934085</wp:posOffset>
                </wp:positionV>
                <wp:extent cx="1981200" cy="1880870"/>
                <wp:effectExtent l="5080" t="7620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8100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138240 h 1066320"/>
                            <a:gd name="textAreaBottom" fmla="*/ 92808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306.75pt;margin-top:73.55pt;width:155.95pt;height:148.05pt;mso-wrap-style:none;v-text-anchor:middle" type="_x0000_t188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8540</wp:posOffset>
                </wp:positionH>
                <wp:positionV relativeFrom="paragraph">
                  <wp:posOffset>3169285</wp:posOffset>
                </wp:positionV>
                <wp:extent cx="1958975" cy="1372235"/>
                <wp:effectExtent l="5715" t="5715" r="5080" b="55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372320"/>
                        </a:xfrm>
                        <a:prstGeom prst="wedgeRoundRectCallout">
                          <a:avLst>
                            <a:gd name="adj1" fmla="val -19624"/>
                            <a:gd name="adj2" fmla="val 53703"/>
                            <a:gd name="adj3" fmla="val 16667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0.2pt;margin-top:249.55pt;width:154.2pt;height:10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105</wp:posOffset>
                </wp:positionH>
                <wp:positionV relativeFrom="paragraph">
                  <wp:posOffset>-181610</wp:posOffset>
                </wp:positionV>
                <wp:extent cx="2662555" cy="166751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66752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76.15pt;margin-top:-14.3pt;width:209.6pt;height:131.25pt;mso-wrap-style:none;v-text-anchor:middle" type="_x0000_t130"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5716905</wp:posOffset>
                </wp:positionV>
                <wp:extent cx="2616200" cy="1271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271160"/>
                        </a:xfrm>
                        <a:prstGeom prst="flowChartPunchedCard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-5.6pt;margin-top:450.15pt;width:205.95pt;height:100.05pt;mso-wrap-style:none;v-text-anchor:middle" type="_x0000_t121"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0</wp:posOffset>
                </wp:positionV>
                <wp:extent cx="3429000" cy="5715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新細明體;PMingLiU" w:hAnsi="新細明體;PMingLiU" w:cs="MS Sans Serif;Arial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MS Sans Serif;Arial" w:ascii="新細明體;PMingLiU" w:hAnsi="新細明體;PMingLiU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ankGothic Md BT;Impact" w:hAnsi="BankGothic Md BT;Impact" w:cs="BankGothic Md BT;Impact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BankGothic Md BT;Impact" w:ascii="BankGothic Md BT;Impact" w:hAnsi="BankGothic Md BT;Impact"/>
                                <w:spacing w:val="-2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BankGothic Md BT;Impact" w:ascii="BankGothic Md BT;Impact" w:hAnsi="BankGothic Md BT;Impact"/>
                                <w:spacing w:val="-20"/>
                                <w:sz w:val="32"/>
                              </w:rPr>
                              <w:t>who fills my life with lo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新細明體;PMingLiU" w:hAnsi="新細明體;PMingLiU" w:cs="MS Sans Serif;Arial"/>
                          <w:spacing w:val="-20"/>
                          <w:sz w:val="32"/>
                        </w:rPr>
                      </w:pPr>
                      <w:r>
                        <w:rPr>
                          <w:rFonts w:cs="MS Sans Serif;Arial" w:ascii="新細明體;PMingLiU" w:hAnsi="新細明體;PMingLiU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BankGothic Md BT;Impact" w:hAnsi="BankGothic Md BT;Impact" w:cs="BankGothic Md BT;Impact"/>
                          <w:spacing w:val="-20"/>
                          <w:sz w:val="32"/>
                        </w:rPr>
                      </w:pPr>
                      <w:r>
                        <w:rPr>
                          <w:rFonts w:cs="BankGothic Md BT;Impact" w:ascii="BankGothic Md BT;Impact" w:hAnsi="BankGothic Md BT;Impact"/>
                          <w:spacing w:val="-20"/>
                          <w:sz w:val="32"/>
                        </w:rPr>
                        <w:t>…</w:t>
                      </w:r>
                      <w:r>
                        <w:rPr>
                          <w:rFonts w:cs="BankGothic Md BT;Impact" w:ascii="BankGothic Md BT;Impact" w:hAnsi="BankGothic Md BT;Impact"/>
                          <w:spacing w:val="-20"/>
                          <w:sz w:val="32"/>
                        </w:rPr>
                        <w:t>who fills my life with lov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3886200" cy="57340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7" w:dyaOrig="757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79.9pt;height:37.95pt" filled="f" o:ole="">
                                  <v:imagedata r:id="rId32" o:title=""/>
                                </v:shape>
                                <o:OLEObject Type="Embed" ProgID="" ShapeID="ole_rId31" DrawAspect="Content" ObjectID="_723812727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15pt;mso-wrap-distance-left:9.05pt;mso-wrap-distance-right:9.05pt;mso-wrap-distance-top:0pt;mso-wrap-distance-bottom:0pt;margin-top: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spacing w:val="-20"/>
                          <w:sz w:val="48"/>
                        </w:rPr>
                      </w:pPr>
                      <w:r>
                        <w:rPr>
                          <w:color w:val="FF0000"/>
                          <w:spacing w:val="-20"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7" w:dyaOrig="757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79.9pt;height:37.95pt" filled="f" o:ole="">
                            <v:imagedata r:id="rId34" o:title=""/>
                          </v:shape>
                          <o:OLEObject Type="Embed" ProgID="" ShapeID="ole_rId33" DrawAspect="Content" ObjectID="_896219549" r:id="rId33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5143500</wp:posOffset>
                </wp:positionV>
                <wp:extent cx="36576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0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0</wp:posOffset>
                </wp:positionV>
                <wp:extent cx="4269105" cy="5715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2D050"/>
                                <w:sz w:val="44"/>
                                <w:szCs w:val="44"/>
                              </w:rPr>
                              <w:t>祝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母親節快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7030A0"/>
                                <w:sz w:val="44"/>
                                <w:szCs w:val="44"/>
                              </w:rPr>
                              <w:t>也祝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E36C0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44"/>
                                <w:szCs w:val="44"/>
                              </w:rPr>
                              <w:t>萬事如意</w:t>
                            </w:r>
                            <w:r>
                              <w:rPr>
                                <w:color w:val="E36C0A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color w:val="00B0F0"/>
                                <w:sz w:val="44"/>
                                <w:szCs w:val="44"/>
                              </w:rPr>
                              <w:t>招財進寶</w:t>
                            </w:r>
                            <w:r>
                              <w:rPr>
                                <w:color w:val="00B0F0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796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color w:val="F79646"/>
                                <w:sz w:val="44"/>
                                <w:szCs w:val="44"/>
                              </w:rPr>
                              <w:t>事事順利</w:t>
                            </w:r>
                            <w:r>
                              <w:rPr>
                                <w:color w:val="F79646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color w:val="548DD4"/>
                                <w:sz w:val="44"/>
                                <w:szCs w:val="44"/>
                              </w:rPr>
                              <w:t>事事順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color w:val="00B050"/>
                                <w:sz w:val="44"/>
                                <w:szCs w:val="44"/>
                              </w:rPr>
                              <w:t>長身不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94363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C0504D"/>
                                <w:sz w:val="44"/>
                                <w:szCs w:val="44"/>
                              </w:rPr>
                              <w:t>譽歆</w:t>
                            </w:r>
                            <w:r>
                              <w:rPr>
                                <w:color w:val="C00000"/>
                                <w:sz w:val="44"/>
                                <w:szCs w:val="4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50pt;mso-wrap-distance-left:9.05pt;mso-wrap-distance-right:9.05pt;mso-wrap-distance-top:0pt;mso-wrap-distance-bottom:0pt;margin-top:8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44"/>
                          <w:szCs w:val="44"/>
                        </w:rPr>
                      </w:pPr>
                      <w:r>
                        <w:rPr>
                          <w:color w:val="92D050"/>
                          <w:sz w:val="44"/>
                          <w:szCs w:val="44"/>
                        </w:rPr>
                        <w:t>祝您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母親節快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7030A0"/>
                          <w:sz w:val="44"/>
                          <w:szCs w:val="44"/>
                        </w:rPr>
                        <w:t>也祝您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E36C0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E36C0A"/>
                          <w:sz w:val="44"/>
                          <w:szCs w:val="44"/>
                        </w:rPr>
                        <w:t>萬事如意</w:t>
                      </w:r>
                      <w:r>
                        <w:rPr>
                          <w:color w:val="E36C0A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color w:val="00B0F0"/>
                          <w:sz w:val="44"/>
                          <w:szCs w:val="44"/>
                        </w:rPr>
                        <w:t>招財進寶</w:t>
                      </w:r>
                      <w:r>
                        <w:rPr>
                          <w:color w:val="00B0F0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79646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color w:val="F79646"/>
                          <w:sz w:val="44"/>
                          <w:szCs w:val="44"/>
                        </w:rPr>
                        <w:t>事事順利</w:t>
                      </w:r>
                      <w:r>
                        <w:rPr>
                          <w:color w:val="F79646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color w:val="548DD4"/>
                          <w:sz w:val="44"/>
                          <w:szCs w:val="44"/>
                        </w:rPr>
                        <w:t>事事順心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color w:val="00B050"/>
                          <w:sz w:val="44"/>
                          <w:szCs w:val="44"/>
                        </w:rPr>
                        <w:t>長身不老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color w:val="00B05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94363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color w:val="C0504D"/>
                          <w:sz w:val="44"/>
                          <w:szCs w:val="44"/>
                        </w:rPr>
                        <w:t>譽歆</w:t>
                      </w:r>
                      <w:r>
                        <w:rPr>
                          <w:color w:val="C00000"/>
                          <w:sz w:val="44"/>
                          <w:szCs w:val="44"/>
                        </w:rPr>
                        <w:t>上</w:t>
                      </w:r>
                      <w:r>
                        <w:rPr>
                          <w:rFonts w:eastAsia="Times New Roman"/>
                          <w:color w:val="C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40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Impact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ankGothic Md BT;Impact" w:hAnsi="BankGothic Md BT;Impact" w:cs="BankGothic Md BT;Impact"/>
      <w:i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oleObject" Target="embeddings/oleObject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2.bin"/><Relationship Id="rId34" Type="http://schemas.openxmlformats.org/officeDocument/2006/relationships/image" Target="media/image1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_WD_LoverCard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3:00Z</dcterms:created>
  <dc:creator>user</dc:creator>
  <dc:description/>
  <cp:keywords/>
  <dc:language>en-US</dc:language>
  <cp:lastModifiedBy>user</cp:lastModifiedBy>
  <cp:lastPrinted>1998-01-13T15:59:00Z</cp:lastPrinted>
  <dcterms:modified xsi:type="dcterms:W3CDTF">2010-04-0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2381028</vt:lpwstr>
  </property>
</Properties>
</file>