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1240" cy="277431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1385" cy="28378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2800" cy="309753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223135" cy="2998470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1420" cy="2992755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1625" cy="2985135"/>
            <wp:effectExtent l="0" t="0" r="0" b="0"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055</wp:posOffset>
                </wp:positionH>
                <wp:positionV relativeFrom="paragraph">
                  <wp:posOffset>9258300</wp:posOffset>
                </wp:positionV>
                <wp:extent cx="13716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請沿此頁裁切線裁切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29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請沿此頁裁切線裁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0</wp:posOffset>
                </wp:positionV>
                <wp:extent cx="28194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7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890</wp:posOffset>
                </wp:positionH>
                <wp:positionV relativeFrom="paragraph">
                  <wp:posOffset>3956050</wp:posOffset>
                </wp:positionV>
                <wp:extent cx="2250440" cy="36499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3650040"/>
                        </a:xfrm>
                        <a:prstGeom prst="wedgeRoundRectCallout">
                          <a:avLst>
                            <a:gd name="adj1" fmla="val -49152"/>
                            <a:gd name="adj2" fmla="val 49810"/>
                            <a:gd name="adj3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20.7pt;margin-top:311.5pt;width:177.15pt;height:28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923925" cy="1238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0155" cy="1240155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4905" cy="1478915"/>
            <wp:effectExtent l="0" t="0" r="0" b="0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650" cy="1478915"/>
            <wp:effectExtent l="0" t="0" r="0" b="0"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6040" cy="1002030"/>
            <wp:effectExtent l="0" t="0" r="0" b="0"/>
            <wp:docPr id="1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8415" cy="1288415"/>
            <wp:effectExtent l="0" t="0" r="0" b="0"/>
            <wp:docPr id="1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9258300</wp:posOffset>
                </wp:positionV>
                <wp:extent cx="1485900" cy="294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沿另一頁裁切線裁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pt;mso-wrap-distance-left:9.05pt;mso-wrap-distance-right:9.05pt;mso-wrap-distance-top:0pt;mso-wrap-distance-bottom:0pt;margin-top:729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沿另一頁裁切線裁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4343400" cy="5372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greet"/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祝自己生日快樂…………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3pt;mso-wrap-distance-left:9.05pt;mso-wrap-distance-right:9.05pt;mso-wrap-distance-top:0pt;mso-wrap-distance-bottom:0pt;margin-top:21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greet"/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祝自己生日快樂…………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91005</wp:posOffset>
                </wp:positionV>
                <wp:extent cx="2593340" cy="11252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T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88.6pt;mso-wrap-distance-left:9.05pt;mso-wrap-distance-right:9.05pt;mso-wrap-distance-top:0pt;mso-wrap-distance-bottom:0pt;margin-top:133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TO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8115300</wp:posOffset>
                </wp:positionV>
                <wp:extent cx="19431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5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3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051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81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父親節賀卡-貓熊父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5:00Z</dcterms:created>
  <dc:creator/>
  <dc:description/>
  <cp:keywords/>
  <dc:language>en-US</dc:language>
  <cp:lastModifiedBy/>
  <cp:lastPrinted>2005-11-09T22:50:00Z</cp:lastPrinted>
  <dcterms:modified xsi:type="dcterms:W3CDTF">2010-04-09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511471028</vt:lpwstr>
  </property>
</Properties>
</file>