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0580" cy="38989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855" cy="38887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2050" cy="382778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175" cy="382778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32025" cy="293433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215" cy="285178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2690" cy="293179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3000" cy="285369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830</wp:posOffset>
                </wp:positionH>
                <wp:positionV relativeFrom="paragraph">
                  <wp:posOffset>1053465</wp:posOffset>
                </wp:positionV>
                <wp:extent cx="4876800" cy="5138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8080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1930" cy="3456940"/>
                                  <wp:effectExtent l="0" t="0" r="0" b="0"/>
                                  <wp:docPr id="10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930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8080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color w:val="008080"/>
                                <w:sz w:val="5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8080"/>
                                <w:sz w:val="5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04.6pt;mso-wrap-distance-left:9.05pt;mso-wrap-distance-right:9.05pt;mso-wrap-distance-top:0pt;mso-wrap-distance-bottom:0pt;margin-top:82.9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8080"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11930" cy="3456940"/>
                            <wp:effectExtent l="0" t="0" r="0" b="0"/>
                            <wp:docPr id="11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930" cy="345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8080"/>
                          <w:sz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color w:val="008080"/>
                          <w:sz w:val="50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008080"/>
                          <w:sz w:val="5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1816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receiver"/>
                            <w:r>
                              <w:rPr>
                                <w:sz w:val="44"/>
                              </w:rPr>
                              <w:t>親愛的</w:t>
                            </w:r>
                            <w:bookmarkEnd w:id="0"/>
                            <w:r>
                              <w:rPr>
                                <w:sz w:val="44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3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receiver"/>
                      <w:r>
                        <w:rPr>
                          <w:sz w:val="44"/>
                        </w:rPr>
                        <w:t>親愛的</w:t>
                      </w:r>
                      <w:bookmarkEnd w:id="1"/>
                      <w:r>
                        <w:rPr>
                          <w:sz w:val="44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4267200" cy="5600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祝自己生日快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希望自己功課能變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數學也能變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‘</w:t>
                            </w:r>
                            <w:r>
                              <w:rPr>
                                <w:sz w:val="36"/>
                              </w:rPr>
                              <w:t>英文也能變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0512</w:t>
                            </w:r>
                            <w:r>
                              <w:rPr>
                                <w:sz w:val="36"/>
                              </w:rPr>
                              <w:t>陳冠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41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祝自己生日快樂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希望自己功課能變好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數學也能變好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‘</w:t>
                      </w:r>
                      <w:r>
                        <w:rPr>
                          <w:sz w:val="36"/>
                        </w:rPr>
                        <w:t>英文也能變好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0512</w:t>
                      </w:r>
                      <w:r>
                        <w:rPr>
                          <w:sz w:val="36"/>
                        </w:rPr>
                        <w:t>陳冠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4914900</wp:posOffset>
                </wp:positionV>
                <wp:extent cx="38862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87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0" w:right="16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T_WD_XmasCard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user</dc:creator>
  <dc:description/>
  <cp:keywords/>
  <dc:language>en-US</dc:language>
  <cp:lastModifiedBy>user</cp:lastModifiedBy>
  <cp:lastPrinted>2005-01-06T16:02:00Z</cp:lastPrinted>
  <dcterms:modified xsi:type="dcterms:W3CDTF">2010-04-0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2471028</vt:lpwstr>
  </property>
</Properties>
</file>