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36" w:leader="none"/>
        </w:tabs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44370</wp:posOffset>
                </wp:positionH>
                <wp:positionV relativeFrom="paragraph">
                  <wp:posOffset>5939155</wp:posOffset>
                </wp:positionV>
                <wp:extent cx="1477645" cy="1294130"/>
                <wp:effectExtent l="16510" t="12700" r="1714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1294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153.1pt;margin-top:467.65pt;width:116.3pt;height:101.8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25040</wp:posOffset>
                </wp:positionH>
                <wp:positionV relativeFrom="paragraph">
                  <wp:posOffset>8705850</wp:posOffset>
                </wp:positionV>
                <wp:extent cx="1576070" cy="1280160"/>
                <wp:effectExtent l="19685" t="13335" r="2032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1280160"/>
                        </a:xfrm>
                        <a:custGeom>
                          <a:avLst/>
                          <a:gdLst>
                            <a:gd name="textAreaLeft" fmla="*/ 203760 w 893520"/>
                            <a:gd name="textAreaRight" fmla="*/ 689760 w 893520"/>
                            <a:gd name="textAreaTop" fmla="*/ 165600 h 725760"/>
                            <a:gd name="textAreaBottom" fmla="*/ 56016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-175.2pt;margin-top:685.5pt;width:124.05pt;height:100.7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370</wp:posOffset>
                </wp:positionH>
                <wp:positionV relativeFrom="paragraph">
                  <wp:posOffset>8105775</wp:posOffset>
                </wp:positionV>
                <wp:extent cx="1997710" cy="2124075"/>
                <wp:effectExtent l="0" t="1270" r="1270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2124000"/>
                        </a:xfrm>
                        <a:custGeom>
                          <a:avLst/>
                          <a:gdLst>
                            <a:gd name="textAreaLeft" fmla="*/ 258480 w 1132560"/>
                            <a:gd name="textAreaRight" fmla="*/ 874080 w 1132560"/>
                            <a:gd name="textAreaTop" fmla="*/ 274680 h 1204200"/>
                            <a:gd name="textAreaBottom" fmla="*/ 929520 h 120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13.1pt;margin-top:638.25pt;width:157.25pt;height:167.2pt;mso-wrap-style:none;v-text-anchor:middle" type="_x0000_t60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915</wp:posOffset>
                </wp:positionH>
                <wp:positionV relativeFrom="paragraph">
                  <wp:posOffset>5572760</wp:posOffset>
                </wp:positionV>
                <wp:extent cx="1772920" cy="1660525"/>
                <wp:effectExtent l="22860" t="20955" r="36195" b="42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1660680"/>
                        </a:xfrm>
                        <a:custGeom>
                          <a:avLst/>
                          <a:gdLst>
                            <a:gd name="textAreaLeft" fmla="*/ 229320 w 1005120"/>
                            <a:gd name="textAreaRight" fmla="*/ 775800 w 1005120"/>
                            <a:gd name="textAreaTop" fmla="*/ 214920 h 941400"/>
                            <a:gd name="textAreaBottom" fmla="*/ 726480 h 94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6.45pt;margin-top:438.8pt;width:139.55pt;height:130.7pt;mso-wrap-style:none;v-text-anchor:middle" type="_x0000_t60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3040</wp:posOffset>
                </wp:positionH>
                <wp:positionV relativeFrom="paragraph">
                  <wp:posOffset>5657215</wp:posOffset>
                </wp:positionV>
                <wp:extent cx="1871345" cy="1660525"/>
                <wp:effectExtent l="237490" t="191770" r="237490" b="1917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1660680"/>
                        </a:xfrm>
                        <a:custGeom>
                          <a:avLst/>
                          <a:gdLst>
                            <a:gd name="textAreaLeft" fmla="*/ 241920 w 1060920"/>
                            <a:gd name="textAreaRight" fmla="*/ 819000 w 1060920"/>
                            <a:gd name="textAreaTop" fmla="*/ 214920 h 941400"/>
                            <a:gd name="textAreaBottom" fmla="*/ 726480 h 94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15.2pt;margin-top:445.45pt;width:147.3pt;height:130.7pt;mso-wrap-style:none;v-text-anchor:middle" type="_x0000_t60">
                <v:fill o:detectmouseclick="t" type="solid" color2="#b45339"/>
                <v:stroke color="#4bacc6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4130</wp:posOffset>
                </wp:positionH>
                <wp:positionV relativeFrom="paragraph">
                  <wp:posOffset>8035290</wp:posOffset>
                </wp:positionV>
                <wp:extent cx="2237105" cy="2025650"/>
                <wp:effectExtent l="59055" t="48895" r="58420" b="495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2025720"/>
                        </a:xfrm>
                        <a:custGeom>
                          <a:avLst/>
                          <a:gdLst>
                            <a:gd name="textAreaLeft" fmla="*/ 289440 w 1268280"/>
                            <a:gd name="textAreaRight" fmla="*/ 978840 w 1268280"/>
                            <a:gd name="textAreaTop" fmla="*/ 262080 h 1148400"/>
                            <a:gd name="textAreaBottom" fmla="*/ 886320 h 11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9pt;margin-top:632.7pt;width:176.1pt;height:159.45pt;mso-wrap-style:none;v-text-anchor:middle" type="_x0000_t60"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7287260" cy="5205095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26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3429000</wp:posOffset>
                </wp:positionV>
                <wp:extent cx="28194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270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0055</wp:posOffset>
                </wp:positionH>
                <wp:positionV relativeFrom="paragraph">
                  <wp:posOffset>9258300</wp:posOffset>
                </wp:positionV>
                <wp:extent cx="13716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請沿此頁裁切線裁切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29pt;mso-position-vertical-relative:text;margin-left:2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請沿此頁裁切線裁切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536" w:leader="none"/>
        </w:tabs>
        <w:ind w:firstLine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795</wp:posOffset>
                </wp:positionH>
                <wp:positionV relativeFrom="paragraph">
                  <wp:posOffset>5368290</wp:posOffset>
                </wp:positionV>
                <wp:extent cx="3912870" cy="2345690"/>
                <wp:effectExtent l="0" t="0" r="635" b="128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2840" cy="2345760"/>
                        </a:xfrm>
                        <a:prstGeom prst="cloudCallout">
                          <a:avLst>
                            <a:gd name="adj1" fmla="val -42273"/>
                            <a:gd name="adj2" fmla="val 101597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.85pt;margin-top:422.7pt;width:308.05pt;height:184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4665</wp:posOffset>
                </wp:positionH>
                <wp:positionV relativeFrom="paragraph">
                  <wp:posOffset>5134610</wp:posOffset>
                </wp:positionV>
                <wp:extent cx="2933700" cy="28790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2878920"/>
                        </a:xfrm>
                        <a:prstGeom prst="flowChartProcess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95pt;margin-top:404.3pt;width:230.95pt;height:226.65pt;mso-wrap-style:none;v-text-anchor:middle" type="_x0000_t109"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6135</wp:posOffset>
                </wp:positionH>
                <wp:positionV relativeFrom="paragraph">
                  <wp:posOffset>8682355</wp:posOffset>
                </wp:positionV>
                <wp:extent cx="1141095" cy="1040765"/>
                <wp:effectExtent l="32385" t="32385" r="3175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1040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65.05pt;margin-top:683.65pt;width:89.8pt;height:81.9pt;mso-wrap-style:none;v-text-anchor:middle" type="_x0000_t96"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795</wp:posOffset>
                </wp:positionH>
                <wp:positionV relativeFrom="paragraph">
                  <wp:posOffset>8682355</wp:posOffset>
                </wp:positionV>
                <wp:extent cx="1125220" cy="1040765"/>
                <wp:effectExtent l="19050" t="19685" r="32385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1040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0.85pt;margin-top:683.65pt;width:88.55pt;height:81.9pt;mso-wrap-style:none;v-text-anchor:middle" type="_x0000_t96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795</wp:posOffset>
                </wp:positionH>
                <wp:positionV relativeFrom="paragraph">
                  <wp:posOffset>382270</wp:posOffset>
                </wp:positionV>
                <wp:extent cx="1125220" cy="998855"/>
                <wp:effectExtent l="6350" t="6985" r="116840" b="1162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9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0.85pt;margin-top:30.1pt;width:88.55pt;height:78.6pt;mso-wrap-style:none;v-text-anchor:middle" type="_x0000_t96">
                <v:fill o:detectmouseclick="t" color2="#4e6128"/>
                <v:stroke color="#f2f2f2" weight="12600" joinstyle="miter" endcap="flat"/>
                <v:shadow on="t" obscured="f" color="#d6e3b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61075</wp:posOffset>
                </wp:positionH>
                <wp:positionV relativeFrom="paragraph">
                  <wp:posOffset>466725</wp:posOffset>
                </wp:positionV>
                <wp:extent cx="1068705" cy="1012825"/>
                <wp:effectExtent l="6985" t="6985" r="1968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012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477.25pt;margin-top:36.75pt;width:84.1pt;height:79.7pt;mso-wrap-style:none;v-text-anchor:middle" type="_x0000_t96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w:drawing>
          <wp:inline distT="0" distB="0" distL="0" distR="0">
            <wp:extent cx="7289800" cy="10314940"/>
            <wp:effectExtent l="0" t="0" r="0" b="0"/>
            <wp:docPr id="1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103149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2905</wp:posOffset>
                </wp:positionH>
                <wp:positionV relativeFrom="paragraph">
                  <wp:posOffset>9258300</wp:posOffset>
                </wp:positionV>
                <wp:extent cx="1485900" cy="2946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沿另一頁裁切線裁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2pt;mso-wrap-distance-left:9.05pt;mso-wrap-distance-right:9.05pt;mso-wrap-distance-top:0pt;mso-wrap-distance-bottom:0pt;margin-top:729pt;mso-position-vertical-relative:text;margin-left:2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請沿另一頁裁切線裁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743200</wp:posOffset>
                </wp:positionV>
                <wp:extent cx="4343400" cy="53721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祝大家健健康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23pt;mso-wrap-distance-left:9.05pt;mso-wrap-distance-right:9.05pt;mso-wrap-distance-top:0pt;mso-wrap-distance-bottom:0pt;margin-top:21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祝大家健健康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0</wp:posOffset>
                </wp:positionV>
                <wp:extent cx="2057400" cy="4572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親愛的家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己；；；；；；；；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5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親愛的家人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己；；；；；；；；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8115300</wp:posOffset>
                </wp:positionV>
                <wp:extent cx="1943100" cy="4572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黃俊淵  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3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黃俊淵  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" w:right="181" w:gutter="0" w:header="0" w:top="306" w:footer="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父親節賀卡-貓熊父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24:00Z</dcterms:created>
  <dc:creator/>
  <dc:description/>
  <cp:keywords/>
  <dc:language>en-US</dc:language>
  <cp:lastModifiedBy/>
  <cp:lastPrinted>2005-11-09T22:50:00Z</cp:lastPrinted>
  <dcterms:modified xsi:type="dcterms:W3CDTF">2010-04-09T0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511471028</vt:lpwstr>
  </property>
</Properties>
</file>