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85355" cy="10295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055</wp:posOffset>
                </wp:positionH>
                <wp:positionV relativeFrom="paragraph">
                  <wp:posOffset>92583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29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115300</wp:posOffset>
                </wp:positionV>
                <wp:extent cx="1943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52"/>
                                <w:szCs w:val="52"/>
                              </w:rPr>
                              <w:t>彥瑋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3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52"/>
                          <w:szCs w:val="52"/>
                        </w:rPr>
                        <w:t>彥瑋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30480</wp:posOffset>
                </wp:positionV>
                <wp:extent cx="1941830" cy="157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52"/>
                                <w:szCs w:val="52"/>
                              </w:rPr>
                              <w:t>親愛的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40"/>
                                <w:szCs w:val="40"/>
                              </w:rPr>
                              <w:t>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B050"/>
                                <w:sz w:val="52"/>
                                <w:szCs w:val="5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24.1pt;mso-wrap-distance-left:9.05pt;mso-wrap-distance-right:9.05pt;mso-wrap-distance-top:0pt;mso-wrap-distance-bottom:0pt;margin-top:2.4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B050"/>
                          <w:sz w:val="52"/>
                          <w:szCs w:val="52"/>
                        </w:rPr>
                        <w:t>親愛的媽</w:t>
                      </w:r>
                      <w:r>
                        <w:rPr>
                          <w:rFonts w:ascii="標楷體" w:hAnsi="標楷體" w:cs="標楷體" w:eastAsia="標楷體"/>
                          <w:color w:val="00B050"/>
                          <w:sz w:val="40"/>
                          <w:szCs w:val="40"/>
                        </w:rPr>
                        <w:t>媽</w:t>
                      </w:r>
                      <w:r>
                        <w:rPr>
                          <w:rFonts w:eastAsia="標楷體" w:cs="標楷體" w:ascii="標楷體" w:hAnsi="標楷體"/>
                          <w:color w:val="00B050"/>
                          <w:sz w:val="52"/>
                          <w:szCs w:val="5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206375</wp:posOffset>
                </wp:positionV>
                <wp:extent cx="4343400" cy="537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標楷體" w:hAnsi="標楷體" w:eastAsia="標楷體" w:cs="標楷體"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52"/>
                                <w:szCs w:val="52"/>
                              </w:rPr>
                              <w:t>謝謝你照顧我和妹妹，你辛苦了，我要祝你虎年行大運、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52"/>
                                <w:szCs w:val="52"/>
                              </w:rPr>
                              <w:t>平安安，永遠快樂   哈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  <w:sz w:val="52"/>
                                <w:szCs w:val="52"/>
                              </w:rPr>
                              <w:t>哈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52"/>
                                <w:szCs w:val="52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3pt;mso-wrap-distance-left:9.05pt;mso-wrap-distance-right:9.05pt;mso-wrap-distance-top:0pt;mso-wrap-distance-bottom:0pt;margin-top:16.2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標楷體" w:hAnsi="標楷體" w:eastAsia="標楷體" w:cs="標楷體"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  <w:sz w:val="52"/>
                          <w:szCs w:val="52"/>
                        </w:rPr>
                        <w:t>謝謝你照顧我和妹妹，你辛苦了，我要祝你虎年行大運、平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52"/>
                          <w:szCs w:val="52"/>
                        </w:rPr>
                        <w:t>平安安，永遠快樂   哈哈</w:t>
                      </w:r>
                      <w:r>
                        <w:rPr>
                          <w:rFonts w:ascii="標楷體" w:hAnsi="標楷體" w:cs="標楷體" w:eastAsia="標楷體"/>
                          <w:color w:val="7030A0"/>
                          <w:sz w:val="52"/>
                          <w:szCs w:val="52"/>
                        </w:rPr>
                        <w:t>哈。</w:t>
                      </w:r>
                      <w:r>
                        <w:rPr>
                          <w:rFonts w:eastAsia="標楷體" w:cs="標楷體" w:ascii="標楷體" w:hAnsi="標楷體"/>
                          <w:color w:val="7030A0"/>
                          <w:sz w:val="52"/>
                          <w:szCs w:val="52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030A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491490</wp:posOffset>
                </wp:positionV>
                <wp:extent cx="3811905" cy="3231515"/>
                <wp:effectExtent l="94424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3231360"/>
                        </a:xfrm>
                        <a:prstGeom prst="cloudCallout">
                          <a:avLst>
                            <a:gd name="adj1" fmla="val -71370"/>
                            <a:gd name="adj2" fmla="val 44555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5pt;margin-top:38.7pt;width:300.1pt;height:25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5666740</wp:posOffset>
                </wp:positionV>
                <wp:extent cx="148590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446.2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81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父親節賀卡-貓熊父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/>
  <dc:description/>
  <cp:keywords/>
  <dc:language>en-US</dc:language>
  <cp:lastModifiedBy/>
  <cp:lastPrinted>2005-11-09T22:50:00Z</cp:lastPrinted>
  <dcterms:modified xsi:type="dcterms:W3CDTF">2010-04-09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1471028</vt:lpwstr>
  </property>
</Properties>
</file>