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ragraph">
                  <wp:posOffset>250825</wp:posOffset>
                </wp:positionV>
                <wp:extent cx="6851015" cy="927163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927180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6pt;margin-top:19.75pt;width:539.4pt;height:730pt;mso-wrap-style:none;v-text-anchor:middle" type="_x0000_t109">
                <v:imagedata r:id="rId3" o:detectmouseclick="t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66010</wp:posOffset>
                </wp:positionH>
                <wp:positionV relativeFrom="paragraph">
                  <wp:posOffset>1831975</wp:posOffset>
                </wp:positionV>
                <wp:extent cx="45085" cy="112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6.3pt;margin-top:144.25pt;width:3.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285355" cy="10295890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0055</wp:posOffset>
                </wp:positionH>
                <wp:positionV relativeFrom="paragraph">
                  <wp:posOffset>9944100</wp:posOffset>
                </wp:positionV>
                <wp:extent cx="1371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請沿此頁裁切線裁切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83pt;mso-position-vertical-relative:text;margin-left:2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請沿此頁裁切線裁切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00</wp:posOffset>
                </wp:positionV>
                <wp:extent cx="28194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27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726440</wp:posOffset>
                </wp:positionV>
                <wp:extent cx="2627630" cy="1898650"/>
                <wp:effectExtent l="571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898640"/>
                        </a:xfrm>
                        <a:prstGeom prst="flowChartDisplay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stroked="t" o:allowincell="f" style="position:absolute;margin-left:-11.25pt;margin-top:57.2pt;width:206.85pt;height:149.45pt;mso-wrap-style:none;v-text-anchor:middle" type="_x0000_t1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85355" cy="10295890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26440</wp:posOffset>
                </wp:positionV>
                <wp:extent cx="4192270" cy="5240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5240655"/>
                        </a:xfrm>
                        <a:prstGeom prst="rect"/>
                        <a:blipFill rotWithShape="0">
                          <a:blip r:embed="rId8">
                            <a:alphaModFix amt="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親愛的俊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祝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平平安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事事順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 xml:space="preserve">萬事如意，虎年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行大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也祝妳學業進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412.65pt;mso-wrap-distance-left:9.05pt;mso-wrap-distance-right:9.05pt;mso-wrap-distance-top:0pt;mso-wrap-distance-bottom:0pt;margin-top:57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親愛的俊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祝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平平安安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事事順心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 xml:space="preserve">萬事如意，虎年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行大運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也祝妳學業進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220</wp:posOffset>
                </wp:positionH>
                <wp:positionV relativeFrom="paragraph">
                  <wp:posOffset>3074670</wp:posOffset>
                </wp:positionV>
                <wp:extent cx="4114800" cy="5157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157470"/>
                        </a:xfrm>
                        <a:prstGeom prst="rect"/>
                        <a:solidFill>
                          <a:srgbClr val="5A5A5A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96"/>
                                <w:szCs w:val="9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96"/>
                                <w:szCs w:val="9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96"/>
                                <w:szCs w:val="9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96"/>
                                <w:szCs w:val="9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韋翰敬上</w:t>
                            </w:r>
                          </w:p>
                          <w:p>
                            <w:pPr>
                              <w:pStyle w:val="Normal"/>
                              <w:ind w:firstLine="5200"/>
                              <w:rPr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324pt;height:406.1pt;mso-wrap-distance-left:9.05pt;mso-wrap-distance-right:9.05pt;mso-wrap-distance-top:0pt;mso-wrap-distance-bottom:0pt;margin-top:242.1pt;mso-position-vertical-relative:text;margin-left:2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96"/>
                          <w:szCs w:val="96"/>
                          <w:shd w:fill="D8D8D8" w:val="clear"/>
                        </w:rPr>
                      </w:pPr>
                      <w:r>
                        <w:rPr>
                          <w:b/>
                          <w:color w:val="000000"/>
                          <w:sz w:val="96"/>
                          <w:szCs w:val="9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96"/>
                          <w:szCs w:val="96"/>
                          <w:shd w:fill="D8D8D8" w:val="clear"/>
                        </w:rPr>
                      </w:pPr>
                      <w:r>
                        <w:rPr>
                          <w:b/>
                          <w:color w:val="000000"/>
                          <w:sz w:val="96"/>
                          <w:szCs w:val="9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ind w:firstLine="3400"/>
                        <w:jc w:val="center"/>
                        <w:rPr>
                          <w:color w:val="000000"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shd w:fill="D8D8D8" w:val="clear"/>
                        </w:rPr>
                        <w:t>韋翰敬上</w:t>
                      </w:r>
                    </w:p>
                    <w:p>
                      <w:pPr>
                        <w:pStyle w:val="Normal"/>
                        <w:ind w:firstLine="5200"/>
                        <w:rPr>
                          <w:color w:val="000000"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7886700</wp:posOffset>
                </wp:positionV>
                <wp:extent cx="1943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2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829800</wp:posOffset>
                </wp:positionV>
                <wp:extent cx="1485900" cy="294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沿另一頁裁切線裁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2pt;mso-wrap-distance-left:9.05pt;mso-wrap-distance-right:9.05pt;mso-wrap-distance-top:0pt;mso-wrap-distance-bottom:0pt;margin-top:77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沿另一頁裁切線裁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81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秋賀卡-月圓人團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4:00Z</dcterms:created>
  <dc:creator/>
  <dc:description/>
  <cp:keywords/>
  <dc:language>en-US</dc:language>
  <cp:lastModifiedBy/>
  <cp:lastPrinted>2005-11-09T22:50:00Z</cp:lastPrinted>
  <dcterms:modified xsi:type="dcterms:W3CDTF">2010-04-09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512191028</vt:lpwstr>
  </property>
</Properties>
</file>