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306320" cy="47752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805430" cy="49650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9944100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83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573395</wp:posOffset>
                </wp:positionV>
                <wp:extent cx="2819400" cy="441706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41720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438.85pt;width:221.95pt;height:347.75pt;mso-wrap-style:none;v-text-anchor:middle" type="_x0000_t109">
                <v:imagedata r:id="rId5" o:detectmouseclick="t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85355" cy="1029589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28190</wp:posOffset>
                </wp:positionV>
                <wp:extent cx="2322195" cy="829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親愛的彥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65.3pt;mso-wrap-distance-left:9.05pt;mso-wrap-distance-right:9.05pt;mso-wrap-distance-top:0pt;mso-wrap-distance-bottom:0pt;margin-top:159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親愛的彥瑋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114800" cy="4229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你平平安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事事順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財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滾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虎年行大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也祝你學業進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3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你平平安安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事事順心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財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滾滾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虎年行大運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也祝你學業進步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155</wp:posOffset>
                </wp:positionH>
                <wp:positionV relativeFrom="paragraph">
                  <wp:posOffset>8716645</wp:posOffset>
                </wp:positionV>
                <wp:extent cx="1943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好友宸至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上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86.3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好友宸至敬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上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829800</wp:posOffset>
                </wp:positionV>
                <wp:extent cx="1485900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77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秋賀卡-月圓人團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/>
  <dc:description/>
  <cp:keywords/>
  <dc:language>en-US</dc:language>
  <cp:lastModifiedBy/>
  <cp:lastPrinted>2005-11-09T22:50:00Z</cp:lastPrinted>
  <dcterms:modified xsi:type="dcterms:W3CDTF">2010-04-0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2191028</vt:lpwstr>
  </property>
</Properties>
</file>