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2150</wp:posOffset>
            </wp:positionH>
            <wp:positionV relativeFrom="paragraph">
              <wp:posOffset>4000500</wp:posOffset>
            </wp:positionV>
            <wp:extent cx="2681605" cy="2209800"/>
            <wp:effectExtent l="0" t="0" r="109855" b="109855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5" t="-2299" r="-3425" b="-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1965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24710" cy="19151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" t="-383" r="-680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15160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38425" cy="2184400"/>
            <wp:effectExtent l="0" t="0" r="22225" b="22225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066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367790</wp:posOffset>
                </wp:positionV>
                <wp:extent cx="1628775" cy="1333500"/>
                <wp:effectExtent l="26670" t="17780" r="3873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33440"/>
                        </a:xfrm>
                        <a:custGeom>
                          <a:avLst/>
                          <a:gdLst>
                            <a:gd name="textAreaLeft" fmla="*/ 210600 w 923400"/>
                            <a:gd name="textAreaRight" fmla="*/ 712800 w 9234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bbb59" stroked="t" o:allowincell="f" style="position:absolute;margin-left:540pt;margin-top:107.7pt;width:128.2pt;height:104.95pt;mso-wrap-style:none;v-text-anchor:middle" type="_x0000_t6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2800</wp:posOffset>
                </wp:positionH>
                <wp:positionV relativeFrom="paragraph">
                  <wp:posOffset>1562100</wp:posOffset>
                </wp:positionV>
                <wp:extent cx="1076325" cy="942975"/>
                <wp:effectExtent l="19050" t="15875" r="3111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42840"/>
                        </a:xfrm>
                        <a:custGeom>
                          <a:avLst/>
                          <a:gdLst>
                            <a:gd name="textAreaLeft" fmla="*/ 139320 w 610200"/>
                            <a:gd name="textAreaRight" fmla="*/ 470880 w 610200"/>
                            <a:gd name="textAreaTop" fmla="*/ 122040 h 534600"/>
                            <a:gd name="textAreaBottom" fmla="*/ 4125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4bacc6" stroked="t" o:allowincell="f" style="position:absolute;margin-left:564pt;margin-top:123pt;width:84.7pt;height:74.2pt;mso-wrap-style:none;v-text-anchor:middle" type="_x0000_t92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2825</wp:posOffset>
                </wp:positionH>
                <wp:positionV relativeFrom="paragraph">
                  <wp:posOffset>1743075</wp:posOffset>
                </wp:positionV>
                <wp:extent cx="628650" cy="581025"/>
                <wp:effectExtent l="12700" t="12065" r="2667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1040"/>
                        </a:xfrm>
                        <a:custGeom>
                          <a:avLst/>
                          <a:gdLst>
                            <a:gd name="textAreaLeft" fmla="*/ 81360 w 356400"/>
                            <a:gd name="textAreaRight" fmla="*/ 275040 w 356400"/>
                            <a:gd name="textAreaTop" fmla="*/ 75240 h 329400"/>
                            <a:gd name="textAreaBottom" fmla="*/ 2541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0504d" stroked="t" o:allowincell="f" style="position:absolute;margin-left:579.75pt;margin-top:137.25pt;width:49.45pt;height:45.7pt;mso-wrap-style:none;v-text-anchor:middle" type="_x0000_t1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6175</wp:posOffset>
                </wp:positionH>
                <wp:positionV relativeFrom="paragraph">
                  <wp:posOffset>1885950</wp:posOffset>
                </wp:positionV>
                <wp:extent cx="390525" cy="333375"/>
                <wp:effectExtent l="10795" t="9525" r="2286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43200 h 189000"/>
                            <a:gd name="textAreaBottom" fmla="*/ 145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79646" stroked="t" o:allowincell="f" style="position:absolute;margin-left:590.25pt;margin-top:148.5pt;width:30.7pt;height:26.2pt;mso-wrap-style:none;v-text-anchor:middle" type="_x0000_t5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0358120" cy="732726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33905" cy="1505585"/>
            <wp:effectExtent l="0" t="0" r="0" b="0"/>
            <wp:wrapNone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88" t="-2592" r="-3888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055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2582545</wp:posOffset>
                </wp:positionV>
                <wp:extent cx="669925" cy="627380"/>
                <wp:effectExtent l="15875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1.1pt;margin-top:203.35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970</wp:posOffset>
                </wp:positionH>
                <wp:positionV relativeFrom="paragraph">
                  <wp:posOffset>1610360</wp:posOffset>
                </wp:positionV>
                <wp:extent cx="669925" cy="627380"/>
                <wp:effectExtent l="15875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1pt;margin-top:126.8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1087120</wp:posOffset>
                </wp:positionV>
                <wp:extent cx="669925" cy="627380"/>
                <wp:effectExtent l="15875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9.5pt;margin-top:85.6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175</wp:posOffset>
                </wp:positionH>
                <wp:positionV relativeFrom="paragraph">
                  <wp:posOffset>1087120</wp:posOffset>
                </wp:positionV>
                <wp:extent cx="669925" cy="627380"/>
                <wp:effectExtent l="15875" t="15875" r="91440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85.6pt;width:52.7pt;height:49.35pt;mso-wrap-style:none;v-text-anchor:middle" type="_x0000_t12">
                <v:fill o:detectmouseclick="t" type="solid" color2="blue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3915410</wp:posOffset>
                </wp:positionV>
                <wp:extent cx="669925" cy="627380"/>
                <wp:effectExtent l="15875" t="15875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1pt;margin-top:308.3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015</wp:posOffset>
                </wp:positionH>
                <wp:positionV relativeFrom="paragraph">
                  <wp:posOffset>1087120</wp:posOffset>
                </wp:positionV>
                <wp:extent cx="669925" cy="627380"/>
                <wp:effectExtent l="15875" t="15875" r="1524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9.45pt;margin-top:85.6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175</wp:posOffset>
                </wp:positionH>
                <wp:positionV relativeFrom="paragraph">
                  <wp:posOffset>1828800</wp:posOffset>
                </wp:positionV>
                <wp:extent cx="669925" cy="627380"/>
                <wp:effectExtent l="15875" t="15875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144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2399030</wp:posOffset>
                </wp:positionV>
                <wp:extent cx="669925" cy="627380"/>
                <wp:effectExtent l="15875" t="15875" r="1524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188.9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970</wp:posOffset>
                </wp:positionH>
                <wp:positionV relativeFrom="paragraph">
                  <wp:posOffset>3209925</wp:posOffset>
                </wp:positionV>
                <wp:extent cx="669925" cy="627380"/>
                <wp:effectExtent l="15875" t="1587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1pt;margin-top:252.75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2175</wp:posOffset>
                </wp:positionH>
                <wp:positionV relativeFrom="paragraph">
                  <wp:posOffset>3110865</wp:posOffset>
                </wp:positionV>
                <wp:extent cx="669925" cy="627380"/>
                <wp:effectExtent l="15875" t="15875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244.95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1087120</wp:posOffset>
                </wp:positionV>
                <wp:extent cx="669925" cy="627380"/>
                <wp:effectExtent l="15875" t="15875" r="1524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45pt;margin-top:85.6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970</wp:posOffset>
                </wp:positionH>
                <wp:positionV relativeFrom="paragraph">
                  <wp:posOffset>1087120</wp:posOffset>
                </wp:positionV>
                <wp:extent cx="669925" cy="627380"/>
                <wp:effectExtent l="92075" t="92075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1pt;margin-top:85.6pt;width:52.7pt;height:49.35pt;mso-wrap-style:none;v-text-anchor:middle" type="_x0000_t12">
                <v:fill o:detectmouseclick="t" type="solid" color2="blue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175</wp:posOffset>
                </wp:positionH>
                <wp:positionV relativeFrom="paragraph">
                  <wp:posOffset>3837305</wp:posOffset>
                </wp:positionV>
                <wp:extent cx="669925" cy="627380"/>
                <wp:effectExtent l="15875" t="15875" r="1524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25pt;margin-top:302.15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4660900</wp:posOffset>
                </wp:positionV>
                <wp:extent cx="669925" cy="627380"/>
                <wp:effectExtent l="15875" t="15875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75pt;margin-top:367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5544820</wp:posOffset>
                </wp:positionV>
                <wp:extent cx="669925" cy="627380"/>
                <wp:effectExtent l="92075" t="15875" r="15240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75pt;margin-top:436.6pt;width:52.7pt;height:49.35pt;mso-wrap-style:none;v-text-anchor:middle" type="_x0000_t12">
                <v:fill o:detectmouseclick="t" type="solid" color2="blue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990</wp:posOffset>
                </wp:positionH>
                <wp:positionV relativeFrom="paragraph">
                  <wp:posOffset>5476240</wp:posOffset>
                </wp:positionV>
                <wp:extent cx="669925" cy="627380"/>
                <wp:effectExtent l="15875" t="15875" r="1524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7pt;margin-top:431.2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005</wp:posOffset>
                </wp:positionH>
                <wp:positionV relativeFrom="paragraph">
                  <wp:posOffset>5417185</wp:posOffset>
                </wp:positionV>
                <wp:extent cx="669925" cy="627380"/>
                <wp:effectExtent l="15875" t="15875" r="1524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15pt;margin-top:426.55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240</wp:posOffset>
                </wp:positionH>
                <wp:positionV relativeFrom="paragraph">
                  <wp:posOffset>5417185</wp:posOffset>
                </wp:positionV>
                <wp:extent cx="669925" cy="627380"/>
                <wp:effectExtent l="15875" t="15875" r="3746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1.2pt;margin-top:426.55pt;width:52.7pt;height:49.35pt;mso-wrap-style:none;v-text-anchor:middle" type="_x0000_t12">
                <v:fill o:detectmouseclick="t" type="solid" color2="blue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240</wp:posOffset>
                </wp:positionH>
                <wp:positionV relativeFrom="paragraph">
                  <wp:posOffset>4542790</wp:posOffset>
                </wp:positionV>
                <wp:extent cx="669925" cy="627380"/>
                <wp:effectExtent l="15875" t="15875" r="1524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1.2pt;margin-top:357.7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770</wp:posOffset>
                </wp:positionH>
                <wp:positionV relativeFrom="paragraph">
                  <wp:posOffset>5544820</wp:posOffset>
                </wp:positionV>
                <wp:extent cx="669925" cy="627380"/>
                <wp:effectExtent l="15875" t="15875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1pt;margin-top:436.6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2399030</wp:posOffset>
                </wp:positionV>
                <wp:extent cx="669925" cy="627380"/>
                <wp:effectExtent l="15875" t="15875" r="1524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27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1pt;margin-top:188.9pt;width:52.7pt;height:49.35pt;mso-wrap-style:none;v-text-anchor:middle" type="_x0000_t12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5667375</wp:posOffset>
                </wp:positionH>
                <wp:positionV relativeFrom="paragraph">
                  <wp:posOffset>4391025</wp:posOffset>
                </wp:positionV>
                <wp:extent cx="657225" cy="609600"/>
                <wp:effectExtent l="5667375" t="43910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custGeom>
                          <a:avLst/>
                          <a:gdLst>
                            <a:gd name="textAreaLeft" fmla="*/ 87480 w 372600"/>
                            <a:gd name="textAreaRight" fmla="*/ 284760 w 3726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f" o:allowincell="f" style="position:absolute;margin-left:446.25pt;margin-top:345.75pt;width:51.7pt;height:47.95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001135</wp:posOffset>
                </wp:positionV>
                <wp:extent cx="923925" cy="999490"/>
                <wp:effectExtent l="635" t="161290" r="1606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99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531pt;margin-top:315.05pt;width:72.7pt;height:78.65pt;mso-wrap-style:none;v-text-anchor:middle" type="_x0000_t12">
                <v:fill o:detectmouseclick="t" color2="#4ba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5105400</wp:posOffset>
                </wp:positionV>
                <wp:extent cx="1019175" cy="939165"/>
                <wp:effectExtent l="5791200" t="51054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9240"/>
                        </a:xfrm>
                        <a:custGeom>
                          <a:avLst/>
                          <a:gdLst>
                            <a:gd name="textAreaLeft" fmla="*/ 135720 w 577800"/>
                            <a:gd name="textAreaRight" fmla="*/ 441720 w 577800"/>
                            <a:gd name="textAreaTop" fmla="*/ 62640 h 532440"/>
                            <a:gd name="textAreaBottom" fmla="*/ 334080 h 53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pt;margin-top:402pt;width:80.2pt;height:73.9pt;mso-wrap-style:none;v-text-anchor:middle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496550" cy="73272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485900" cy="2946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53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3388995" cy="4572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F497D"/>
                                <w:sz w:val="44"/>
                                <w:szCs w:val="44"/>
                              </w:rPr>
                              <w:t>親愛的家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F497D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F497D"/>
                          <w:sz w:val="44"/>
                          <w:szCs w:val="44"/>
                        </w:rPr>
                        <w:t>親愛的家人</w:t>
                      </w:r>
                      <w:r>
                        <w:rPr>
                          <w:rFonts w:eastAsia="標楷體" w:cs="標楷體" w:ascii="標楷體" w:hAnsi="標楷體"/>
                          <w:color w:val="1F497D"/>
                          <w:sz w:val="44"/>
                          <w:szCs w:val="4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5036185" cy="55340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4"/>
                                <w:szCs w:val="44"/>
                              </w:rPr>
                              <w:t>爸爸 媽媽 妹妹 所有家人新年快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4"/>
                                <w:szCs w:val="44"/>
                              </w:rPr>
                              <w:t>，一年又過囉，大家要一起 加油 努力 迎接新的一年，祝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4"/>
                                <w:szCs w:val="44"/>
                              </w:rPr>
                              <w:t>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4"/>
                                <w:szCs w:val="44"/>
                              </w:rPr>
                              <w:t>們虎年行大運 健健康康 平平安安 財源滾滾 事事順心 新年快樂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4"/>
                                <w:szCs w:val="44"/>
                              </w:rPr>
                              <w:t>^^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4"/>
                                <w:szCs w:val="4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81BD"/>
                                <w:sz w:val="44"/>
                                <w:szCs w:val="44"/>
                              </w:rPr>
                              <w:t xml:space="preserve">　　　　　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44"/>
                                <w:szCs w:val="44"/>
                              </w:rPr>
                              <w:t xml:space="preserve">^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44"/>
                                <w:szCs w:val="44"/>
                              </w:rPr>
                              <w:t>兒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81B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44"/>
                                <w:szCs w:val="44"/>
                              </w:rPr>
                              <w:t>凡郁敬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81B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81B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6BE4E"/>
                                <w:sz w:val="44"/>
                                <w:szCs w:val="4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6BE4E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81BD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435.75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4"/>
                          <w:szCs w:val="44"/>
                        </w:rPr>
                        <w:t>爸爸 媽媽 妹妹 所有家人新年快樂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4"/>
                          <w:szCs w:val="4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4"/>
                          <w:szCs w:val="44"/>
                        </w:rPr>
                        <w:t>，一年又過囉，大家要一起 加油 努力 迎接新的一年，祝你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4"/>
                          <w:szCs w:val="44"/>
                        </w:rPr>
                        <w:t>妳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4"/>
                          <w:szCs w:val="44"/>
                        </w:rPr>
                        <w:t>們虎年行大運 健健康康 平平安安 財源滾滾 事事順心 新年快樂。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4"/>
                          <w:szCs w:val="44"/>
                        </w:rPr>
                        <w:t>^^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4"/>
                          <w:szCs w:val="4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81BD"/>
                          <w:sz w:val="44"/>
                          <w:szCs w:val="44"/>
                        </w:rPr>
                        <w:t xml:space="preserve">　　　　　　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81BD"/>
                          <w:sz w:val="44"/>
                          <w:szCs w:val="44"/>
                        </w:rPr>
                        <w:t xml:space="preserve">^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81BD"/>
                          <w:sz w:val="44"/>
                          <w:szCs w:val="4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81B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44"/>
                          <w:szCs w:val="44"/>
                        </w:rPr>
                        <w:t>兒子</w:t>
                      </w:r>
                      <w:r>
                        <w:rPr>
                          <w:rFonts w:ascii="標楷體" w:hAnsi="標楷體" w:cs="標楷體" w:eastAsia="標楷體"/>
                          <w:color w:val="4F81B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E36C0A"/>
                          <w:sz w:val="44"/>
                          <w:szCs w:val="44"/>
                        </w:rPr>
                        <w:t>凡郁敬上</w:t>
                      </w:r>
                      <w:r>
                        <w:rPr>
                          <w:rFonts w:ascii="標楷體" w:hAnsi="標楷體" w:cs="標楷體" w:eastAsia="標楷體"/>
                          <w:color w:val="4F81B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color w:val="4F81B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B6BE4E"/>
                          <w:sz w:val="44"/>
                          <w:szCs w:val="4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B6BE4E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4F81BD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4F81BD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B05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B050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943100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6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禮卡-玉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/>
  <dc:description/>
  <cp:keywords/>
  <dc:language>en-US</dc:language>
  <cp:lastModifiedBy/>
  <cp:lastPrinted>2005-11-09T22:50:00Z</cp:lastPrinted>
  <dcterms:modified xsi:type="dcterms:W3CDTF">2010-04-09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241028</vt:lpwstr>
  </property>
</Properties>
</file>