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729615</wp:posOffset>
                </wp:positionV>
                <wp:extent cx="2701290" cy="2251075"/>
                <wp:effectExtent l="46990" t="5715" r="5715" b="1107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251080"/>
                        </a:xfrm>
                        <a:prstGeom prst="cloudCallout">
                          <a:avLst>
                            <a:gd name="adj1" fmla="val -48305"/>
                            <a:gd name="adj2" fmla="val 95726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57.45pt;width:212.65pt;height:1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paragraph">
                  <wp:posOffset>4135755</wp:posOffset>
                </wp:positionV>
                <wp:extent cx="2932430" cy="1899285"/>
                <wp:effectExtent l="9525" t="8890" r="952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899360"/>
                        </a:xfrm>
                        <a:custGeom>
                          <a:avLst/>
                          <a:gdLst>
                            <a:gd name="textAreaLeft" fmla="*/ 415440 w 1662480"/>
                            <a:gd name="textAreaRight" fmla="*/ 1247040 w 1662480"/>
                            <a:gd name="textAreaTop" fmla="*/ 269280 h 1076760"/>
                            <a:gd name="textAreaBottom" fmla="*/ 1045080 h 10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05.25pt;margin-top:325.65pt;width:230.85pt;height:149.5pt;mso-wrap-style:none;v-text-anchor:middle" type="_x0000_t10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358120" cy="73272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743700</wp:posOffset>
                </wp:positionV>
                <wp:extent cx="1371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請沿此頁裁切線裁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請沿此頁裁切線裁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0</wp:posOffset>
                </wp:positionV>
                <wp:extent cx="2819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7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885</wp:posOffset>
            </wp:positionH>
            <wp:positionV relativeFrom="paragraph">
              <wp:posOffset>1222375</wp:posOffset>
            </wp:positionV>
            <wp:extent cx="4100830" cy="404939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8725</wp:posOffset>
                </wp:positionH>
                <wp:positionV relativeFrom="paragraph">
                  <wp:posOffset>3935095</wp:posOffset>
                </wp:positionV>
                <wp:extent cx="1748155" cy="17183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718280"/>
                        </a:xfrm>
                        <a:prstGeom prst="flowChartConnector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96.75pt;margin-top:309.85pt;width:137.6pt;height:135.25pt;mso-wrap-style:none;v-text-anchor:middle" type="_x0000_t120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1920</wp:posOffset>
                </wp:positionH>
                <wp:positionV relativeFrom="paragraph">
                  <wp:posOffset>5984875</wp:posOffset>
                </wp:positionV>
                <wp:extent cx="974725" cy="824230"/>
                <wp:effectExtent l="6985" t="6985" r="184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824400"/>
                        </a:xfrm>
                        <a:custGeom>
                          <a:avLst/>
                          <a:gdLst>
                            <a:gd name="textAreaLeft" fmla="*/ 129600 w 552600"/>
                            <a:gd name="textAreaRight" fmla="*/ 422280 w 552600"/>
                            <a:gd name="textAreaTop" fmla="*/ 54720 h 467280"/>
                            <a:gd name="textAreaBottom" fmla="*/ 293040 h 467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09.6pt;margin-top:471.25pt;width:76.7pt;height:64.85pt;mso-wrap-style:none;v-text-anchor:middle" type="_x0000_t74">
                <v:fill o:detectmouseclick="t" on="fals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710</wp:posOffset>
                </wp:positionH>
                <wp:positionV relativeFrom="paragraph">
                  <wp:posOffset>319405</wp:posOffset>
                </wp:positionV>
                <wp:extent cx="1654810" cy="16109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1611000"/>
                        </a:xfrm>
                        <a:prstGeom prst="flowChartConnector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pt;margin-top:25.15pt;width:130.25pt;height:126.8pt;mso-wrap-style:none;v-text-anchor:middle" type="_x0000_t120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485900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沿另一頁裁切線裁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pt;mso-wrap-distance-left:9.05pt;mso-wrap-distance-right:9.05pt;mso-wrap-distance-top:0pt;mso-wrap-distance-bottom:0pt;margin-top:53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沿另一頁裁切線裁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19431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愛的欣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親愛的欣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3086100" cy="3771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妳每節下課都陪我玩，也謝謝妳每當我傷心的時候，妳都會來安慰我，真希望五年級的時候我們可以同班，做最好的朋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妳每節下課都陪我玩，也謝謝妳每當我傷心的時候，妳都會來安慰我，真希望五年級的時候我們可以同班，做最好的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9431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靖學 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5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靖學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16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秋禮卡-玉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1:00Z</dcterms:created>
  <dc:creator/>
  <dc:description/>
  <cp:keywords/>
  <dc:language>en-US</dc:language>
  <cp:lastModifiedBy/>
  <cp:lastPrinted>2005-11-09T22:50:00Z</cp:lastPrinted>
  <dcterms:modified xsi:type="dcterms:W3CDTF">2010-04-09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512241028</vt:lpwstr>
  </property>
</Properties>
</file>