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0"/>
        <w:gridCol w:w="2091"/>
        <w:gridCol w:w="301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錄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華民國九十七年九月十日（星期三）下午</w:t>
            </w:r>
            <w:r>
              <w:rPr/>
              <w:t>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教研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靜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彥汶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成員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靜娥、李佳蓉、許素華、林淑如、陳志政、</w:t>
            </w:r>
          </w:p>
          <w:p>
            <w:pPr>
              <w:pStyle w:val="Normal"/>
              <w:jc w:val="center"/>
              <w:rPr/>
            </w:pPr>
            <w:r>
              <w:rPr/>
              <w:t>陳志豪、王美仁、邱淑玲、林彥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記錄</w:t>
            </w:r>
          </w:p>
        </w:tc>
      </w:tr>
      <w:tr>
        <w:trPr>
          <w:trHeight w:val="1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天綜合領域主要討論事項有幾點：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綜合活動領域創意多元評量競賽因級任老師課務繁忙，無法參與此一競賽，盼學校能體諒導師的辛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習步道各學年提供相關資料給靜娥老師，會準時在</w:t>
            </w:r>
            <w:r>
              <w:rPr/>
              <w:t>10/3</w:t>
            </w:r>
            <w:r>
              <w:rPr/>
              <w:t>前佈置完畢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校外研習順序：邱淑玲→張靜娥→林淑如→許素華→王美仁→李佳蓉→陳志政→陳志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有任何比賽活動可否徵詢老師意願，而不是強制老師一定要做，謝謝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5:00Z</dcterms:created>
  <dc:creator>Hsu22</dc:creator>
  <dc:description/>
  <cp:keywords/>
  <dc:language>en-US</dc:language>
  <cp:lastModifiedBy>Hsu22</cp:lastModifiedBy>
  <dcterms:modified xsi:type="dcterms:W3CDTF">2008-10-26T13:43:00Z</dcterms:modified>
  <cp:revision>2</cp:revision>
  <dc:subject/>
  <dc:title>時間</dc:title>
</cp:coreProperties>
</file>