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感恩</w:t>
      </w:r>
    </w:p>
    <w:p>
      <w:pPr>
        <w:pStyle w:val="Normal"/>
        <w:jc w:val="right"/>
        <w:rPr/>
      </w:pPr>
      <w:r>
        <w:rPr/>
        <w:t>楊列其</w:t>
      </w:r>
    </w:p>
    <w:p>
      <w:pPr>
        <w:pStyle w:val="Normal"/>
        <w:ind w:firstLine="480"/>
        <w:rPr/>
      </w:pPr>
      <w:r>
        <w:rPr/>
        <w:t>感恩，是一種發自內心的愛。如果我們曾經接受了幫助，就應該以感恩的心來面對，我想所謂「受人點滴，湧泉以報」，就是這種發自內心感受的最好詮釋。對我而言，若說到感恩二字，心中自然浮現的是爸爸、媽媽和老師的影像，我衷心感謝的人。</w:t>
      </w:r>
    </w:p>
    <w:p>
      <w:pPr>
        <w:pStyle w:val="Normal"/>
        <w:ind w:firstLine="480"/>
        <w:rPr/>
      </w:pPr>
      <w:r>
        <w:rPr/>
        <w:t>感謝爸爸，在我遇到挫折的時候，給我安慰、給我幫助，不著痕跡的撫去我心裡因為不安而泛起的小小漣漪；感謝爸爸認真的工作，讓家人吃得飽、穿得暖、睡得好，衣食無缺的安全感，讓我們家總是洋溢著歡笑和滿足；感謝爸爸每逢週休二日，就會帶著家人到處「趴趴走」的堅持，讓我們的字典裡再也查不到「無聊」兩個字。所以我要對爸爸說：「爸爸，謝謝你，你永遠永遠是我最好的朋友。」</w:t>
      </w:r>
    </w:p>
    <w:p>
      <w:pPr>
        <w:pStyle w:val="Normal"/>
        <w:ind w:firstLine="480"/>
        <w:rPr/>
      </w:pPr>
      <w:r>
        <w:rPr/>
        <w:t>感謝媽媽，我想一定是因為上帝太忙了，忙得沒有辦法照顧到每一個人，所以才會創造了「母親」這個世界上最偉大的角色。走在曲折多變的人生路上，母親就像站在每個十字路口的指示牌，指引我們走向正確的方向，更像終點站上佇立的燈塔，引領我們打贏人生這一場戰役。如果說要我把「偉大獎」獻給誰的話，那一定是母親。媽媽不慰勞苦的把我們生下來，然後把我們一天一天的撫養長大，我由衷的感恩，因著我有一個這麼好的母親。</w:t>
      </w:r>
    </w:p>
    <w:p>
      <w:pPr>
        <w:pStyle w:val="Normal"/>
        <w:ind w:firstLine="480"/>
        <w:rPr/>
      </w:pPr>
      <w:r>
        <w:rPr/>
        <w:t>謝謝老師，總是一股腦兒的，不願藏一手的傾她所能，教導我們她所看見的世界；謝謝老師，總是不厭其煩的、一次又一次的回答我們各種問題，帶著我們披荊斬棘，往智慧的光前進。如果我們變得更聰明、更懂事，都要感恩我的老師。</w:t>
      </w:r>
    </w:p>
    <w:p>
      <w:pPr>
        <w:pStyle w:val="Normal"/>
        <w:ind w:firstLine="480"/>
        <w:rPr/>
      </w:pPr>
      <w:r>
        <w:rPr/>
        <w:t>人生最大的幸福是什麼？當然是感恩。一個能夠感恩的人，心中一定滿溢著愛；一個懂得感恩的人，生活必然知足常樂；一個總是與感恩相左的人，生命必定了無遺憾。我知道，擁有感恩的心，將是我這一生最大的幸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2:00Z</dcterms:created>
  <dc:creator>user</dc:creator>
  <dc:description/>
  <cp:keywords/>
  <dc:language>en-US</dc:language>
  <cp:lastModifiedBy>user</cp:lastModifiedBy>
  <dcterms:modified xsi:type="dcterms:W3CDTF">2009-04-10T13:11:00Z</dcterms:modified>
  <cp:revision>3</cp:revision>
  <dc:subject/>
  <dc:title>感恩</dc:title>
</cp:coreProperties>
</file>