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感恩</w:t>
      </w:r>
    </w:p>
    <w:p>
      <w:pPr>
        <w:pStyle w:val="Normal"/>
        <w:jc w:val="right"/>
        <w:rPr/>
      </w:pPr>
      <w:r>
        <w:rPr/>
        <w:t>劉大榮</w:t>
      </w:r>
    </w:p>
    <w:p>
      <w:pPr>
        <w:pStyle w:val="Normal"/>
        <w:ind w:firstLine="480"/>
        <w:rPr/>
      </w:pPr>
      <w:r>
        <w:rPr/>
        <w:t>廚房傳來媽媽烹煮的飯菜香，耳邊響起爸爸出門上班的引擎聲，馬路上忙碌搭載乘客的公車司機，站在講台上細心講解的老師</w:t>
      </w:r>
      <w:r>
        <w:rPr/>
        <w:t>…</w:t>
      </w:r>
      <w:r>
        <w:rPr/>
        <w:t>，我的心中湧起一陣感激，因為有這麼多人幫助我健康長大。</w:t>
      </w:r>
    </w:p>
    <w:p>
      <w:pPr>
        <w:pStyle w:val="Normal"/>
        <w:ind w:firstLine="480"/>
        <w:rPr/>
      </w:pPr>
      <w:r>
        <w:rPr/>
        <w:t>說真的，過去我看見媽媽在廚房忙碌的背影，總覺得普通、理所當然，並沒有什麼特別的感覺；過去，每當爸爸的手牽起我的手，清清冷冷的，感覺就像是左手握著右手，平淡無奇，我不懂雕塑家塑出的歲月刻痕，更不懂詩人傳頌的動人情愫。</w:t>
      </w:r>
    </w:p>
    <w:p>
      <w:pPr>
        <w:pStyle w:val="Normal"/>
        <w:ind w:firstLine="480"/>
        <w:rPr/>
      </w:pPr>
      <w:r>
        <w:rPr/>
        <w:t>直到那一個冬天的夜晚，我偎縮著身子、蓋著被子躺在沙發上看電視。媽媽像平常一樣煮著飯，然後將一碗煮好的飯，放在我冰冷的手掌上，當我吃下第一口時，那股溫暖彷彿打通了我的任督二脈，原本平凡的身影變得如此不凡，如聖母蒞臨，一口一口接著下肚的暖意，美味極了，拿起空著的碗，懷抱感恩的心向媽媽說了聲：「謝謝。」從此，懷著感恩的心，品嚐媽媽愛的料理。</w:t>
      </w:r>
    </w:p>
    <w:p>
      <w:pPr>
        <w:pStyle w:val="Normal"/>
        <w:ind w:firstLine="480"/>
        <w:rPr/>
      </w:pPr>
      <w:r>
        <w:rPr/>
        <w:t>在一個重感冒的日子，昏昏沈沈的半夢半醒之間，除了身體的不舒服外，寒冷的風更顯得無情，讓我不停的打著哆嗦，即使經過醫生的診治，那永無止盡的寒意依然穿透著我的身體。直到一雙大手伸進了被窩握住了我的小手，剎那間，我的身體輕盈了起來，心中也充滿了安全感，原來這就是爸爸的溫度，守候家人的溫度。清冷的手，原來是有生命的，只是年少的我看不進爸爸深摯的眼眸。</w:t>
      </w:r>
    </w:p>
    <w:p>
      <w:pPr>
        <w:pStyle w:val="Normal"/>
        <w:ind w:firstLine="480"/>
        <w:rPr/>
      </w:pPr>
      <w:r>
        <w:rPr/>
        <w:t>我感恩爸爸握住我的手，感恩媽媽烹調我的三餐，感恩他人為我做的所有事，感恩世界給了我「能夠」感恩別人的「心」，我希望這顆心永遠在自己和所有人的心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5:00Z</dcterms:created>
  <dc:creator>user</dc:creator>
  <dc:description/>
  <cp:keywords/>
  <dc:language>en-US</dc:language>
  <cp:lastModifiedBy>user</cp:lastModifiedBy>
  <dcterms:modified xsi:type="dcterms:W3CDTF">2009-04-10T11:41:00Z</dcterms:modified>
  <cp:revision>2</cp:revision>
  <dc:subject/>
  <dc:title>感恩</dc:title>
</cp:coreProperties>
</file>