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南市永福國小應屆畢業生市長獎積分審查申請表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六年    班   姓名：</w:t>
      </w:r>
      <w:r>
        <w:rPr>
          <w:rFonts w:eastAsia="Times New Roman"/>
        </w:rPr>
        <w:t xml:space="preserve">                                           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藍色原子筆詳實填寫班級、姓名及自評部分，其餘的部份由導師填寫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得獎項目請附上證明（獎狀等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由政府、學校主辦或政府委託（認可）之民間團體辦理的比賽始可採計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民間團體辦理之比賽，比照校內比賽計分且個人累計積分最高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為限。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台南市政府教育處主辦者另加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％。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團體獎部分一律折半給分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3600"/>
        <w:gridCol w:w="720"/>
        <w:gridCol w:w="720"/>
        <w:gridCol w:w="972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      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    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結果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獎   狀   數   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得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際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（特優、冠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（優等、亞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甲等、佳作、入選、季軍、殿軍及其他獎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國比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（特優、冠軍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（優等、亞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甲等、佳作、入選、季軍、殿軍及其他獎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市級比賽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（特優、冠軍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（優等、亞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甲等、佳作、入選、季軍、殿軍及其他獎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處個人（  ）張、團體（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校內比賽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（特優、冠軍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（優等、亞軍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（甲等、佳作、入選、季軍、殿軍及其他獎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（    ）張、團體（   ）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合      計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市長獎申請獎項：（申請人請勾選申請的獎項，畢業總成績由導師填寫。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>市長語文獎  □市長科技獎  □市長藝術獎   □市長體育獎  □市長嘉行獎  □市長勵志獎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80"/>
        <w:gridCol w:w="1440"/>
        <w:gridCol w:w="540"/>
        <w:gridCol w:w="1440"/>
        <w:gridCol w:w="144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 定 項 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標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項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定標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總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積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算積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語文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體育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泳士檢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金牌 □銀牌 □銅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  年   月    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獎狀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其他語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換算積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獎狀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嘉行獎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志工服務（至少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）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數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獎狀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科技獎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育表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（換算積分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師孝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人義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獎狀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4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勵志獎</w:t>
            </w:r>
          </w:p>
        </w:tc>
        <w:tc>
          <w:tcPr>
            <w:tcW w:w="144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於逆境服務奉獻的具體事項</w:t>
            </w:r>
          </w:p>
        </w:tc>
        <w:tc>
          <w:tcPr>
            <w:tcW w:w="270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長藝術獎</w:t>
            </w:r>
          </w:p>
        </w:tc>
        <w:tc>
          <w:tcPr>
            <w:tcW w:w="216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人一樂器檢定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</w:t>
            </w:r>
          </w:p>
        </w:tc>
        <w:tc>
          <w:tcPr>
            <w:tcW w:w="16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才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總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獎狀）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足堪表率的事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97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入選市長獎（※班級排序第【     】名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通過的獎項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市長語文獎 □市長科技獎 □市長藝術獎 □市長體育獎 □市長嘉行獎 □市長勵志獎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老師簽名：               審查日期：   年    月    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市長嘉行獎與勵志獎的行為認定，請申請人提出具體事證或人證，由導師認可。</w:t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16:00Z</dcterms:created>
  <dc:creator>夏老師</dc:creator>
  <dc:description/>
  <cp:keywords/>
  <dc:language>en-US</dc:language>
  <cp:lastModifiedBy>jan</cp:lastModifiedBy>
  <dcterms:modified xsi:type="dcterms:W3CDTF">2009-05-11T15:29:00Z</dcterms:modified>
  <cp:revision>37</cp:revision>
  <dc:subject/>
  <dc:title>台南市永福國小應屆畢業生市長獎積分審查申請表</dc:title>
</cp:coreProperties>
</file>