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中山區五常國民小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外社團開班公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/>
        <w:t>、全額錄取開班之社團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1028"/>
        <w:gridCol w:w="785"/>
        <w:gridCol w:w="3060"/>
        <w:gridCol w:w="977"/>
      </w:tblGrid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名稱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名稱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直笛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樂樂棒球挑戰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跆拳道體適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跆拳道體適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圍棋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額滿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流行舞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額滿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流行舞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額滿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陶藝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額滿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神奇魔術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額滿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實驗班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額滿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扯鈴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弦樂團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笛班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額滿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名額過少無法開班之社團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樂棒球進修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象棋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象棋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未額滿之社團持續接受報名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止，報名請至訓導處訓育組填寫報名表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31:00Z</dcterms:created>
  <dc:creator>87078</dc:creator>
  <dc:description/>
  <cp:keywords/>
  <dc:language>en-US</dc:language>
  <cp:lastModifiedBy>87078</cp:lastModifiedBy>
  <dcterms:modified xsi:type="dcterms:W3CDTF">2008-08-21T06:29:00Z</dcterms:modified>
  <cp:revision>4</cp:revision>
  <dc:subject/>
  <dc:title>臺北市中山區五常國民小學97學年度第一學期課外社團開班結果公告</dc:title>
</cp:coreProperties>
</file>