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94000</wp:posOffset>
                </wp:positionV>
                <wp:extent cx="31242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71880"/>
                          <a:chOff x="0" y="0"/>
                          <a:chExt cx="3124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遊卷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8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金交易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6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回學校一成38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80-388=349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9144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次園遊會總淨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92+1865＝5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！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0pt;width:246pt;height:171pt" coordorigin="360,4400" coordsize="4920,3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44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園遊卷部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8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0;top:4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金交易部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6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8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回學校一成38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5300" to="1260,5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72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80-388=349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0,5300" to="3480,5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0;top:584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次園遊會總淨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92+1865＝53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！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740" to="1260,7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794000</wp:posOffset>
            </wp:positionV>
            <wp:extent cx="308610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937500</wp:posOffset>
                </wp:positionV>
                <wp:extent cx="31242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171880"/>
                          <a:chOff x="0" y="0"/>
                          <a:chExt cx="312408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園遊卷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8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現金交易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865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回學校一成388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880-388=3492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91440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次園遊會總淨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492+1865＝53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！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25pt;width:246.05pt;height:171pt" coordorigin="180,12500" coordsize="4921,3420">
                <v:shape id="shape_0" fillcolor="white" stroked="t" o:allowincell="f" style="position:absolute;left:180;top:12500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園遊卷部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8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12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現金交易部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865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940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回學校一成388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3401" to="1081,1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53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880-388=3492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13401" to="3300,139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0;top:13940;width:26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次園遊會總淨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492+1865＝53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！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14841" to="1081,153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7899400</wp:posOffset>
            </wp:positionV>
            <wp:extent cx="3086100" cy="2314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0" cy="2057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>各位家長大家好！這次的五十週年校慶終於在熾熱的大太陽下圓滿的結束了！尤其是園遊會的收入頗豐，這都要歸功於本班一群極富熱心的媽媽群們（列名如後：會長夫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sz w:val="26"/>
                              </w:rPr>
                              <w:t>－＞肉粽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昱如</w:t>
                            </w:r>
                            <w:r>
                              <w:rPr>
                                <w:sz w:val="26"/>
                              </w:rPr>
                              <w:t>媽媽－＞豆干、茶凍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謹瑄</w:t>
                            </w:r>
                            <w:r>
                              <w:rPr>
                                <w:sz w:val="26"/>
                              </w:rPr>
                              <w:t>媽媽－＞生菜沙拉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紋綾</w:t>
                            </w:r>
                            <w:r>
                              <w:rPr>
                                <w:sz w:val="26"/>
                              </w:rPr>
                              <w:t>媽媽－＞洞洞樂遊戲和葡萄冰沙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為伶</w:t>
                            </w:r>
                            <w:r>
                              <w:rPr>
                                <w:sz w:val="26"/>
                              </w:rPr>
                              <w:t>媽媽－＞百香果冰沙、綠豆冰沙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佳芸</w:t>
                            </w:r>
                            <w:r>
                              <w:rPr>
                                <w:sz w:val="26"/>
                              </w:rPr>
                              <w:t>媽媽－＞袋裝小蕃茄</w:t>
                            </w:r>
                            <w:r>
                              <w:rPr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sz w:val="26"/>
                              </w:rPr>
                              <w:t>等等，繁族不及備載。）雖然我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曬傷</w:t>
                            </w:r>
                            <w:r>
                              <w:rPr>
                                <w:sz w:val="26"/>
                              </w:rPr>
                              <w:t>，還得了一點不算嚴重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中暑</w:t>
                            </w:r>
                            <w:r>
                              <w:rPr>
                                <w:sz w:val="26"/>
                              </w:rPr>
                              <w:t>，然而見到孩子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賣力演出</w:t>
                            </w:r>
                            <w:r>
                              <w:rPr>
                                <w:sz w:val="26"/>
                              </w:rPr>
                              <w:t>，為五戊這大家庭犧牲奉獻的精神，那也無所謂了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獲得一筆鉅款，處理細節焉能不慎！是故，我委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謹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媽媽代為管理，信託過程完全公開，錙銖出入必做紀錄，絕不能讓公款挪用、帳目不清的金錢糾紛產生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最後除了感謝，仍是感謝</w:t>
                            </w:r>
                            <w:r>
                              <w:rPr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五年戊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導師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蔡岳記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謹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6"/>
                        </w:rPr>
                        <w:t>各位家長大家好！這次的五十週年校慶終於在熾熱的大太陽下圓滿的結束了！尤其是園遊會的收入頗豐，這都要歸功於本班一群極富熱心的媽媽群們（列名如後：會長夫</w:t>
                      </w:r>
                      <w:r>
                        <w:rPr>
                          <w:sz w:val="26"/>
                          <w:u w:val="single"/>
                        </w:rPr>
                        <w:t>人</w:t>
                      </w:r>
                      <w:r>
                        <w:rPr>
                          <w:sz w:val="26"/>
                        </w:rPr>
                        <w:t>－＞肉粽；</w:t>
                      </w:r>
                      <w:r>
                        <w:rPr>
                          <w:sz w:val="26"/>
                          <w:u w:val="single"/>
                        </w:rPr>
                        <w:t>昱如</w:t>
                      </w:r>
                      <w:r>
                        <w:rPr>
                          <w:sz w:val="26"/>
                        </w:rPr>
                        <w:t>媽媽－＞豆干、茶凍；</w:t>
                      </w:r>
                      <w:r>
                        <w:rPr>
                          <w:sz w:val="26"/>
                          <w:u w:val="single"/>
                        </w:rPr>
                        <w:t>謹瑄</w:t>
                      </w:r>
                      <w:r>
                        <w:rPr>
                          <w:sz w:val="26"/>
                        </w:rPr>
                        <w:t>媽媽－＞生菜沙拉；</w:t>
                      </w:r>
                      <w:r>
                        <w:rPr>
                          <w:sz w:val="26"/>
                          <w:u w:val="single"/>
                        </w:rPr>
                        <w:t>紋綾</w:t>
                      </w:r>
                      <w:r>
                        <w:rPr>
                          <w:sz w:val="26"/>
                        </w:rPr>
                        <w:t>媽媽－＞洞洞樂遊戲和葡萄冰沙；</w:t>
                      </w:r>
                      <w:r>
                        <w:rPr>
                          <w:sz w:val="26"/>
                          <w:u w:val="single"/>
                        </w:rPr>
                        <w:t>為伶</w:t>
                      </w:r>
                      <w:r>
                        <w:rPr>
                          <w:sz w:val="26"/>
                        </w:rPr>
                        <w:t>媽媽－＞百香果冰沙、綠豆冰沙；</w:t>
                      </w:r>
                      <w:r>
                        <w:rPr>
                          <w:sz w:val="26"/>
                          <w:u w:val="single"/>
                        </w:rPr>
                        <w:t>佳芸</w:t>
                      </w:r>
                      <w:r>
                        <w:rPr>
                          <w:sz w:val="26"/>
                        </w:rPr>
                        <w:t>媽媽－＞袋裝小蕃茄</w:t>
                      </w:r>
                      <w:r>
                        <w:rPr>
                          <w:sz w:val="26"/>
                        </w:rPr>
                        <w:t>……</w:t>
                      </w:r>
                      <w:r>
                        <w:rPr>
                          <w:sz w:val="26"/>
                        </w:rPr>
                        <w:t>等等，繁族不及備載。）雖然我被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曬傷</w:t>
                      </w:r>
                      <w:r>
                        <w:rPr>
                          <w:sz w:val="26"/>
                        </w:rPr>
                        <w:t>，還得了一點不算嚴重的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中暑</w:t>
                      </w:r>
                      <w:r>
                        <w:rPr>
                          <w:sz w:val="26"/>
                        </w:rPr>
                        <w:t>，然而見到孩子們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賣力演出</w:t>
                      </w:r>
                      <w:r>
                        <w:rPr>
                          <w:sz w:val="26"/>
                        </w:rPr>
                        <w:t>，為五戊這大家庭犧牲奉獻的精神，那也無所謂了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獲得一筆鉅款，處理細節焉能不慎！是故，我委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謹瑄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媽媽代為管理，信託過程完全公開，錙銖出入必做紀錄，絕不能讓公款挪用、帳目不清的金錢糾紛產生。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最後除了感謝，仍是感謝</w:t>
                      </w:r>
                      <w:r>
                        <w:rPr>
                          <w:sz w:val="26"/>
                        </w:rPr>
                        <w:t>……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>五年戊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導師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蔡岳記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謹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133600</wp:posOffset>
                </wp:positionV>
                <wp:extent cx="7200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1040"/>
                              <w:rPr>
                                <w:rFonts w:eastAsia="文鼎勘亭流;新細明體"/>
                                <w:sz w:val="32"/>
                              </w:rPr>
                            </w:pPr>
                            <w:r>
                              <w:rPr>
                                <w:rFonts w:eastAsia="文鼎勘亭流;新細明體"/>
                                <w:sz w:val="32"/>
                              </w:rPr>
                              <w:t>五年戊班園遊會收入來源一覽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製表：蔡岳記老師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閱讀順序：由左至右。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本表處理金錢過程，如有不法，歡迎查證後檢舉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16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1040"/>
                        <w:rPr>
                          <w:rFonts w:eastAsia="文鼎勘亭流;新細明體"/>
                          <w:sz w:val="32"/>
                        </w:rPr>
                      </w:pPr>
                      <w:r>
                        <w:rPr>
                          <w:rFonts w:eastAsia="文鼎勘亭流;新細明體"/>
                          <w:sz w:val="32"/>
                        </w:rPr>
                        <w:t>五年戊班園遊會收入來源一覽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製表：蔡岳記老師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閱讀順序：由左至右。</w:t>
                      </w:r>
                      <w:r>
                        <w:rPr>
                          <w:rFonts w:eastAsia="標楷體"/>
                          <w:sz w:val="26"/>
                        </w:rPr>
                        <w:t>本表處理金錢過程，如有不法，歡迎查證後檢舉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257800</wp:posOffset>
                </wp:positionV>
                <wp:extent cx="6858000" cy="2057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>各位家長大家好！這次的五十週年校慶終於在熾熱的大太陽下圓滿的結束了！尤其是園遊會的收入頗豐，這都要歸功於本班一群極富熱心的媽媽群們（列名如後：會長夫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人</w:t>
                            </w:r>
                            <w:r>
                              <w:rPr>
                                <w:sz w:val="26"/>
                              </w:rPr>
                              <w:t>－＞肉粽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昱如</w:t>
                            </w:r>
                            <w:r>
                              <w:rPr>
                                <w:sz w:val="26"/>
                              </w:rPr>
                              <w:t>媽媽－＞豆干、茶凍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謹瑄</w:t>
                            </w:r>
                            <w:r>
                              <w:rPr>
                                <w:sz w:val="26"/>
                              </w:rPr>
                              <w:t>媽媽－＞生菜沙拉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紋綾</w:t>
                            </w:r>
                            <w:r>
                              <w:rPr>
                                <w:sz w:val="26"/>
                              </w:rPr>
                              <w:t>媽媽－＞洞洞樂遊戲和葡萄冰沙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為伶</w:t>
                            </w:r>
                            <w:r>
                              <w:rPr>
                                <w:sz w:val="26"/>
                              </w:rPr>
                              <w:t>媽媽－＞百香果冰沙、綠豆冰沙；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佳芸</w:t>
                            </w:r>
                            <w:r>
                              <w:rPr>
                                <w:sz w:val="26"/>
                              </w:rPr>
                              <w:t>媽媽－＞袋裝小蕃茄</w:t>
                            </w:r>
                            <w:r>
                              <w:rPr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sz w:val="26"/>
                              </w:rPr>
                              <w:t>等等，繁族不及備載。）雖然我被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曬傷</w:t>
                            </w:r>
                            <w:r>
                              <w:rPr>
                                <w:sz w:val="26"/>
                              </w:rPr>
                              <w:t>，還得了一點不算嚴重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中暑</w:t>
                            </w:r>
                            <w:r>
                              <w:rPr>
                                <w:sz w:val="26"/>
                              </w:rPr>
                              <w:t>，然而見到孩子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</w:rPr>
                              <w:t>賣力演出</w:t>
                            </w:r>
                            <w:r>
                              <w:rPr>
                                <w:sz w:val="26"/>
                              </w:rPr>
                              <w:t>，為五戊這大家庭犧牲奉獻的精神，那也無所謂了！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獲得一筆鉅款，處理細節焉能不慎！是故，我委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u w:val="single"/>
                              </w:rPr>
                              <w:t>謹瑄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媽媽代為管理，信託過程完全公開，錙銖出入必做紀錄，絕不能讓公款挪用、帳目不清的金錢糾紛產生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>最後除了感謝，仍是感謝</w:t>
                            </w:r>
                            <w:r>
                              <w:rPr>
                                <w:sz w:val="26"/>
                              </w:rPr>
                              <w:t>……</w:t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五年戊班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導師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蔡岳記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謹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62pt;mso-wrap-distance-left:9.05pt;mso-wrap-distance-right:9.05pt;mso-wrap-distance-top:0pt;mso-wrap-distance-bottom:0pt;margin-top:41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6"/>
                        </w:rPr>
                        <w:t>各位家長大家好！這次的五十週年校慶終於在熾熱的大太陽下圓滿的結束了！尤其是園遊會的收入頗豐，這都要歸功於本班一群極富熱心的媽媽群們（列名如後：會長夫</w:t>
                      </w:r>
                      <w:r>
                        <w:rPr>
                          <w:sz w:val="26"/>
                          <w:u w:val="single"/>
                        </w:rPr>
                        <w:t>人</w:t>
                      </w:r>
                      <w:r>
                        <w:rPr>
                          <w:sz w:val="26"/>
                        </w:rPr>
                        <w:t>－＞肉粽；</w:t>
                      </w:r>
                      <w:r>
                        <w:rPr>
                          <w:sz w:val="26"/>
                          <w:u w:val="single"/>
                        </w:rPr>
                        <w:t>昱如</w:t>
                      </w:r>
                      <w:r>
                        <w:rPr>
                          <w:sz w:val="26"/>
                        </w:rPr>
                        <w:t>媽媽－＞豆干、茶凍；</w:t>
                      </w:r>
                      <w:r>
                        <w:rPr>
                          <w:sz w:val="26"/>
                          <w:u w:val="single"/>
                        </w:rPr>
                        <w:t>謹瑄</w:t>
                      </w:r>
                      <w:r>
                        <w:rPr>
                          <w:sz w:val="26"/>
                        </w:rPr>
                        <w:t>媽媽－＞生菜沙拉；</w:t>
                      </w:r>
                      <w:r>
                        <w:rPr>
                          <w:sz w:val="26"/>
                          <w:u w:val="single"/>
                        </w:rPr>
                        <w:t>紋綾</w:t>
                      </w:r>
                      <w:r>
                        <w:rPr>
                          <w:sz w:val="26"/>
                        </w:rPr>
                        <w:t>媽媽－＞洞洞樂遊戲和葡萄冰沙；</w:t>
                      </w:r>
                      <w:r>
                        <w:rPr>
                          <w:sz w:val="26"/>
                          <w:u w:val="single"/>
                        </w:rPr>
                        <w:t>為伶</w:t>
                      </w:r>
                      <w:r>
                        <w:rPr>
                          <w:sz w:val="26"/>
                        </w:rPr>
                        <w:t>媽媽－＞百香果冰沙、綠豆冰沙；</w:t>
                      </w:r>
                      <w:r>
                        <w:rPr>
                          <w:sz w:val="26"/>
                          <w:u w:val="single"/>
                        </w:rPr>
                        <w:t>佳芸</w:t>
                      </w:r>
                      <w:r>
                        <w:rPr>
                          <w:sz w:val="26"/>
                        </w:rPr>
                        <w:t>媽媽－＞袋裝小蕃茄</w:t>
                      </w:r>
                      <w:r>
                        <w:rPr>
                          <w:sz w:val="26"/>
                        </w:rPr>
                        <w:t>……</w:t>
                      </w:r>
                      <w:r>
                        <w:rPr>
                          <w:sz w:val="26"/>
                        </w:rPr>
                        <w:t>等等，繁族不及備載。）雖然我被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曬傷</w:t>
                      </w:r>
                      <w:r>
                        <w:rPr>
                          <w:sz w:val="26"/>
                        </w:rPr>
                        <w:t>，還得了一點不算嚴重的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中暑</w:t>
                      </w:r>
                      <w:r>
                        <w:rPr>
                          <w:sz w:val="26"/>
                        </w:rPr>
                        <w:t>，然而見到孩子們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</w:rPr>
                        <w:t>賣力演出</w:t>
                      </w:r>
                      <w:r>
                        <w:rPr>
                          <w:sz w:val="26"/>
                        </w:rPr>
                        <w:t>，為五戊這大家庭犧牲奉獻的精神，那也無所謂了！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獲得一筆鉅款，處理細節焉能不慎！是故，我委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u w:val="single"/>
                        </w:rPr>
                        <w:t>謹瑄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媽媽代為管理，信託過程完全公開，錙銖出入必做紀錄，絕不能讓公款挪用、帳目不清的金錢糾紛產生。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br/>
                      </w:r>
                      <w:r>
                        <w:rPr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>最後除了感謝，仍是感謝</w:t>
                      </w:r>
                      <w:r>
                        <w:rPr>
                          <w:sz w:val="26"/>
                        </w:rPr>
                        <w:t>……</w:t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>五年戊班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導師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蔡岳記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謹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353300</wp:posOffset>
                </wp:positionV>
                <wp:extent cx="72009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1040"/>
                              <w:rPr>
                                <w:rFonts w:eastAsia="文鼎勘亭流;新細明體"/>
                                <w:sz w:val="32"/>
                              </w:rPr>
                            </w:pPr>
                            <w:r>
                              <w:rPr>
                                <w:rFonts w:eastAsia="文鼎勘亭流;新細明體"/>
                                <w:sz w:val="32"/>
                              </w:rPr>
                              <w:t>五年戊班園遊會收入來源一覽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製表：蔡岳記老師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</w:rPr>
                              <w:t>閱讀順序：由左至右。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本表處理金錢過程，如有不法，歡迎查證後檢舉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57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1040"/>
                        <w:rPr>
                          <w:rFonts w:eastAsia="文鼎勘亭流;新細明體"/>
                          <w:sz w:val="32"/>
                        </w:rPr>
                      </w:pPr>
                      <w:r>
                        <w:rPr>
                          <w:rFonts w:eastAsia="文鼎勘亭流;新細明體"/>
                          <w:sz w:val="32"/>
                        </w:rPr>
                        <w:t>五年戊班園遊會收入來源一覽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</w:rPr>
                        <w:t>製表：蔡岳記老師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（</w:t>
                      </w:r>
                      <w:r>
                        <w:rPr>
                          <w:rFonts w:eastAsia="標楷體"/>
                        </w:rPr>
                        <w:t>閱讀順序：由左至右。</w:t>
                      </w:r>
                      <w:r>
                        <w:rPr>
                          <w:rFonts w:eastAsia="標楷體"/>
                          <w:sz w:val="26"/>
                        </w:rPr>
                        <w:t>本表處理金錢過程，如有不法，歡迎查證後檢舉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17:16:00Z</dcterms:created>
  <dc:creator>teacher</dc:creator>
  <dc:description/>
  <cp:keywords/>
  <dc:language>en-US</dc:language>
  <cp:lastModifiedBy>tea</cp:lastModifiedBy>
  <cp:lastPrinted>2005-05-03T17:03:00Z</cp:lastPrinted>
  <dcterms:modified xsi:type="dcterms:W3CDTF">2009-05-14T01:16:00Z</dcterms:modified>
  <cp:revision>23</cp:revision>
  <dc:subject/>
  <dc:title/>
</cp:coreProperties>
</file>