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五戊新鮮報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上從兩個星期前開始進行早晨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的「晨讀活動」。簡約的計畫如下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目前晨讀的材料是「國語日報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老師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到校，其餘同學一一走進教室，老師變要求他們將國語日報分到其他同學桌上，這樣一到教室就有報紙可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晨讀時光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20</w:t>
      </w:r>
      <w:r>
        <w:rPr>
          <w:rFonts w:ascii="新細明體;PMingLiU" w:hAnsi="新細明體;PMingLiU" w:cs="新細明體;PMingLiU"/>
        </w:rPr>
        <w:t>開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老師帶著同學一起安靜的閱讀，直到打掃時間開始。</w:t>
      </w:r>
    </w:p>
    <w:p>
      <w:pPr>
        <w:pStyle w:val="Normal"/>
        <w:numPr>
          <w:ilvl w:val="0"/>
          <w:numId w:val="1"/>
        </w:numPr>
        <w:rPr/>
      </w:pPr>
      <w:r>
        <w:rPr/>
        <w:t>我的觀察：</w:t>
      </w:r>
      <w:r>
        <w:rPr/>
        <w:br/>
      </w:r>
      <w:r>
        <w:rPr/>
        <w:t>（</w:t>
      </w:r>
      <w:r>
        <w:rPr/>
        <w:t>1</w:t>
      </w:r>
      <w:r>
        <w:rPr/>
        <w:t>）運動前需要熱身以避免傷害，用餐前來些開胃菜以增進食慾。但小朋友來學校唸書前，由沒有「頭腦熱身」呢？小弟經常擔任總導護，有較多時間巡視各班，發現由到學校至早上第一堂課開始（或許有些班級早自習有活動），絕大部分的學生不是在聊天、抄聯絡簿，就是趴在桌上發呆。上課時學生很少發問，也很容易精神渙散，而且，學生非常畏懼上台發表，因為少閱讀而大量看電視、上網、玩遊戲的關係，詞彙量變少，左腦邏輯、語言的能力急遽退化，發表或寫作時，不是言不及義、腦袋空白，就是根本不學了，等著老師給答案。</w:t>
      </w:r>
      <w:r>
        <w:rPr/>
        <w:br/>
      </w:r>
      <w:r>
        <w:rPr/>
        <w:t>（</w:t>
      </w:r>
      <w:r>
        <w:rPr/>
        <w:t>2</w:t>
      </w:r>
      <w:r>
        <w:rPr/>
        <w:t>）班上有個同學，給我一張小紙條，上面寫道：「老師，我發現，自從妳帶著大家進行晨讀，雖然只有短短</w:t>
      </w:r>
      <w:r>
        <w:rPr/>
        <w:t>15</w:t>
      </w:r>
      <w:r>
        <w:rPr/>
        <w:t>分鐘，可是我覺得一整個早上頭腦變得很清楚。我建議，以後不只讀國語日報，也可以讀其他的書。」真神奇！他的感覺和我的觀察不謀而合！我發現，上課敢發表的人變多了，有些還會主動提問，追根究底呢！</w:t>
      </w:r>
      <w:r>
        <w:rPr/>
        <w:br/>
      </w:r>
      <w:r>
        <w:rPr/>
        <w:t>（</w:t>
      </w:r>
      <w:r>
        <w:rPr/>
        <w:t>3</w:t>
      </w:r>
      <w:r>
        <w:rPr/>
        <w:t>）不久前全班共同讀完「放牛班的春天」一書，配合相關影片演出，小朋友對書中人物特色的瞭解更加清楚了。我並不強迫他們要寫很多字的閱讀心得，而是將書中情節設計成一個個小問題，當然啦！還是要寫答案，但字數就不多了。學生邊寫答案邊回想書中的內容，一旦忘記了，還可以翻翻書，增加記憶力。</w:t>
      </w:r>
    </w:p>
    <w:p>
      <w:pPr>
        <w:pStyle w:val="Normal"/>
        <w:numPr>
          <w:ilvl w:val="0"/>
          <w:numId w:val="1"/>
        </w:numPr>
        <w:rPr/>
      </w:pPr>
      <w:r>
        <w:rPr/>
        <w:t>「晨讀」的好處相當多，五戊是我的第一個實驗班，慢慢的，會有一系列由晨讀發展出來的閱讀活動，如「晨讀筆記本」、「閱讀茶會」、「閱讀話劇坊」等等，逐漸培養孩子一輩子的閱讀好習慣。</w:t>
      </w:r>
    </w:p>
    <w:p>
      <w:pPr>
        <w:pStyle w:val="Normal"/>
        <w:numPr>
          <w:ilvl w:val="0"/>
          <w:numId w:val="1"/>
        </w:numPr>
        <w:rPr/>
      </w:pPr>
      <w:r>
        <w:rPr/>
        <w:t>新型流感</w:t>
      </w:r>
      <w:r>
        <w:rPr/>
        <w:t>H1N1</w:t>
      </w:r>
      <w:r>
        <w:rPr/>
        <w:t>以被世衛組織定為第五級災情，也就是即將爆發大流行。學校方面請同學帶個口罩到校，以備不時之需。如果孩子有發燒，當天請勿到校，先就醫診治以確保安全。班上也會不定期以漂白水消毒。</w:t>
      </w:r>
    </w:p>
    <w:p>
      <w:pPr>
        <w:pStyle w:val="Normal"/>
        <w:numPr>
          <w:ilvl w:val="0"/>
          <w:numId w:val="1"/>
        </w:numPr>
        <w:rPr/>
      </w:pPr>
      <w:r>
        <w:rPr/>
        <w:t>校慶活動迫在眉梢，各年級學生也不斷地進行最害得預演與彩排。豔陽下的操練頗為辛苦，請家長讓孩子帶加鹽開水以防止水分流失。</w:t>
      </w:r>
    </w:p>
    <w:p>
      <w:pPr>
        <w:pStyle w:val="Normal"/>
        <w:numPr>
          <w:ilvl w:val="0"/>
          <w:numId w:val="1"/>
        </w:numPr>
        <w:rPr/>
      </w:pPr>
      <w:r>
        <w:rPr/>
        <w:t>5/5</w:t>
      </w:r>
      <w:r>
        <w:rPr/>
        <w:t>（一）～</w:t>
      </w:r>
      <w:r>
        <w:rPr/>
        <w:t>5/12</w:t>
      </w:r>
      <w:r>
        <w:rPr/>
        <w:t>（二）是五戊月考準備周，天天安排複習考，進程如下：</w:t>
      </w:r>
      <w:r>
        <w:rPr/>
        <w:b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86"/>
        <w:gridCol w:w="1554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六、七課</w:t>
            </w:r>
          </w:p>
          <w:p>
            <w:pPr>
              <w:pStyle w:val="Normal"/>
              <w:rPr/>
            </w:pPr>
            <w:r>
              <w:rPr/>
              <w:t>數第六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第八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第九課</w:t>
            </w:r>
            <w:r>
              <w:rPr/>
              <w:br/>
            </w:r>
            <w:r>
              <w:rPr/>
              <w:t>數第八單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一～七課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五～九課</w:t>
            </w:r>
            <w:r>
              <w:rPr/>
              <w:br/>
            </w:r>
            <w:r>
              <w:rPr/>
              <w:t>數</w:t>
            </w:r>
            <w:r>
              <w:rPr/>
              <w:t>5-8</w:t>
            </w:r>
            <w:r>
              <w:rPr/>
              <w:t>單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各位家長「常常」上班網看看五戊最新消息，那兒將不定期更新內容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建國首頁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左邊優學網班級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五年戊班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五戊導師 弟 蔡岳記 敬啟</w:t>
      </w:r>
    </w:p>
    <w:sectPr>
      <w:type w:val="nextPage"/>
      <w:pgSz w:w="11906" w:h="16838"/>
      <w:pgMar w:left="144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14:00Z</dcterms:created>
  <dc:creator>SuperXP</dc:creator>
  <dc:description/>
  <cp:keywords/>
  <dc:language>en-US</dc:language>
  <cp:lastModifiedBy>SuperXP</cp:lastModifiedBy>
  <dcterms:modified xsi:type="dcterms:W3CDTF">2009-05-02T08:14:00Z</dcterms:modified>
  <cp:revision>2</cp:revision>
  <dc:subject/>
  <dc:title> </dc:title>
</cp:coreProperties>
</file>