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/>
        <w:jc w:val="center"/>
        <w:rPr>
          <w:rFonts w:ascii="標楷體" w:hAnsi="標楷體" w:eastAsia="標楷體" w:cs="Times New Roman"/>
          <w:b/>
          <w:b/>
          <w:bCs/>
          <w:color w:val="FF66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581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sz w:val="32"/>
          <w:szCs w:val="32"/>
        </w:rPr>
        <w:t>建國國小五年戊班道德教育補充教材</w:t>
      </w:r>
      <w:r>
        <w:rPr>
          <w:rFonts w:eastAsia="標楷體" w:cs="Times New Roman" w:ascii="標楷體" w:hAnsi="標楷體"/>
          <w:sz w:val="32"/>
          <w:szCs w:val="32"/>
        </w:rPr>
        <w:br/>
      </w:r>
      <w:r>
        <w:rPr>
          <w:rFonts w:eastAsia="標楷體" w:cs="Times New Roman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Times New Roman" w:eastAsia="標楷體"/>
        </w:rPr>
        <w:t>座號：</w:t>
      </w:r>
      <w:r>
        <w:rPr>
          <w:rFonts w:ascii="標楷體" w:hAnsi="標楷體" w:cs="Times New Roman" w:eastAsia="標楷體"/>
          <w:u w:val="single"/>
        </w:rPr>
        <w:t xml:space="preserve">    </w:t>
      </w:r>
      <w:r>
        <w:rPr>
          <w:rFonts w:ascii="標楷體" w:hAnsi="標楷體" w:cs="Times New Roman" w:eastAsia="標楷體"/>
        </w:rPr>
        <w:t>姓名：</w:t>
      </w:r>
      <w:r>
        <w:rPr>
          <w:rFonts w:ascii="標楷體" w:hAnsi="標楷體" w:cs="Times New Roman" w:eastAsia="標楷體"/>
          <w:u w:val="single"/>
        </w:rPr>
        <w:t xml:space="preserve">            </w:t>
      </w:r>
    </w:p>
    <w:p>
      <w:pPr>
        <w:pStyle w:val="Style15"/>
        <w:snapToGrid w:val="false"/>
        <w:spacing w:lineRule="atLeast" w:line="30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一個用母愛打造的金牌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br/>
      </w:r>
      <w:r>
        <w:rPr>
          <w:rFonts w:eastAsia="標楷體" w:cs="Times New Roman" w:ascii="標楷體" w:hAnsi="標楷體"/>
          <w:b/>
          <w:bCs/>
          <w:color w:val="FF66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Times New Roman" w:eastAsia="標楷體"/>
          <w:b/>
          <w:bCs/>
          <w:color w:val="000000"/>
        </w:rPr>
        <w:t>原著：安金鵬</w:t>
      </w:r>
      <w:r>
        <w:rPr>
          <w:rFonts w:eastAsia="標楷體" w:cs="Times New Roman" w:ascii="標楷體" w:hAnsi="標楷體"/>
          <w:b/>
          <w:bCs/>
          <w:color w:val="000000"/>
        </w:rPr>
        <w:br/>
      </w:r>
      <w:r>
        <w:rPr>
          <w:rFonts w:eastAsia="標楷體" w:cs="Times New Roman" w:ascii="標楷體" w:hAnsi="標楷體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標楷體" w:hAnsi="標楷體" w:cs="Times New Roman" w:eastAsia="標楷體"/>
          <w:b/>
          <w:bCs/>
          <w:color w:val="000000"/>
        </w:rPr>
        <w:t>整理：蔡岳記 老師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一九九七年七月二十八日，大陸</w:t>
      </w:r>
      <w:r>
        <w:rPr>
          <w:rFonts w:ascii="標楷體" w:hAnsi="標楷體" w:cs="Times New Roman" w:eastAsia="標楷體"/>
          <w:u w:val="single"/>
        </w:rPr>
        <w:t>天津一中</w:t>
      </w:r>
      <w:r>
        <w:rPr>
          <w:rFonts w:ascii="標楷體" w:hAnsi="標楷體" w:cs="Times New Roman" w:eastAsia="標楷體"/>
        </w:rPr>
        <w:t>高三學生</w:t>
      </w:r>
      <w:r>
        <w:rPr>
          <w:rFonts w:ascii="標楷體" w:hAnsi="標楷體" w:cs="Times New Roman" w:eastAsia="標楷體"/>
          <w:u w:val="single"/>
        </w:rPr>
        <w:t>安金鵬</w:t>
      </w:r>
      <w:r>
        <w:rPr>
          <w:rFonts w:ascii="標楷體" w:hAnsi="標楷體" w:cs="Times New Roman" w:eastAsia="標楷體"/>
        </w:rPr>
        <w:t>在</w:t>
      </w:r>
      <w:r>
        <w:rPr>
          <w:rFonts w:ascii="標楷體" w:hAnsi="標楷體" w:cs="Times New Roman" w:eastAsia="標楷體"/>
          <w:u w:val="single"/>
        </w:rPr>
        <w:t>阿根廷</w:t>
      </w:r>
      <w:r>
        <w:rPr>
          <w:rFonts w:ascii="標楷體" w:hAnsi="標楷體" w:cs="Times New Roman" w:eastAsia="標楷體"/>
        </w:rPr>
        <w:t>舉行的第三十八屆國際</w:t>
      </w:r>
      <w:r>
        <w:rPr>
          <w:rFonts w:ascii="標楷體" w:hAnsi="標楷體" w:cs="Times New Roman" w:eastAsia="標楷體"/>
          <w:u w:val="single"/>
        </w:rPr>
        <w:t>奧林匹克</w:t>
      </w:r>
      <w:r>
        <w:rPr>
          <w:rFonts w:ascii="標楷體" w:hAnsi="標楷體" w:cs="Times New Roman" w:eastAsia="標楷體"/>
        </w:rPr>
        <w:t>數學競賽中榮獲金牌，為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歷史寫下新頁。這位十九歲的數學奇才成功的背後，有一段賺人熱淚的偉大母愛故事</w:t>
      </w:r>
      <w:r>
        <w:rPr>
          <w:rFonts w:eastAsia="標楷體" w:cs="Times New Roman" w:ascii="標楷體" w:hAnsi="標楷體"/>
        </w:rPr>
        <w:t>......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一九九七年九月五日，是我離家去</w:t>
      </w:r>
      <w:r>
        <w:rPr>
          <w:rFonts w:ascii="標楷體" w:hAnsi="標楷體" w:cs="Times New Roman" w:eastAsia="標楷體"/>
          <w:u w:val="single"/>
        </w:rPr>
        <w:t>北京大學</w:t>
      </w:r>
      <w:r>
        <w:rPr>
          <w:rFonts w:ascii="標楷體" w:hAnsi="標楷體" w:cs="Times New Roman" w:eastAsia="標楷體"/>
        </w:rPr>
        <w:t>數學研究所報到的日子。裊裊的炊煙一大早就在我家那幢破舊的農舍上升。跛著腳的母親正在桿麵，這麵粉是母親用五個雞蛋和鄰居換來的，她的腳是前天為了給我多籌點學費，推著一整車蔬菜載往鎮裡的路上扭傷的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21335</wp:posOffset>
            </wp:positionV>
            <wp:extent cx="1828800" cy="1221740"/>
            <wp:effectExtent l="0" t="0" r="0" b="0"/>
            <wp:wrapTight wrapText="bothSides">
              <wp:wrapPolygon edited="0">
                <wp:start x="-147" y="0"/>
                <wp:lineTo x="-147" y="21498"/>
                <wp:lineTo x="21600" y="21498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</w:rPr>
        <w:t>端著碗，我哭了。我放下筷子跪到地上，久久撫摸著母親腫得比饅頭還大的腳，眼淚一滴滴滾落在地上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。我的家在</w:t>
      </w:r>
      <w:r>
        <w:rPr>
          <w:rFonts w:ascii="標楷體" w:hAnsi="標楷體" w:cs="Times New Roman" w:eastAsia="標楷體"/>
          <w:u w:val="single"/>
        </w:rPr>
        <w:t>天津武清縣大友岱</w:t>
      </w:r>
      <w:r>
        <w:rPr>
          <w:rFonts w:ascii="標楷體" w:hAnsi="標楷體" w:cs="Times New Roman" w:eastAsia="標楷體"/>
        </w:rPr>
        <w:t>村，我有一個天下最好的母親，她名叫</w:t>
      </w:r>
      <w:r>
        <w:rPr>
          <w:rFonts w:ascii="標楷體" w:hAnsi="標楷體" w:cs="Times New Roman" w:eastAsia="標楷體"/>
          <w:u w:val="single"/>
        </w:rPr>
        <w:t>李艷霞</w:t>
      </w:r>
      <w:r>
        <w:rPr>
          <w:rFonts w:ascii="標楷體" w:hAnsi="標楷體" w:cs="Times New Roman" w:eastAsia="標楷體"/>
        </w:rPr>
        <w:t>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我家太窮了。我出生的時候，奶奶便病倒在床上。四歲那年，爺爺又患了支氣管哮喘和半身不遂，家裡欠的債一年比一年多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七歲那年，我上學了。學費是媽媽向人借的。我總是把同學扔掉的鉛筆頭撿回來，用線捆在一根小棍上接著用，或用橡皮把寫過字的練習本擦乾淨，再接著用，媽媽心疼得有時連買鉛筆和本子的幾分錢也要去向人借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不過，媽媽也有高興的時候，不論大考小考，我總能考第一，數學總是滿分。在媽媽的鼓勵下，我愈學愈快樂，我真的不知道天下還有什麼比讀書更快樂的事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我沒上小學就學完了四則運算和分數小數；上小學靠自學弄懂了初中的數理化；上初中也自學完了高中的理科課程。一九九四年五月，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市舉辦初中物理競賽，我是全市學生中唯一考進前三名的農村小孩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那年六月，我被著名的</w:t>
      </w:r>
      <w:r>
        <w:rPr>
          <w:rFonts w:ascii="標楷體" w:hAnsi="標楷體" w:cs="Times New Roman" w:eastAsia="標楷體"/>
          <w:u w:val="single"/>
        </w:rPr>
        <w:t>天津一中</w:t>
      </w:r>
      <w:r>
        <w:rPr>
          <w:rFonts w:ascii="標楷體" w:hAnsi="標楷體" w:cs="Times New Roman" w:eastAsia="標楷體"/>
        </w:rPr>
        <w:t>破例錄取，欣喜若狂地跑回家，沒想到，把喜訊告訴家人時，他們竟然愁容滿面。奶奶去世不到半年，爺爺也生命垂危，家裡現在已欠了一萬多元的債。我默默回到房中，流了一整天的淚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晚上，聽到屋外有爭吵聲。原來是媽媽想把家裡的那頭毛驢賣掉，好讓我上學，爸爸堅決不同意。他們的話讓病重的爺爺聽見，爺爺一急之下竟也永遠地離開人世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安葬完爺爺，家裡又多了幾千元的債。我再不提念書的事了，把「錄取通知書」疊好塞進枕頭套，每天幫媽媽耕田幹活。過了兩天，我和父親同時發現：小毛驢不見了。爸爸鐵青著臉責問媽媽：「你把小毛驢賣了？你瘋了，以後載麥子，賣糧食你是用手推、還是用肩扛啊？你賣毛驢的那幾百塊錢能供</w:t>
      </w:r>
      <w:r>
        <w:rPr>
          <w:rFonts w:ascii="標楷體" w:hAnsi="標楷體" w:cs="Times New Roman" w:eastAsia="標楷體"/>
          <w:u w:val="single"/>
        </w:rPr>
        <w:t>金鵬</w:t>
      </w:r>
      <w:r>
        <w:rPr>
          <w:rFonts w:ascii="標楷體" w:hAnsi="標楷體" w:cs="Times New Roman" w:eastAsia="標楷體"/>
        </w:rPr>
        <w:t>念一學期還是兩學期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」。</w:t>
      </w:r>
      <w:r>
        <w:rPr>
          <w:rFonts w:eastAsia="標楷體" w:cs="Times New Roman" w:ascii="標楷體" w:hAnsi="標楷體"/>
        </w:rPr>
        <w:br/>
      </w:r>
      <w:r>
        <w:rPr>
          <w:rFonts w:eastAsia="標楷體" w:cs="Times New Roman" w:ascii="標楷體" w:hAnsi="標楷體"/>
        </w:rPr>
        <w:t xml:space="preserve">    </w:t>
      </w:r>
      <w:r>
        <w:rPr>
          <w:rFonts w:ascii="標楷體" w:hAnsi="標楷體" w:cs="Times New Roman" w:eastAsia="標楷體"/>
        </w:rPr>
        <w:t>那天，媽媽哭了，她用很兇很兇的聲音吼爸爸：「孩子要念書有什麼錯？</w:t>
      </w:r>
      <w:r>
        <w:rPr>
          <w:rFonts w:ascii="標楷體" w:hAnsi="標楷體" w:cs="Times New Roman" w:eastAsia="標楷體"/>
          <w:u w:val="single"/>
        </w:rPr>
        <w:t>金鵬</w:t>
      </w:r>
      <w:r>
        <w:rPr>
          <w:rFonts w:ascii="標楷體" w:hAnsi="標楷體" w:cs="Times New Roman" w:eastAsia="標楷體"/>
        </w:rPr>
        <w:t>考上</w:t>
      </w:r>
      <w:r>
        <w:rPr>
          <w:rFonts w:ascii="標楷體" w:hAnsi="標楷體" w:cs="Times New Roman" w:eastAsia="標楷體"/>
          <w:u w:val="single"/>
        </w:rPr>
        <w:t>一中</w:t>
      </w:r>
      <w:r>
        <w:rPr>
          <w:rFonts w:ascii="標楷體" w:hAnsi="標楷體" w:cs="Times New Roman" w:eastAsia="標楷體"/>
        </w:rPr>
        <w:t>在咱武清縣可是頭一人呀，咱不能讓窮字把孩子的前程給耽誤了。我就是用手推、用肩扛也要讓他念下去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」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捧著媽媽賣毛驢得來的六百元，我真想給媽媽下跪、磕頭。我太愛念書，然而這一念下去，媽媽又要為多少難、吃多少苦？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9985</wp:posOffset>
            </wp:positionV>
            <wp:extent cx="1219200" cy="1828800"/>
            <wp:effectExtent l="0" t="0" r="0" b="0"/>
            <wp:wrapTight wrapText="bothSides">
              <wp:wrapPolygon edited="0">
                <wp:start x="-109" y="0"/>
                <wp:lineTo x="-109" y="21428"/>
                <wp:lineTo x="21600" y="21428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</w:rPr>
        <w:t>那年秋天我回家拿冬衣，發現爸爸臉色蠟黃，瘦得皮包骨似地躺在床上。媽媽若無其事地告訴我：「沒事，重感冒，快好了。」誰知，第二天我拿起藥瓶看上面的英文，竟發現這些藥是抑制癌細胞的。我把媽媽拉到屋外，哭著問她這是怎麼回事？媽媽說自從我上</w:t>
      </w:r>
      <w:r>
        <w:rPr>
          <w:rFonts w:ascii="標楷體" w:hAnsi="標楷體" w:cs="Times New Roman" w:eastAsia="標楷體"/>
          <w:u w:val="single"/>
        </w:rPr>
        <w:t>一中</w:t>
      </w:r>
      <w:r>
        <w:rPr>
          <w:rFonts w:ascii="標楷體" w:hAnsi="標楷體" w:cs="Times New Roman" w:eastAsia="標楷體"/>
        </w:rPr>
        <w:t>後，爸便開始便血，一天比一天嚴重。媽媽借了六千元去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single"/>
        </w:rPr>
        <w:t>北京</w:t>
      </w:r>
      <w:r>
        <w:rPr>
          <w:rFonts w:ascii="標楷體" w:hAnsi="標楷體" w:cs="Times New Roman" w:eastAsia="標楷體"/>
        </w:rPr>
        <w:t>一遍遍地檢查，最後確診為腸息肉，醫師要爸爸儘快動手術。媽媽準備再去借錢，可是爸爸死都不答應，他說親戚朋友都借遍了，只借不還誰願意再借咱們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那天，鄰居還告訴我，母親是用一種原始而悲壯的方式完成收割的。她沒有足夠的力氣把麥子挑到庭院去，麥子是熟一塊割一塊，然後用手板車拉回家，晚上在院子裡鋪一塊塑膠布，用雙手抓一大把麥穗在大石頭摔打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三畝地的麥子全靠她一個人，她累得站不住了就跪著割，膝蓋磨出了血，走路更一跛一跛的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，不等鄰居說完，我便飛快地跑回家，大哭道：「媽媽，媽媽，我再不能讀下去了呀！」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媽媽最終還是把我趕回了學校。我的生活費是個每個月六十到八十元，比起別的同學的兩百至兩百四十，實在少得可憐。但只有我才知道，媽媽為這一點點錢，每月初就得一分一分地省，一元一元地賣雞蛋、蔬菜，實在湊不出時，還得去借個二十、三十。而她和爸爸、弟弟幾乎從不吃菜，就是有點菜也不用油拌，只舀點醃鹹菜的湯攪和著吃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她為了不讓我餓肚子，每個月都要步行十多里路去給我拿泡麵麵渣。每個月月底，媽媽總是扛著一個鼓鼓的大袋子，千辛萬苦地來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看我。袋裡除了泡麵麵渣，還有媽媽從六里外一家印刷廠要來的廢紙（那是給我做計算紙的），和一大瓶黃豆辣醬、鹹芥菜絲、以及一把理髮的推子。（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理髮最便宜也要五元，媽媽要我省下來多買幾個饅頭吃。）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5630</wp:posOffset>
            </wp:positionH>
            <wp:positionV relativeFrom="paragraph">
              <wp:posOffset>681990</wp:posOffset>
            </wp:positionV>
            <wp:extent cx="131572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</w:rPr>
        <w:t>我是</w:t>
      </w:r>
      <w:r>
        <w:rPr>
          <w:rFonts w:ascii="標楷體" w:hAnsi="標楷體" w:cs="Times New Roman" w:eastAsia="標楷體"/>
          <w:u w:val="single"/>
        </w:rPr>
        <w:t>天津一中</w:t>
      </w:r>
      <w:r>
        <w:rPr>
          <w:rFonts w:ascii="標楷體" w:hAnsi="標楷體" w:cs="Times New Roman" w:eastAsia="標楷體"/>
        </w:rPr>
        <w:t>唯一在餐廳連青菜也吃不起的學生，只能買兩個饅頭；我也是唯一用不起稿紙的學生，只能用一面印字的廢紙打草稿，我還是唯一沒用過肥皂的學生，洗衣服總是到餐廳要點「鹼麵」將就。可是我從來就沒有自卑過，我覺得媽媽是一個向苦難、向惡運抗爭的英雄，做她的兒子是我無上的光榮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記得剛進</w:t>
      </w:r>
      <w:r>
        <w:rPr>
          <w:rFonts w:ascii="標楷體" w:hAnsi="標楷體" w:cs="Times New Roman" w:eastAsia="標楷體"/>
          <w:u w:val="single"/>
        </w:rPr>
        <w:t>天津一中</w:t>
      </w:r>
      <w:r>
        <w:rPr>
          <w:rFonts w:ascii="標楷體" w:hAnsi="標楷體" w:cs="Times New Roman" w:eastAsia="標楷體"/>
        </w:rPr>
        <w:t>的時候，我第一堂英語課就聽不懂了。母親來的時候，我跟她說怕英語跟不上的憂慮，誰知她竟一臉笑容地回答：「媽只知道你是最吃苦的孩子，媽不愛聽你說難，因為一吃苦便不難了。」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我記住了媽媽的話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我有點口吃，有人告訴我，學好英語，首先要讓舌頭聽自己的話，於是我常撿一枚小石子含在嘴裡，然後拚命背英文。舌頭跟石子磨呀磨，有時血水順嘴角流了下來，但我始終咬牙堅持著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半年過去了，小石子磨圓了，我的舌頭也磨平了，英語成績進入全班前三名。我真感謝母親，她的話激勵我神奇地跨越了這麼大的學習障礙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一九九六年我第一次參加全國</w:t>
      </w:r>
      <w:r>
        <w:rPr>
          <w:rFonts w:ascii="標楷體" w:hAnsi="標楷體" w:cs="Times New Roman" w:eastAsia="標楷體"/>
          <w:u w:val="single"/>
        </w:rPr>
        <w:t>奧林匹克</w:t>
      </w:r>
      <w:r>
        <w:rPr>
          <w:rFonts w:ascii="標楷體" w:hAnsi="標楷體" w:cs="Times New Roman" w:eastAsia="標楷體"/>
        </w:rPr>
        <w:t>知識競賽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賽區的比賽，獲得了物理一等獎和數學二等獎，將代表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去</w:t>
      </w:r>
      <w:r>
        <w:rPr>
          <w:rFonts w:ascii="標楷體" w:hAnsi="標楷體" w:cs="Times New Roman" w:eastAsia="標楷體"/>
          <w:u w:val="single"/>
        </w:rPr>
        <w:t>杭州</w:t>
      </w:r>
      <w:r>
        <w:rPr>
          <w:rFonts w:ascii="標楷體" w:hAnsi="標楷體" w:cs="Times New Roman" w:eastAsia="標楷體"/>
        </w:rPr>
        <w:t>參加全國物理比賽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「拿一個全國一等獎送給媽媽，然後參加世界數理比賽去。」我忍不住內心的激動，把喜訊和願望寫信告訴了母親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結果我僅得了二等獎，我一頭倒在床上，不吃不喝，儘管這已是</w:t>
      </w:r>
      <w:r>
        <w:rPr>
          <w:rFonts w:ascii="標楷體" w:hAnsi="標楷體" w:cs="Times New Roman" w:eastAsia="標楷體"/>
          <w:u w:val="single"/>
        </w:rPr>
        <w:t>天津市</w:t>
      </w:r>
      <w:r>
        <w:rPr>
          <w:rFonts w:ascii="標楷體" w:hAnsi="標楷體" w:cs="Times New Roman" w:eastAsia="標楷體"/>
        </w:rPr>
        <w:t>參賽者中的最好成績，但要報答含辛茹苦的母親，實在不夠啊！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回到學校，老師們幫我分析失敗的原因，我總想數理化全面發展，主攻項目太多而分散了精力。如果我現在單攻數學，一定能上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一九九七年一月，我終於在全國數學比賽中，以滿分的成績獲得第一名，順利進入國家集訓隊，並在十次測驗中奪冠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按規定，我赴</w:t>
      </w:r>
      <w:r>
        <w:rPr>
          <w:rFonts w:ascii="標楷體" w:hAnsi="標楷體" w:cs="Times New Roman" w:eastAsia="標楷體"/>
          <w:u w:val="single"/>
        </w:rPr>
        <w:t>阿根廷</w:t>
      </w:r>
      <w:r>
        <w:rPr>
          <w:rFonts w:ascii="標楷體" w:hAnsi="標楷體" w:cs="Times New Roman" w:eastAsia="標楷體"/>
        </w:rPr>
        <w:t>參加比賽的費用須自理。交完報名費，我把必備的書籍和母親做的黃豆辣醬包好，準備工作就結束了。導師和數學老師，看我依然穿著別人救濟的、顏色、大小不協調的衣服，打開衣櫃，指著袖子補了兩次和那些到處都是補丁的汗衫、背心說：「</w:t>
      </w:r>
      <w:r>
        <w:rPr>
          <w:rFonts w:ascii="標楷體" w:hAnsi="標楷體" w:cs="Times New Roman" w:eastAsia="標楷體"/>
          <w:u w:val="single"/>
        </w:rPr>
        <w:t>金鵬</w:t>
      </w:r>
      <w:r>
        <w:rPr>
          <w:rFonts w:ascii="標楷體" w:hAnsi="標楷體" w:cs="Times New Roman" w:eastAsia="標楷體"/>
        </w:rPr>
        <w:t>，這就是你全部的衣服啊？」我不知所措，忙著說：「老師，我不怕丟臉。母親總告訴我『腹有詩書氣自華』，我穿著它們就是去</w:t>
      </w:r>
      <w:r>
        <w:rPr>
          <w:rFonts w:ascii="標楷體" w:hAnsi="標楷體" w:cs="Times New Roman" w:eastAsia="標楷體"/>
          <w:u w:val="single"/>
        </w:rPr>
        <w:t>美國</w:t>
      </w:r>
      <w:r>
        <w:rPr>
          <w:rFonts w:ascii="標楷體" w:hAnsi="標楷體" w:cs="Times New Roman" w:eastAsia="標楷體"/>
        </w:rPr>
        <w:t>見</w:t>
      </w:r>
      <w:r>
        <w:rPr>
          <w:rFonts w:ascii="標楷體" w:hAnsi="標楷體" w:cs="Times New Roman" w:eastAsia="標楷體"/>
          <w:u w:val="single"/>
        </w:rPr>
        <w:t>柯林頓</w:t>
      </w:r>
      <w:r>
        <w:rPr>
          <w:rFonts w:ascii="標楷體" w:hAnsi="標楷體" w:cs="Times New Roman" w:eastAsia="標楷體"/>
        </w:rPr>
        <w:t>總統也不怕。」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七月二十七日，比賽正式展開。我們從早上八點三十分到下午兩點，整整做了五個半小時的試題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第二天公布成績，首先公布的是銅牌，我不希望聽到自己的名字；接著公布銀牌，最後，公布金牌，一個兩個，第三個是我。我喜極而泣，心中默默喊道：「媽媽，你的兒子成功了。」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98170</wp:posOffset>
            </wp:positionV>
            <wp:extent cx="1286510" cy="1744980"/>
            <wp:effectExtent l="0" t="0" r="0" b="0"/>
            <wp:wrapTight wrapText="bothSides">
              <wp:wrapPolygon edited="0">
                <wp:start x="-55" y="0"/>
                <wp:lineTo x="-55" y="21529"/>
                <wp:lineTo x="21599" y="21529"/>
                <wp:lineTo x="21599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</w:rPr>
        <w:t>我和另一位同學在第三十八屆國際</w:t>
      </w:r>
      <w:r>
        <w:rPr>
          <w:rFonts w:ascii="標楷體" w:hAnsi="標楷體" w:cs="Times New Roman" w:eastAsia="標楷體"/>
          <w:u w:val="single"/>
        </w:rPr>
        <w:t>奧林匹克</w:t>
      </w:r>
      <w:r>
        <w:rPr>
          <w:rFonts w:ascii="標楷體" w:hAnsi="標楷體" w:cs="Times New Roman" w:eastAsia="標楷體"/>
        </w:rPr>
        <w:t>數學競賽中分獲金銀牌的消息，當晚便被</w:t>
      </w:r>
      <w:r>
        <w:rPr>
          <w:rFonts w:ascii="標楷體" w:hAnsi="標楷體" w:cs="Times New Roman" w:eastAsia="標楷體"/>
          <w:u w:val="single"/>
        </w:rPr>
        <w:t>中央人民廣播電台</w:t>
      </w:r>
      <w:r>
        <w:rPr>
          <w:rFonts w:ascii="標楷體" w:hAnsi="標楷體" w:cs="Times New Roman" w:eastAsia="標楷體"/>
        </w:rPr>
        <w:t>和</w:t>
      </w:r>
      <w:r>
        <w:rPr>
          <w:rFonts w:ascii="標楷體" w:hAnsi="標楷體" w:cs="Times New Roman" w:eastAsia="標楷體"/>
          <w:u w:val="single"/>
        </w:rPr>
        <w:t>中央電視台</w:t>
      </w:r>
      <w:r>
        <w:rPr>
          <w:rFonts w:ascii="標楷體" w:hAnsi="標楷體" w:cs="Times New Roman" w:eastAsia="標楷體"/>
        </w:rPr>
        <w:t>播出了。八月一日，當我們載譽歸來時，</w:t>
      </w:r>
      <w:r>
        <w:rPr>
          <w:rFonts w:ascii="標楷體" w:hAnsi="標楷體" w:cs="Times New Roman" w:eastAsia="標楷體"/>
          <w:u w:val="single"/>
        </w:rPr>
        <w:t>中國科學協會</w:t>
      </w:r>
      <w:r>
        <w:rPr>
          <w:rFonts w:ascii="標楷體" w:hAnsi="標楷體" w:cs="Times New Roman" w:eastAsia="標楷體"/>
        </w:rPr>
        <w:t>和</w:t>
      </w:r>
      <w:r>
        <w:rPr>
          <w:rFonts w:ascii="標楷體" w:hAnsi="標楷體" w:cs="Times New Roman" w:eastAsia="標楷體"/>
          <w:u w:val="single"/>
        </w:rPr>
        <w:t>中國數學學會</w:t>
      </w:r>
      <w:r>
        <w:rPr>
          <w:rFonts w:ascii="標楷體" w:hAnsi="標楷體" w:cs="Times New Roman" w:eastAsia="標楷體"/>
        </w:rPr>
        <w:t>為我們舉行了隆重的歡迎儀式。此時我想回家，我想儘早見到媽媽，我要親手把亮晶晶的金牌掛在她的脖子上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那天晚上十點多，我終於摸黑回到朝思暮想的家。開門的是父親，可是一把將我緊緊摟進懷裡的，依然是我那慈祥的母親。朗朗的星空下，母親把我摟著那樣緊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，我把金牌掏出來掛在她脖子上，痛痛快快地哭了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八月十二日，</w:t>
      </w:r>
      <w:r>
        <w:rPr>
          <w:rFonts w:ascii="標楷體" w:hAnsi="標楷體" w:cs="Times New Roman" w:eastAsia="標楷體"/>
          <w:u w:val="single"/>
        </w:rPr>
        <w:t>天津一中</w:t>
      </w:r>
      <w:r>
        <w:rPr>
          <w:rFonts w:ascii="標楷體" w:hAnsi="標楷體" w:cs="Times New Roman" w:eastAsia="標楷體"/>
        </w:rPr>
        <w:t>禮堂裡座無虛席，母親和市教育局的官員及著名的數學教授們一起坐上了主席台。那天，我說了這樣一席話：「</w:t>
      </w:r>
      <w:r>
        <w:rPr>
          <w:rFonts w:eastAsia="標楷體" w:cs="Times New Roman" w:ascii="標楷體" w:hAnsi="標楷體"/>
        </w:rPr>
        <w:br/>
      </w:r>
      <w:r>
        <w:rPr>
          <w:rFonts w:eastAsia="標楷體" w:cs="Times New Roman" w:ascii="標楷體" w:hAnsi="標楷體"/>
        </w:rPr>
        <w:t> </w:t>
      </w:r>
      <w:r>
        <w:rPr>
          <w:rFonts w:ascii="標楷體" w:hAnsi="標楷體" w:cs="Times New Roman" w:eastAsia="標楷體"/>
        </w:rPr>
        <w:t>我要用整個生命感激一個人，那就是哺育我成人的母親。她是一個普通的農婦，可是她教我做人的道理卻可以激勵我一生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高一那年，我想買一本「英漢大詞典」學英語。媽媽口袋沒錢，卻仍然答應想辦法。早飯後，媽媽借來一輛手拉車，裝了整車白菜和我一起拖到四十里外的縣城去賣。到縣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4050</wp:posOffset>
            </wp:positionH>
            <wp:positionV relativeFrom="paragraph">
              <wp:posOffset>635</wp:posOffset>
            </wp:positionV>
            <wp:extent cx="1235710" cy="2171700"/>
            <wp:effectExtent l="0" t="0" r="0" b="0"/>
            <wp:wrapTight wrapText="bothSides">
              <wp:wrapPolygon edited="0">
                <wp:start x="-101" y="0"/>
                <wp:lineTo x="-101" y="21415"/>
                <wp:lineTo x="21600" y="21415"/>
                <wp:lineTo x="21600" y="0"/>
                <wp:lineTo x="-1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</w:rPr>
        <w:t>城時已快中午了，我早上和媽媽只喝了兩碗甘薯稀飯，此時肚子餓得直叫，真恨不得立刻有買主把菜買走，但媽媽還是耐心地討價還價，最後終於以一角錢一斤成交。兩百一十斤白菜應換來二十一元，不過買主只給了二十元。有了錢我想先吃飯，然而媽媽說還是先買書吧！這是今天的正事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/>
      </w:pPr>
      <w:r>
        <w:rPr>
          <w:rFonts w:ascii="標楷體" w:hAnsi="標楷體" w:cs="Times New Roman" w:eastAsia="標楷體"/>
        </w:rPr>
        <w:t>我們到書店一問書價，要十八元兩角五分，買完書只剩下一元七角五分。可是媽媽只給了我七角五分的零錢去買了兩個燒餅，說剩餘的一元錢要存著讓我上學花。雖然吃了兩個燒餅，可等我們母子快走完四十多里的回家路時，我已經餓得頭暈眼花了。這時才想起，居然忘了分一個燒餅給母親，她餓了一天，為我拉了八十里路的車。我後悔得真想打自己一記耳光，可母親卻說：「媽沒念多少書，可是媽記得小時候老師念過的一句話—『貧困是一所最好的大學』哩！你要是能在這個學校裡過了關，那咱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single"/>
        </w:rPr>
        <w:t>北京</w:t>
      </w:r>
      <w:r>
        <w:rPr>
          <w:rFonts w:ascii="標楷體" w:hAnsi="標楷體" w:cs="Times New Roman" w:eastAsia="標楷體"/>
        </w:rPr>
        <w:t>的大學就由你考呢！」媽媽說這話的時候不看我，她看著那條土路遠處，好像它真的可以通向</w:t>
      </w:r>
      <w:r>
        <w:rPr>
          <w:rFonts w:ascii="標楷體" w:hAnsi="標楷體" w:cs="Times New Roman" w:eastAsia="標楷體"/>
          <w:u w:val="single"/>
        </w:rPr>
        <w:t>天津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u w:val="single"/>
        </w:rPr>
        <w:t>北京</w:t>
      </w:r>
      <w:r>
        <w:rPr>
          <w:rFonts w:ascii="標楷體" w:hAnsi="標楷體" w:cs="Times New Roman" w:eastAsia="標楷體"/>
        </w:rPr>
        <w:t>一樣。我聽著聽著就覺得肚子不餓了、腿也不痠了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。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如果說貧困是一所最好的大學，那我就要說，我的農婦媽媽，她是我人生最好的導師。」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 </w:t>
      </w:r>
    </w:p>
    <w:p>
      <w:pPr>
        <w:pStyle w:val="Style15"/>
        <w:snapToGrid w:val="false"/>
        <w:spacing w:lineRule="atLeast" w:line="300"/>
        <w:ind w:first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台下，不知有多少雙眼睛濕潤了，我轉過身，朝我雙鬢已花白的母親，深深地一鞠躬</w:t>
      </w:r>
      <w:r>
        <w:rPr>
          <w:rFonts w:eastAsia="標楷體" w:cs="Times New Roman" w:ascii="標楷體" w:hAnsi="標楷體"/>
        </w:rPr>
        <w:t>......</w:t>
      </w:r>
      <w:r>
        <w:rPr>
          <w:rFonts w:ascii="標楷體" w:hAnsi="標楷體" w:cs="Times New Roman" w:eastAsia="標楷體"/>
        </w:rPr>
        <w:t>。</w:t>
      </w:r>
      <w:r>
        <w:rPr>
          <w:rFonts w:eastAsia="標楷體" w:cs="Times New Roman" w:ascii="標楷體" w:hAnsi="標楷體"/>
        </w:rPr>
        <w:b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那年六月，我被著名的</w:t>
            </w:r>
            <w:r>
              <w:rPr>
                <w:rFonts w:ascii="標楷體" w:hAnsi="標楷體" w:cs="標楷體" w:eastAsia="標楷體"/>
                <w:u w:val="single"/>
              </w:rPr>
              <w:t>天津一中</w:t>
            </w:r>
            <w:r>
              <w:rPr>
                <w:rFonts w:ascii="標楷體" w:hAnsi="標楷體" w:cs="標楷體" w:eastAsia="標楷體"/>
              </w:rPr>
              <w:t>破例錄取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我默默回到房中，流了一整天的淚」作者傷心的原因是什麼？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我是</w:t>
            </w:r>
            <w:r>
              <w:rPr>
                <w:rFonts w:ascii="標楷體" w:hAnsi="標楷體" w:cs="標楷體" w:eastAsia="標楷體"/>
                <w:u w:val="single"/>
              </w:rPr>
              <w:t>天津一中</w:t>
            </w:r>
            <w:r>
              <w:rPr>
                <w:rFonts w:ascii="標楷體" w:hAnsi="標楷體" w:cs="標楷體" w:eastAsia="標楷體"/>
              </w:rPr>
              <w:t>唯一在餐廳連青菜也吃不起的學生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是我從來就沒有自卑過。」作者何以這樣說？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貧困是一所最好的大學」這句話背後的含意是什麼？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看別人的艱難，想想自己的幸福。請你以簡短的一百字，寫出妳唸完本文後的心得。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260" w:right="16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00050" distR="40005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1.5pt;mso-wrap-distance-right:31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06:00Z</dcterms:created>
  <dc:creator>小菜</dc:creator>
  <dc:description/>
  <cp:keywords/>
  <dc:language>en-US</dc:language>
  <cp:lastModifiedBy>小菜</cp:lastModifiedBy>
  <dcterms:modified xsi:type="dcterms:W3CDTF">2009-03-14T04:34:00Z</dcterms:modified>
  <cp:revision>105</cp:revision>
  <dc:subject/>
  <dc:title/>
</cp:coreProperties>
</file>