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中山國民小學品德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服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陳鳳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服務為快樂之本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1087"/>
        <w:gridCol w:w="2520"/>
        <w:gridCol w:w="1980"/>
        <w:gridCol w:w="1153"/>
        <w:gridCol w:w="1007"/>
        <w:gridCol w:w="540"/>
        <w:gridCol w:w="391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實施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家人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參與家事，分享個人維持家庭生活的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家人和自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班級服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1-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/>
              <w:t>經常保持個人的整潔，並維護班級與學校共同的秩序與整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學習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3-2-3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/>
              <w:t>參與社會服務活動，並分享服務的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080"/>
        <w:gridCol w:w="2860"/>
        <w:gridCol w:w="720"/>
        <w:gridCol w:w="1800"/>
        <w:gridCol w:w="1465"/>
      </w:tblGrid>
      <w:tr>
        <w:trPr>
          <w:trHeight w:val="384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為快樂之本</w:t>
            </w:r>
          </w:p>
        </w:tc>
      </w:tr>
      <w:tr>
        <w:trPr>
          <w:trHeight w:val="565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助人最樂</w:t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在家裡的角色是什麼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要怎麼服務班上的老師同學？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服務的對象擴及到其他師長同學。</w:t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介紹自己的家人，並說出家人相處的情形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分享服務別人的心得相處的情形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藉由看書和寫學習單，更清楚自己對待家人的方式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鄉土語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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四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五年級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六年級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276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認知：知道服務的意義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：主動服務別人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、情意：服務周遭的人</w:t>
            </w:r>
          </w:p>
        </w:tc>
      </w:tr>
      <w:tr>
        <w:trPr>
          <w:trHeight w:val="124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配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63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參與家事，分享個人維持家庭生活的經驗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1-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/>
              <w:t>經常保持個人的整潔，並維護班級與學校共同的秩序與整潔</w:t>
            </w:r>
          </w:p>
          <w:p>
            <w:pPr>
              <w:pStyle w:val="Normal"/>
              <w:ind w:left="660" w:hanging="660"/>
              <w:rPr>
                <w:b/>
                <w:b/>
                <w:bCs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3-2-3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/>
              <w:t>參與社會服務活動，並分享服務的心得</w:t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人權教</w:t>
            </w:r>
            <w:r>
              <w:rPr>
                <w:rFonts w:ascii="新細明體;PMingLiU" w:hAnsi="新細明體;PMingLiU" w:cs="新細明體;PMingLiU"/>
              </w:rPr>
              <w:t>育、</w:t>
            </w:r>
            <w:r>
              <w:rPr/>
              <w:t>環境教育、兩性教育、家政教育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表達個人的基本權利，並了解人權與社會責任的關係 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2-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覺知自己的生活方式對環境的影響 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學習兩性間的互動與合作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參與家庭活動、家庭共學，增進家人感情  </w:t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Style14"/>
              <w:spacing w:before="180" w:after="18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介紹我的家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分享服務同學的快樂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寫學習單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做家事的心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上述發表情形畫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在班上服務的心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「助人為快樂之本」的體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學習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作品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0 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667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  <w:p>
            <w:pPr>
              <w:pStyle w:val="TextBodyIndent"/>
              <w:spacing w:before="180" w:after="0"/>
              <w:ind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及出處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字故事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DV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帶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繪本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□其他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五、學習單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A4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學習單教務處會在開學前以學期為單位印製完成，供班級教學及評量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4" w:space="0" w:color="000000"/>
        </w:rPr>
        <w:t>本案含學習單，請在</w:t>
      </w:r>
      <w:r>
        <w:rPr>
          <w:color w:val="FF0000"/>
          <w:sz w:val="28"/>
          <w:szCs w:val="28"/>
          <w:bdr w:val="single" w:sz="4" w:space="0" w:color="000000"/>
        </w:rPr>
        <w:t>96/08/03</w:t>
      </w:r>
      <w:r>
        <w:rPr>
          <w:color w:val="FF0000"/>
          <w:sz w:val="28"/>
          <w:szCs w:val="28"/>
          <w:bdr w:val="single" w:sz="4" w:space="0" w:color="000000"/>
        </w:rPr>
        <w:t>（五）前設計完成，以學年為單位，彙整完畢後，傳送教務主任，感謝各位老師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計完成後，檔名請命如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三上＿禮貌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380" w:leader="none"/>
        <w:tab w:val="left" w:pos="4140" w:leader="none"/>
      </w:tabs>
      <w:ind w:left="24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目錄四"/>
    <w:basedOn w:val="Normal"/>
    <w:qFormat/>
    <w:pPr>
      <w:spacing w:before="50" w:after="5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8:00Z</dcterms:created>
  <dc:creator>周永泰</dc:creator>
  <dc:description/>
  <cp:keywords/>
  <dc:language>en-US</dc:language>
  <cp:lastModifiedBy>n</cp:lastModifiedBy>
  <cp:lastPrinted>2005-12-08T13:12:00Z</cp:lastPrinted>
  <dcterms:modified xsi:type="dcterms:W3CDTF">2008-01-22T07:28:00Z</dcterms:modified>
  <cp:revision>2</cp:revision>
  <dc:subject/>
  <dc:title>陸、學校特色課程計劃</dc:title>
</cp:coreProperties>
</file>