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360"/>
        <w:ind w:left="1735" w:hanging="1219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  <w:t>四年級</w:t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54"/>
        <w:gridCol w:w="133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  <w:trHeight w:val="78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週次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學校行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健康與體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語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數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社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藝術與人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自然與生活科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綜合活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彈性學習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blHeader w:val="true"/>
          <w:trHeight w:val="93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閩南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8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/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新生家長座談、開學典禮、學校日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/>
                <w:color w:val="000000"/>
              </w:rPr>
              <w:t>體適能宣導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開學準備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這條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0" w:hanging="6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/06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/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新細明體;PMingLiU"/>
                <w:color w:val="000000"/>
              </w:rPr>
              <w:t>口腔衛生暨打招呼運動宣導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一課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ascii="新細明體;PMingLiU" w:hAnsi="新細明體;PMingLiU" w:cs="標楷體"/>
              </w:rPr>
              <w:t>友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這條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/13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/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防溺教育宣導週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  <w:color w:val="000000"/>
              </w:rPr>
            </w:pPr>
            <w:r>
              <w:rPr>
                <w:rFonts w:cs="標楷體" w:ascii="新細明體;PMingLiU" w:hAnsi="新細明體;PMingLiU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二課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烏龜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這條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/20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/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新細明體;PMingLiU"/>
                <w:color w:val="000000"/>
              </w:rPr>
              <w:t>防震教育宣導週、教師節教師系列活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三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慰問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營養的三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/27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新細明體;PMingLiU"/>
                <w:color w:val="000000"/>
              </w:rPr>
              <w:t>視力保健宣導週、教師節慶祝大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161" w:hanging="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四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變成好朋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left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營養的三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04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新細明體;PMingLiU"/>
                <w:color w:val="000000"/>
              </w:rPr>
              <w:t>防颱教育宣導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五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微生物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營養的三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11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新細明體;PMingLiU"/>
                <w:color w:val="000000"/>
              </w:rPr>
              <w:t>反毒宣導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六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踢跤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18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10/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非紙筆測驗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/>
                <w:color w:val="000000"/>
              </w:rPr>
              <w:t>喝白開水宣導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非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踢跤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b/>
                <w:b/>
                <w:sz w:val="20"/>
              </w:rPr>
            </w:pPr>
            <w:r>
              <w:rPr>
                <w:rFonts w:cs="標楷體" w:ascii="新細明體;PMingLiU" w:hAnsi="新細明體;PMingLiU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25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/>
                <w:color w:val="000000"/>
              </w:rPr>
              <w:t>春暉專案宣導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七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踢跤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01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注音符號教學評量、</w:t>
            </w:r>
            <w:r>
              <w:rPr>
                <w:rFonts w:cs="新細明體;PMingLiU"/>
                <w:color w:val="000000"/>
              </w:rPr>
              <w:t>人口教育宣導週</w:t>
            </w:r>
            <w:r>
              <w:rPr>
                <w:color w:val="000000"/>
              </w:rPr>
              <w:t>.</w:t>
            </w:r>
            <w:r>
              <w:rPr>
                <w:rFonts w:cs="標楷體" w:ascii="新細明體;PMingLiU" w:hAnsi="新細明體;PMingLiU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六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福山植物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08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體育表演會</w:t>
            </w:r>
            <w:r>
              <w:rPr>
                <w:rFonts w:ascii="新細明體;PMingLiU" w:hAnsi="新細明體;PMingLiU" w:cs="新細明體;PMingLiU"/>
                <w:color w:val="000000"/>
              </w:rPr>
              <w:t>、班級特色暨社團成果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161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九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和海的書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二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15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/>
                <w:color w:val="000000"/>
              </w:rPr>
              <w:t>法治教育宣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十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阿里山上看日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22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/>
                <w:color w:val="000000"/>
              </w:rPr>
              <w:t>愛滋病宣導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0" w:hanging="6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冬節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四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29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第二次定期評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99" w:hanging="799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第二次定期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冬節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06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新細明體;PMingLiU"/>
                <w:color w:val="000000"/>
              </w:rPr>
              <w:t>廁所清潔宣導週、模範生頒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十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瀑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冬節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13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新細明體;PMingLiU"/>
                <w:color w:val="000000"/>
              </w:rPr>
              <w:t>交通安全教育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十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泰雅人的紋面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/>
                <w:color w:val="000000"/>
              </w:rPr>
              <w:t>時間的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20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新細明體;PMingLiU"/>
                <w:color w:val="000000"/>
              </w:rPr>
              <w:t>法律常識宣導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161" w:hanging="0"/>
              <w:jc w:val="both"/>
              <w:rPr>
                <w:rFonts w:ascii="Times New Roman" w:hAnsi="Times New Roman" w:eastAsia="新細明體;PMingLiU" w:cs="標楷體"/>
                <w:b/>
                <w:b/>
              </w:rPr>
            </w:pPr>
            <w:r>
              <w:rPr>
                <w:rFonts w:eastAsia="新細明體;PMingLiU" w:cs="標楷體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十三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不可思議的金字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/>
                <w:color w:val="000000"/>
              </w:rPr>
              <w:t>時間的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27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新細明體;PMingLiU"/>
                <w:color w:val="000000"/>
              </w:rPr>
              <w:t>能源教育宣導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十四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/>
                <w:color w:val="000000"/>
              </w:rPr>
              <w:t>時間的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十九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/03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/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新細明體;PMingLiU"/>
                <w:color w:val="000000"/>
              </w:rPr>
              <w:t>環境整潔滅蟑滅鼠宣導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吟唱</w:t>
            </w:r>
            <w:r>
              <w:rPr>
                <w:rFonts w:ascii="新細明體;PMingLiU" w:hAnsi="新細明體;PMingLiU"/>
                <w:color w:val="000000"/>
                <w:spacing w:val="-40"/>
                <w:sz w:val="20"/>
              </w:rPr>
              <w:t>—</w:t>
            </w:r>
            <w:r>
              <w:rPr>
                <w:rFonts w:ascii="新細明體;PMingLiU" w:hAnsi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金縷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二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/10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/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新細明體;PMingLiU"/>
                <w:b/>
                <w:bCs/>
                <w:color w:val="000000"/>
              </w:rPr>
              <w:t>第三次定期評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b/>
                <w:bCs/>
                <w:color w:val="000000"/>
              </w:rPr>
              <w:t>第三次定期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音標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二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/17</w:t>
            </w:r>
            <w:r>
              <w:rPr>
                <w:rFonts w:ascii="新細明體;PMingLiU" w:hAnsi="新細明體;PMingLiU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/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b/>
                <w:bCs/>
                <w:color w:val="000000"/>
              </w:rPr>
              <w:t>休業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標楷體"/>
                <w:b/>
                <w:b/>
                <w:bCs/>
                <w:color w:val="00000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7" w:hanging="528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217"/>
        </w:tabs>
        <w:ind w:left="1217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  <w:b/>
      <w:i w:val="false"/>
      <w:sz w:val="2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  <w:b/>
      <w:i w:val="false"/>
      <w:sz w:val="26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標楷體" w:cs="Times New Roman"/>
      <w:b/>
      <w:i w:val="false"/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b/>
      <w:i w:val="false"/>
      <w:sz w:val="26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720" w:hanging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6600"/>
    </w:rPr>
  </w:style>
  <w:style w:type="paragraph" w:styleId="Style14">
    <w:name w:val="標題一"/>
    <w:basedOn w:val="Normal"/>
    <w:qFormat/>
    <w:pPr>
      <w:suppressAutoHyphens w:val="true"/>
      <w:spacing w:lineRule="atLeast" w:line="0"/>
      <w:jc w:val="both"/>
    </w:pPr>
    <w:rPr>
      <w:rFonts w:ascii="標楷體" w:hAnsi="標楷體" w:eastAsia="標楷體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48:00Z</dcterms:created>
  <dc:creator>gclamy</dc:creator>
  <dc:description/>
  <dc:language>en-US</dc:language>
  <cp:lastModifiedBy>csps</cp:lastModifiedBy>
  <dcterms:modified xsi:type="dcterms:W3CDTF">2004-08-03T12:56:00Z</dcterms:modified>
  <cp:revision>3</cp:revision>
  <dc:subject/>
  <dc:title></dc:title>
</cp:coreProperties>
</file>