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FF0033"/>
          <w:kern w:val="0"/>
          <w:sz w:val="22"/>
          <w:szCs w:val="22"/>
        </w:rPr>
        <w:t>■</w:t>
      </w:r>
      <w:r>
        <w:rPr>
          <w:rFonts w:ascii="新細明體;PMingLiU" w:hAnsi="新細明體;PMingLiU" w:cs="新細明體;PMingLiU"/>
          <w:b/>
          <w:bCs/>
          <w:color w:val="FF0033"/>
          <w:kern w:val="0"/>
          <w:sz w:val="22"/>
          <w:szCs w:val="22"/>
        </w:rPr>
        <w:t>以遊戲形態及策略　引導遲緩兒學數學</w:t>
      </w:r>
    </w:p>
    <w:p>
      <w:pPr>
        <w:pStyle w:val="Normal"/>
        <w:widowControl/>
        <w:spacing w:lineRule="atLeast" w:line="400" w:before="280" w:after="280"/>
        <w:jc w:val="right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文／柯雅齡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　　發展遲緩或智能障礙的幼童，在數學活動的學習上常常會陷入困境，也讓老師及家長在教導的過程中，感到相當的困擾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對孩子而言，「熟練原則」相當重要，但不是要讓孩子在不會的部分一再重複寫、重複練習，這樣孩子會很快感到厭煩，也會相當挫折。身為老師、家長的我們，應該以不同的教學形態及策略，來引導孩子進行同一個學習目的，在做中學習，會比較快達到學習的成效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以下是筆者將一些數學遊戲活動，以學習目的歸類整理後，提供給家長和教師參考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  <w:t>●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大小真奇妙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將同樣的東西各準備一大一小（大小要有明顯的差距），讓孩子去區分比較，帶著孩子一邊放一邊說出：「大的」、「小的」；或是做大小物品的分類，並分別放進固定的盤子內。當孩子已有大跟小的基本概念後，再漸進加入不同大小的物品（以日常生活中常見的物品為主），或是利用市面上現有的套環教具、套杯遊戲進行排列。在孩子還不熟悉之前，可以先讓孩子排列在桌面，之後再做套疊動作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  <w:t>●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長短、高矮、多少比一比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練習「長、短」，可以找鉛筆或是長短繩，讓孩子幫忙排隊，長的排在一起，短的排在一起，再依照長短做排列；也可以運用蒙特梭利教具的圓柱體，做高矮、粗細的比較練習。要練習「多、少」，先在籃子內放置孩子喜歡的物品，並分置在兩邊，讓孩子選擇最多或是最少的一邊。在練習中，也請孩子一邊說出「長的」、「短的」、「高的」……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  <w:t>●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形狀大考驗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對於較小的孩子或是認知功能不佳的孩子，可以先以市面上的形狀盒或是形狀嵌圖版，讓孩子實際拿起不同形狀，並放進形狀版中，以熟悉不同形狀。接著再認識三種基本形狀（圓形、正方形、三角形），這時候可以搭配玩神祕袋遊戲：準備兩組基本形狀，一組放進神祕袋中，另一組做提示用，例如在神祕袋中放進兩到三個基本形狀，若要請孩子拿出圓形，則拿出另一組圓形給孩子看，並說出「拿出一樣的圓形呵！」讓孩子將手放進神祕袋中，嘗試找出圓形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在進行形狀版或積木分類時，也可以手勢提示個案形狀讓孩子跟著模仿一次。利用日常生活中不同形狀的物品，如不同形狀的餅乾讓孩子進行形狀貼畫；或提供不同形狀的色紙，讓孩子組合成作品（可搭配七巧板進行）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  <w:t>●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我也會數數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唱數是孩子最容易琅琅上口的，平常可利用兒歌童謠念唱，但在數數的練習就必須較為費心；例如讓孩子協助發點心、把糖果放進盤子內，父母帶著孩子以手指頭一個一個跟著數，並說出最後的總和。另外，也可以自製迷宮遊戲，丟骰子決定要走幾步，孩子要跟著數序前進，看誰先到達終點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  <w:t>●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數量概念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剛開始先由「一個」開始練習，再漸進到「三、五、十」的概念。先練習「給我一個」，這時候不要一次給孩子太多東西，最多三個在桌面上以免混淆。媽媽跟孩子練習：「媽媽要吃三個」，請孩子將三個放在盤子內，或是加上數字卡做對應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運用現有的天平教具，可讓孩子練習兩邊物品的對應，或是數字與物品的對應；或是利用數字卡做數量與數量的配對、數量與數字的配對練習。也可以自製兩顆大骰子，跟孩子玩比大小，孩子丟一顆骰子，媽媽丟另外一顆骰子，看誰的數量多；讓孩子自行決定要比大還是比小，增加活動的趣味性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另外，貼紙、蓋印章也都能吸引孩子，不妨將貼紙、蓋印章作為孩子數量的練習。其他如釣魚遊戲，比賽看誰釣到的魚數量最多，或是在數字卡上讓孩子以衣夾夾上該數量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如果孩子對於數量還不熟悉，可用顏色點點貼紙貼在數字卡上作為提示。再者，夜市常有的箭靶遊戲、套環遊戲、保齡球遊戲，都可以在家中自行設計進行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  <w:t>●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數字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23</w:t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提到數字練習，光是撲克牌遊戲就有不同的玩法，像是數字的配對分類、數字的排列、心臟病遊戲，都是大家熟悉的；也可以依據孩子的程度多做變化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玩跳房子或九宮格時，可在房子或九宮格上加上數字，除了原本的順序跳玩格子外，還可以練習只要老師喊到哪一個數字，孩子就要站上去；或是改變為兩個孩子互喊；再進階到輪到喊的人喊出數字，另一個孩子則不能跳上該位置，增加學習的多變性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另外，可將乒乓球或是球池內的小球寫上數字，讓孩子抽出並大聲念出數字來；或是在椅子上編上數字玩「大風吹」遊戲。剛開始先讓孩子說出自己位置上的數字或是數量，再進行遊戲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此外，紙上作業像是數字連連看，或是讓孩子協助對發票，也都是很方便可行的。至於數字的練習，可以先做沙板、鏤空版的練習，讓他以手指跟著寫出數字，到看著數字寫，再到自行練習握筆寫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  <w:t>●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序列遊戲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在遊戲中，讓孩子隨機認知誰是第一名、第二名……；或是當孩子排列成一排時，可以請小班長發號施令，「拿給第四個小朋友三顆糖果……」序列遊戲還包含了時間先後順序、大小、多少、高矮等概念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  <w:t>●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分合練習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在孩子具備簡單的數量概念後，可以進行簡單的加法遊戲。先從實物開始進行，像是積木、物品的分合，進行五的分合、十的分合，例如將一堆東西分開分置在兩邊，再將不同的物品放在一塊兒，請孩子想想看有幾種不同的分合方式，依序寫下來，等熟悉之後再加上加法、減法、等於等符號，配合實物及書面的操作進行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  <w:t>●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錢幣遊戲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先讓孩子分辨硬幣及紙鈔，在分辨硬幣時，可同時進行硬幣的拓印遊戲，再將不同的硬幣及紙鈔做分類。在大略認識不同的硬幣及紙鈔時，也要確認孩子是否具有了解幣值的概念，如果孩子還不了解，則先以一塊錢的硬幣為單位進行配對，像是一個十元硬幣可以兌換十個一元硬幣等，以此類推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熟悉錢幣之後就可以進行商店遊戲，讓孩子將自己的物品、玩具標上金額，開商店當老板、當收銀員，或是當顧客購買物品，也可以進行大家熟悉的大富翁遊戲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上述提到的活動都可以互為運用，像是釣魚遊戲就不一定只有在數量概念中才可以進行，大小、形狀、數字、分合等活動中也都可以進行；同樣的，骰子遊戲也可以運用在不同的活動中，只要在骰子上稍作改變就可以進行了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提供了這麼多數學遊戲，希望您可以將數學靈活運用成好玩的遊戲，與孩子輕輕鬆鬆的進行數學活動，讓發展遲緩或是智能障礙的孩子，從遊戲中達到學習數學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5:26:00Z</dcterms:created>
  <dc:creator>window</dc:creator>
  <dc:description/>
  <cp:keywords/>
  <dc:language>en-US</dc:language>
  <cp:lastModifiedBy>window</cp:lastModifiedBy>
  <dcterms:modified xsi:type="dcterms:W3CDTF">2007-08-19T15:26:00Z</dcterms:modified>
  <cp:revision>1</cp:revision>
  <dc:subject/>
  <dc:title>■以遊戲形態及策略　引導遲緩兒學數學</dc:title>
</cp:coreProperties>
</file>