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上台演出時間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日（二） </w:t>
      </w:r>
      <w:r>
        <w:rPr>
          <w:rFonts w:eastAsia="標楷體" w:cs="標楷體" w:ascii="標楷體" w:hAnsi="標楷體"/>
          <w:sz w:val="28"/>
          <w:szCs w:val="28"/>
        </w:rPr>
        <w:t>- 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 （三）下課時間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大安區金華國小歲末感恩季街頭表演秀學生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6638290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級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班 學生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【學生收執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要報名：□ 個人組表演     表演項目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表演名稱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團體組表演     表演項目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演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組員姓名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15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班級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年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班 學生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【學生收執】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我要報名：□ 個人組表演     表演項目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表演名稱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團體組表演     表演項目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演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組員姓名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638290" cy="400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級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班 學生姓名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【訓導處收執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要報名：□ 個人組表演     表演項目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表演名稱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團體組表演     表演項目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演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組員姓名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1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班級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年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班 學生姓名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【訓導處收執】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我要報名：□ 個人組表演     表演項目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表演名稱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團體組表演     表演項目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演名稱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組員姓名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請詳填報名表後（ㄧ式兩聯）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11 / 28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前送訓導處核章報名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46:00Z</dcterms:created>
  <dc:creator>kcarol</dc:creator>
  <dc:description/>
  <cp:keywords/>
  <dc:language>en-US</dc:language>
  <cp:lastModifiedBy>YCC COBRA</cp:lastModifiedBy>
  <dcterms:modified xsi:type="dcterms:W3CDTF">2008-11-23T13:46:00Z</dcterms:modified>
  <cp:revision>2</cp:revision>
  <dc:subject/>
  <dc:title>金華國小九十三學年度第一學期歲末感恩系列活動實施計畫</dc:title>
</cp:coreProperties>
</file>