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78"/>
        <w:gridCol w:w="46"/>
        <w:gridCol w:w="493"/>
        <w:gridCol w:w="369"/>
        <w:gridCol w:w="170"/>
        <w:gridCol w:w="542"/>
        <w:gridCol w:w="319"/>
        <w:gridCol w:w="853"/>
        <w:gridCol w:w="628"/>
        <w:gridCol w:w="649"/>
        <w:gridCol w:w="417"/>
        <w:gridCol w:w="866"/>
        <w:gridCol w:w="229"/>
        <w:gridCol w:w="361"/>
        <w:gridCol w:w="540"/>
        <w:gridCol w:w="631"/>
        <w:gridCol w:w="809"/>
        <w:gridCol w:w="13"/>
        <w:gridCol w:w="350"/>
        <w:gridCol w:w="1054"/>
      </w:tblGrid>
      <w:tr>
        <w:trPr>
          <w:cantSplit w:val="true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標楷體"/>
                <w:b/>
                <w:bCs/>
              </w:rPr>
              <w:t>次數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</w:t>
            </w:r>
            <w:r>
              <w:rPr>
                <w:rFonts w:ascii="Times New Roman" w:hAnsi="Times New Roman" w:cs="標楷體"/>
                <w:b/>
                <w:bCs/>
              </w:rPr>
              <w:t>年下第</w:t>
            </w:r>
            <w:r>
              <w:rPr>
                <w:rFonts w:ascii="Times New Roman" w:hAnsi="Times New Roman" w:cs="標楷體"/>
                <w:b/>
                <w:bCs/>
              </w:rPr>
              <w:t>二</w:t>
            </w:r>
            <w:r>
              <w:rPr>
                <w:rFonts w:ascii="Times New Roman" w:hAnsi="Times New Roman" w:cs="標楷體"/>
                <w:b/>
                <w:bCs/>
              </w:rPr>
              <w:t>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標楷體"/>
                <w:b/>
                <w:bCs/>
              </w:rPr>
              <w:t>日期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.10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標楷體"/>
                <w:b/>
                <w:bCs/>
              </w:rPr>
              <w:t>時間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  <w:r>
              <w:rPr>
                <w:rFonts w:ascii="Times New Roman" w:hAnsi="Times New Roman" w:cs="標楷體"/>
                <w:b/>
                <w:bCs/>
              </w:rPr>
              <w:t>：</w:t>
            </w:r>
            <w:r>
              <w:rPr>
                <w:rFonts w:cs="Times New Roman" w:ascii="Times New Roman" w:hAnsi="Times New Roman"/>
                <w:b/>
                <w:bCs/>
              </w:rPr>
              <w:t>30-11</w:t>
            </w:r>
            <w:r>
              <w:rPr>
                <w:rFonts w:ascii="Times New Roman" w:hAnsi="Times New Roman" w:cs="標楷體"/>
                <w:b/>
                <w:bCs/>
              </w:rPr>
              <w:t>：</w:t>
            </w: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標楷體"/>
                <w:b/>
                <w:bCs/>
              </w:rPr>
              <w:t>地點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標楷體"/>
                <w:b/>
                <w:bCs/>
              </w:rPr>
              <w:t>南港國小</w:t>
            </w:r>
          </w:p>
        </w:tc>
      </w:tr>
      <w:tr>
        <w:trPr>
          <w:cantSplit w:val="true"/>
        </w:trPr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中心訓練</w:t>
            </w:r>
          </w:p>
        </w:tc>
        <w:tc>
          <w:tcPr>
            <w:tcW w:w="4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755" w:leader="none"/>
              </w:tabs>
              <w:snapToGrid w:val="false"/>
              <w:spacing w:lineRule="atLeast" w:line="40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進程訓練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文鼎標準宋體;新細明體" w:hAnsi="文鼎標準宋體;新細明體" w:eastAsia="文鼎標準宋體;新細明體"/>
                <w:b/>
                <w:b/>
                <w:bCs/>
              </w:rPr>
            </w:pPr>
            <w:r>
              <w:rPr>
                <w:rFonts w:ascii="文鼎標準宋體;新細明體" w:hAnsi="文鼎標準宋體;新細明體" w:eastAsia="文鼎標準宋體;新細明體"/>
                <w:b/>
                <w:bCs/>
              </w:rPr>
              <w:t>主持人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文鼎標準宋體;新細明體" w:hAnsi="文鼎標準宋體;新細明體" w:eastAsia="文鼎標準宋體;新細明體"/>
                <w:b/>
                <w:b/>
                <w:bCs/>
              </w:rPr>
            </w:pPr>
            <w:r>
              <w:rPr/>
              <w:t>李宗達</w:t>
            </w:r>
          </w:p>
        </w:tc>
      </w:tr>
      <w:tr>
        <w:trPr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隊別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應參加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出席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缺席數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缺席小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標準宋體;新細明體" w:hAnsi="文鼎標準宋體;新細明體" w:eastAsia="文鼎標準宋體;新細明體"/>
                <w:b/>
                <w:b/>
                <w:bCs/>
              </w:rPr>
            </w:pPr>
            <w:r>
              <w:rPr>
                <w:rFonts w:ascii="文鼎標準宋體;新細明體" w:hAnsi="文鼎標準宋體;新細明體" w:eastAsia="文鼎標準宋體;新細明體"/>
                <w:b/>
                <w:bCs/>
              </w:rPr>
              <w:t>副團長及服務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cs="標楷體"/>
                <w:bCs/>
              </w:rPr>
            </w:pPr>
            <w:r>
              <w:rPr/>
              <w:t>李宗達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棕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人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人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文鼎標準宋體;新細明體" w:hAnsi="文鼎標準宋體;新細明體" w:eastAsia="文鼎標準宋體;新細明體" w:cs="新細明體;PMingLiU"/>
                <w:b/>
                <w:b/>
                <w:bCs/>
              </w:rPr>
            </w:pPr>
            <w:r>
              <w:rPr>
                <w:rFonts w:eastAsia="文鼎標準宋體;新細明體" w:cs="新細明體;PMingLiU" w:ascii="文鼎標準宋體;新細明體" w:hAnsi="文鼎標準宋體;新細明體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柯玉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黑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 xml:space="preserve"> 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人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人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文鼎標準宋體;新細明體" w:hAnsi="文鼎標準宋體;新細明體" w:eastAsia="文鼎標準宋體;新細明體" w:cs="新細明體;PMingLiU"/>
                <w:b/>
                <w:b/>
                <w:bCs/>
              </w:rPr>
            </w:pPr>
            <w:r>
              <w:rPr>
                <w:rFonts w:eastAsia="文鼎標準宋體;新細明體" w:cs="新細明體;PMingLiU" w:ascii="文鼎標準宋體;新細明體" w:hAnsi="文鼎標準宋體;新細明體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賴書蘭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灰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人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人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文鼎標準宋體;新細明體" w:hAnsi="文鼎標準宋體;新細明體" w:eastAsia="文鼎標準宋體;新細明體" w:cs="新細明體;PMingLiU"/>
                <w:b/>
                <w:b/>
                <w:bCs/>
              </w:rPr>
            </w:pPr>
            <w:r>
              <w:rPr>
                <w:rFonts w:eastAsia="文鼎標準宋體;新細明體" w:cs="新細明體;PMingLiU" w:ascii="文鼎標準宋體;新細明體" w:hAnsi="文鼎標準宋體;新細明體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cs="標楷體"/>
                <w:bCs/>
              </w:rPr>
            </w:pPr>
            <w:r>
              <w:rPr/>
              <w:t>藍家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文鼎標準宋體;新細明體" w:hAnsi="文鼎標準宋體;新細明體" w:eastAsia="文鼎標準宋體;新細明體" w:cs="標楷體"/>
                <w:b/>
                <w:b/>
                <w:bCs/>
              </w:rPr>
            </w:pPr>
            <w:r>
              <w:rPr>
                <w:rFonts w:eastAsia="文鼎標準宋體;新細明體" w:cs="標楷體" w:ascii="文鼎標準宋體;新細明體" w:hAnsi="文鼎標準宋體;新細明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藍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人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人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文鼎標準宋體;新細明體" w:hAnsi="文鼎標準宋體;新細明體" w:eastAsia="文鼎標準宋體;新細明體" w:cs="新細明體;PMingLiU"/>
                <w:b/>
                <w:b/>
                <w:bCs/>
              </w:rPr>
            </w:pPr>
            <w:r>
              <w:rPr>
                <w:rFonts w:eastAsia="文鼎標準宋體;新細明體" w:cs="新細明體;PMingLiU" w:ascii="文鼎標準宋體;新細明體" w:hAnsi="文鼎標準宋體;新細明體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cs="標楷體"/>
                <w:bCs/>
              </w:rPr>
            </w:pPr>
            <w:r>
              <w:rPr/>
              <w:t>何小芬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文鼎標準宋體;新細明體" w:hAnsi="文鼎標準宋體;新細明體" w:eastAsia="文鼎標準宋體;新細明體" w:cs="標楷體"/>
                <w:b/>
                <w:b/>
                <w:bCs/>
              </w:rPr>
            </w:pPr>
            <w:r>
              <w:rPr>
                <w:rFonts w:eastAsia="文鼎標準宋體;新細明體" w:cs="標楷體" w:ascii="文鼎標準宋體;新細明體" w:hAnsi="文鼎標準宋體;新細明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合計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人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人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文鼎標準宋體;新細明體" w:hAnsi="文鼎標準宋體;新細明體" w:eastAsia="文鼎標準宋體;新細明體" w:cs="新細明體;PMingLiU"/>
                <w:b/>
                <w:b/>
                <w:bCs/>
              </w:rPr>
            </w:pPr>
            <w:r>
              <w:rPr>
                <w:rFonts w:eastAsia="文鼎標準宋體;新細明體" w:cs="新細明體;PMingLiU" w:ascii="文鼎標準宋體;新細明體" w:hAnsi="文鼎標準宋體;新細明體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文鼎標準宋體;新細明體" w:hAnsi="文鼎標準宋體;新細明體" w:eastAsia="文鼎標準宋體;新細明體"/>
                <w:b/>
                <w:b/>
                <w:bCs/>
              </w:rPr>
            </w:pPr>
            <w:r>
              <w:rPr>
                <w:rFonts w:eastAsia="文鼎標準宋體;新細明體" w:ascii="文鼎標準宋體;新細明體" w:hAnsi="文鼎標準宋體;新細明體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文鼎標準宋體;新細明體" w:hAnsi="文鼎標準宋體;新細明體" w:eastAsia="文鼎標準宋體;新細明體"/>
                <w:b/>
                <w:b/>
                <w:bCs/>
              </w:rPr>
            </w:pPr>
            <w:r>
              <w:rPr>
                <w:rFonts w:eastAsia="文鼎標準宋體;新細明體" w:ascii="文鼎標準宋體;新細明體" w:hAnsi="文鼎標準宋體;新細明體"/>
                <w:b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80" w:after="0"/>
              <w:ind w:right="113" w:hanging="0"/>
              <w:jc w:val="center"/>
              <w:rPr>
                <w:rFonts w:ascii="文鼎標準宋體;新細明體" w:hAnsi="文鼎標準宋體;新細明體" w:eastAsia="文鼎標準宋體;新細明體" w:cs="Times New Roman"/>
                <w:b/>
                <w:b/>
                <w:bCs/>
              </w:rPr>
            </w:pPr>
            <w:r>
              <w:rPr>
                <w:rFonts w:ascii="文鼎標準宋體;新細明體" w:hAnsi="文鼎標準宋體;新細明體" w:cs="Times New Roman" w:eastAsia="文鼎標準宋體;新細明體"/>
                <w:b/>
                <w:bCs/>
              </w:rPr>
              <w:t>活  動  流  程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文鼎標準宋體;新細明體" w:hAnsi="文鼎標準宋體;新細明體" w:eastAsia="文鼎標準宋體;新細明體"/>
                <w:b/>
                <w:b/>
                <w:bCs/>
              </w:rPr>
            </w:pPr>
            <w:r>
              <w:rPr>
                <w:rFonts w:ascii="文鼎標準宋體;新細明體" w:hAnsi="文鼎標準宋體;新細明體" w:eastAsia="文鼎標準宋體;新細明體"/>
                <w:b/>
                <w:bCs/>
              </w:rPr>
              <w:t>項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文鼎標準宋體;新細明體" w:hAnsi="文鼎標準宋體;新細明體" w:eastAsia="文鼎標準宋體;新細明體"/>
                <w:b/>
                <w:b/>
                <w:bCs/>
              </w:rPr>
            </w:pPr>
            <w:r>
              <w:rPr>
                <w:rFonts w:ascii="文鼎標準宋體;新細明體" w:hAnsi="文鼎標準宋體;新細明體" w:eastAsia="文鼎標準宋體;新細明體"/>
                <w:b/>
                <w:bCs/>
              </w:rPr>
              <w:t xml:space="preserve">時間 </w:t>
            </w:r>
            <w:r>
              <w:rPr>
                <w:rFonts w:eastAsia="文鼎標準宋體;新細明體" w:ascii="文鼎標準宋體;新細明體" w:hAnsi="文鼎標準宋體;新細明體"/>
                <w:b/>
                <w:bCs/>
              </w:rPr>
              <w:t>(</w:t>
            </w:r>
            <w:r>
              <w:rPr>
                <w:rFonts w:ascii="文鼎標準宋體;新細明體" w:hAnsi="文鼎標準宋體;新細明體" w:eastAsia="文鼎標準宋體;新細明體"/>
                <w:b/>
                <w:bCs/>
              </w:rPr>
              <w:t>分</w:t>
            </w:r>
            <w:r>
              <w:rPr>
                <w:rFonts w:eastAsia="文鼎標準宋體;新細明體" w:ascii="文鼎標準宋體;新細明體" w:hAnsi="文鼎標準宋體;新細明體"/>
                <w:b/>
                <w:bCs/>
              </w:rPr>
              <w:t>)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文鼎標準宋體;新細明體" w:hAnsi="文鼎標準宋體;新細明體" w:eastAsia="文鼎標準宋體;新細明體"/>
                <w:b/>
                <w:b/>
                <w:bCs/>
              </w:rPr>
            </w:pPr>
            <w:r>
              <w:rPr>
                <w:rFonts w:ascii="文鼎標準宋體;新細明體" w:hAnsi="文鼎標準宋體;新細明體" w:eastAsia="文鼎標準宋體;新細明體"/>
                <w:b/>
                <w:bCs/>
              </w:rPr>
              <w:t>內容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文鼎標準宋體;新細明體" w:hAnsi="文鼎標準宋體;新細明體" w:eastAsia="文鼎標準宋體;新細明體"/>
                <w:b/>
                <w:b/>
                <w:bCs/>
              </w:rPr>
            </w:pPr>
            <w:r>
              <w:rPr>
                <w:rFonts w:ascii="文鼎標準宋體;新細明體" w:hAnsi="文鼎標準宋體;新細明體" w:eastAsia="文鼎標準宋體;新細明體"/>
                <w:b/>
                <w:bCs/>
              </w:rPr>
              <w:t>主持者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文鼎標準宋體;新細明體" w:hAnsi="文鼎標準宋體;新細明體" w:eastAsia="文鼎標準宋體;新細明體"/>
                <w:b/>
                <w:b/>
                <w:bCs/>
              </w:rPr>
            </w:pPr>
            <w:r>
              <w:rPr>
                <w:rFonts w:ascii="文鼎標準宋體;新細明體" w:hAnsi="文鼎標準宋體;新細明體" w:eastAsia="文鼎標準宋體;新細明體"/>
                <w:b/>
                <w:bCs/>
              </w:rPr>
              <w:t>使用器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文鼎標準宋體;新細明體" w:hAnsi="文鼎標準宋體;新細明體" w:eastAsia="文鼎標準宋體;新細明體"/>
                <w:b/>
                <w:b/>
                <w:bCs/>
              </w:rPr>
            </w:pPr>
            <w:r>
              <w:rPr>
                <w:rFonts w:ascii="文鼎標準宋體;新細明體" w:hAnsi="文鼎標準宋體;新細明體" w:eastAsia="文鼎標準宋體;新細明體"/>
                <w:b/>
                <w:bCs/>
              </w:rPr>
              <w:t>備註</w:t>
            </w:r>
          </w:p>
        </w:tc>
      </w:tr>
      <w:tr>
        <w:trPr>
          <w:trHeight w:val="45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 w:before="180" w:after="0"/>
              <w:ind w:right="113" w:hanging="0"/>
              <w:jc w:val="center"/>
              <w:rPr>
                <w:rFonts w:ascii="文鼎標準宋體;新細明體" w:hAnsi="文鼎標準宋體;新細明體" w:eastAsia="文鼎標準宋體;新細明體" w:cs="Times New Roman"/>
                <w:b/>
                <w:b/>
                <w:bCs/>
                <w:sz w:val="20"/>
              </w:rPr>
            </w:pPr>
            <w:r>
              <w:rPr>
                <w:rFonts w:eastAsia="文鼎標準宋體;新細明體" w:cs="Times New Roman" w:ascii="文鼎標準宋體;新細明體" w:hAnsi="文鼎標準宋體;新細明體"/>
                <w:b/>
                <w:bCs/>
                <w:sz w:val="20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報到整隊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準宋體;新細明體" w:hAnsi="文鼎標準宋體;新細明體" w:eastAsia="文鼎標準宋體;新細明體"/>
                <w:bCs/>
              </w:rPr>
            </w:pPr>
            <w:r>
              <w:rPr>
                <w:rFonts w:eastAsia="文鼎標準宋體;新細明體" w:ascii="文鼎標準宋體;新細明體" w:hAnsi="文鼎標準宋體;新細明體"/>
                <w:bCs/>
              </w:rPr>
              <w:t>0900-09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準宋體;新細明體" w:hAnsi="文鼎標準宋體;新細明體" w:eastAsia="文鼎標準宋體;新細明體"/>
                <w:bCs/>
              </w:rPr>
            </w:pPr>
            <w:r>
              <w:rPr>
                <w:rFonts w:eastAsia="文鼎標準宋體;新細明體" w:ascii="文鼎標準宋體;新細明體" w:hAnsi="文鼎標準宋體;新細明體"/>
                <w:bCs/>
              </w:rPr>
              <w:t>30</w:t>
            </w:r>
            <w:r>
              <w:rPr>
                <w:rFonts w:ascii="文鼎標準宋體;新細明體" w:hAnsi="文鼎標準宋體;新細明體" w:eastAsia="文鼎標準宋體;新細明體"/>
                <w:bCs/>
              </w:rPr>
              <w:t>分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小隊編排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李宗達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點名</w:t>
            </w:r>
          </w:p>
        </w:tc>
      </w:tr>
      <w:tr>
        <w:trPr>
          <w:trHeight w:val="40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準宋體;新細明體" w:hAnsi="文鼎標準宋體;新細明體" w:eastAsia="文鼎標準宋體;新細明體" w:cs="標楷體"/>
                <w:b/>
                <w:b/>
                <w:bCs/>
                <w:sz w:val="20"/>
              </w:rPr>
            </w:pPr>
            <w:r>
              <w:rPr>
                <w:rFonts w:eastAsia="文鼎標準宋體;新細明體" w:cs="標楷體" w:ascii="文鼎標準宋體;新細明體" w:hAnsi="文鼎標準宋體;新細明體"/>
                <w:b/>
                <w:bCs/>
                <w:sz w:val="20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小隊峇時間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準宋體;新細明體" w:hAnsi="文鼎標準宋體;新細明體" w:eastAsia="文鼎標準宋體;新細明體"/>
                <w:bCs/>
              </w:rPr>
            </w:pPr>
            <w:r>
              <w:rPr>
                <w:rFonts w:eastAsia="文鼎標準宋體;新細明體" w:ascii="文鼎標準宋體;新細明體" w:hAnsi="文鼎標準宋體;新細明體"/>
                <w:bCs/>
              </w:rPr>
              <w:t>0930-09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準宋體;新細明體" w:hAnsi="文鼎標準宋體;新細明體" w:eastAsia="文鼎標準宋體;新細明體"/>
                <w:bCs/>
              </w:rPr>
            </w:pPr>
            <w:r>
              <w:rPr>
                <w:rFonts w:eastAsia="文鼎標準宋體;新細明體" w:ascii="文鼎標準宋體;新細明體" w:hAnsi="文鼎標準宋體;新細明體"/>
                <w:bCs/>
              </w:rPr>
              <w:t>15</w:t>
            </w:r>
            <w:r>
              <w:rPr>
                <w:rFonts w:ascii="文鼎標準宋體;新細明體" w:hAnsi="文鼎標準宋體;新細明體" w:eastAsia="文鼎標準宋體;新細明體"/>
                <w:bCs/>
              </w:rPr>
              <w:t>分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小隊時間及檢查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color w:val="000000"/>
              </w:rPr>
              <w:t>小隊輔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準宋體;新細明體" w:hAnsi="文鼎標準宋體;新細明體" w:eastAsia="文鼎標準宋體;新細明體" w:cs="標楷體"/>
                <w:b/>
                <w:b/>
                <w:bCs/>
                <w:sz w:val="20"/>
              </w:rPr>
            </w:pPr>
            <w:r>
              <w:rPr>
                <w:rFonts w:eastAsia="文鼎標準宋體;新細明體" w:cs="標楷體" w:ascii="文鼎標準宋體;新細明體" w:hAnsi="文鼎標準宋體;新細明體"/>
                <w:b/>
                <w:bCs/>
                <w:sz w:val="20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吼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文鼎標準宋體;新細明體" w:ascii="文鼎標準宋體;新細明體" w:hAnsi="文鼎標準宋體;新細明體"/>
                <w:bCs/>
              </w:rPr>
              <w:t>0945</w:t>
            </w:r>
            <w:r>
              <w:rPr>
                <w:rFonts w:eastAsia="文鼎標準宋體;新細明體" w:cs="Times New Roman" w:ascii="文鼎標準宋體;新細明體" w:hAnsi="文鼎標準宋體;新細明體"/>
                <w:bCs/>
              </w:rPr>
              <w:t>-</w:t>
            </w:r>
            <w:r>
              <w:rPr>
                <w:rFonts w:eastAsia="文鼎標準宋體;新細明體" w:cs="Times New Roman" w:ascii="文鼎標準宋體;新細明體" w:hAnsi="文鼎標準宋體;新細明體"/>
                <w:bCs/>
              </w:rPr>
              <w:t>09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準宋體;新細明體" w:hAnsi="文鼎標準宋體;新細明體" w:eastAsia="文鼎標準宋體;新細明體" w:cs="Times New Roman"/>
                <w:bCs/>
              </w:rPr>
            </w:pPr>
            <w:r>
              <w:rPr>
                <w:rFonts w:eastAsia="文鼎標準宋體;新細明體" w:ascii="文鼎標準宋體;新細明體" w:hAnsi="文鼎標準宋體;新細明體"/>
                <w:bCs/>
              </w:rPr>
              <w:t>5</w:t>
            </w:r>
            <w:r>
              <w:rPr>
                <w:rFonts w:ascii="文鼎標準宋體;新細明體" w:hAnsi="文鼎標準宋體;新細明體" w:eastAsia="文鼎標準宋體;新細明體"/>
                <w:bCs/>
              </w:rPr>
              <w:t>分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吼聲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團長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準宋體;新細明體" w:hAnsi="文鼎標準宋體;新細明體" w:eastAsia="文鼎標準宋體;新細明體" w:cs="標楷體"/>
                <w:b/>
                <w:b/>
                <w:bCs/>
                <w:sz w:val="20"/>
              </w:rPr>
            </w:pPr>
            <w:r>
              <w:rPr>
                <w:rFonts w:eastAsia="文鼎標準宋體;新細明體" w:cs="標楷體" w:ascii="文鼎標準宋體;新細明體" w:hAnsi="文鼎標準宋體;新細明體"/>
                <w:b/>
                <w:bCs/>
                <w:sz w:val="20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童軍操法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文鼎標準宋體;新細明體" w:ascii="文鼎標準宋體;新細明體" w:hAnsi="文鼎標準宋體;新細明體"/>
                <w:bCs/>
              </w:rPr>
              <w:t>0950</w:t>
            </w:r>
            <w:r>
              <w:rPr>
                <w:rFonts w:eastAsia="文鼎標準宋體;新細明體" w:cs="Times New Roman" w:ascii="文鼎標準宋體;新細明體" w:hAnsi="文鼎標準宋體;新細明體"/>
                <w:bCs/>
              </w:rPr>
              <w:t>-</w:t>
            </w:r>
            <w:r>
              <w:rPr>
                <w:rFonts w:eastAsia="文鼎標準宋體;新細明體" w:cs="Times New Roman" w:ascii="文鼎標準宋體;新細明體" w:hAnsi="文鼎標準宋體;新細明體"/>
                <w:bCs/>
              </w:rPr>
              <w:t>10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準宋體;新細明體" w:hAnsi="文鼎標準宋體;新細明體" w:eastAsia="文鼎標準宋體;新細明體" w:cs="Times New Roman"/>
                <w:bCs/>
              </w:rPr>
            </w:pPr>
            <w:r>
              <w:rPr>
                <w:rFonts w:eastAsia="文鼎標準宋體;新細明體" w:ascii="文鼎標準宋體;新細明體" w:hAnsi="文鼎標準宋體;新細明體"/>
                <w:bCs/>
              </w:rPr>
              <w:t>15</w:t>
            </w:r>
            <w:r>
              <w:rPr>
                <w:rFonts w:ascii="文鼎標準宋體;新細明體" w:hAnsi="文鼎標準宋體;新細明體" w:eastAsia="文鼎標準宋體;新細明體"/>
                <w:bCs/>
              </w:rPr>
              <w:t>分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童軍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操演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小隊角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集會圈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活動圈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口令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柯玉雪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準宋體;新細明體" w:hAnsi="文鼎標準宋體;新細明體" w:eastAsia="文鼎標準宋體;新細明體" w:cs="標楷體"/>
                <w:b/>
                <w:b/>
                <w:bCs/>
                <w:sz w:val="20"/>
              </w:rPr>
            </w:pPr>
            <w:r>
              <w:rPr>
                <w:rFonts w:eastAsia="文鼎標準宋體;新細明體" w:cs="標楷體" w:ascii="文鼎標準宋體;新細明體" w:hAnsi="文鼎標準宋體;新細明體"/>
                <w:b/>
                <w:bCs/>
                <w:sz w:val="20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遊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文鼎標準宋體;新細明體" w:ascii="文鼎標準宋體;新細明體" w:hAnsi="文鼎標準宋體;新細明體"/>
                <w:bCs/>
              </w:rPr>
              <w:t>1005</w:t>
            </w:r>
            <w:r>
              <w:rPr>
                <w:rFonts w:eastAsia="文鼎標準宋體;新細明體" w:cs="Times New Roman" w:ascii="文鼎標準宋體;新細明體" w:hAnsi="文鼎標準宋體;新細明體"/>
                <w:bCs/>
              </w:rPr>
              <w:t>-</w:t>
            </w:r>
            <w:r>
              <w:rPr>
                <w:rFonts w:eastAsia="文鼎標準宋體;新細明體" w:cs="Times New Roman" w:ascii="文鼎標準宋體;新細明體" w:hAnsi="文鼎標準宋體;新細明體"/>
                <w:bCs/>
              </w:rPr>
              <w:t>10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準宋體;新細明體" w:hAnsi="文鼎標準宋體;新細明體" w:eastAsia="文鼎標準宋體;新細明體" w:cs="Times New Roman"/>
                <w:bCs/>
              </w:rPr>
            </w:pPr>
            <w:r>
              <w:rPr>
                <w:rFonts w:eastAsia="文鼎標準宋體;新細明體" w:ascii="文鼎標準宋體;新細明體" w:hAnsi="文鼎標準宋體;新細明體"/>
                <w:bCs/>
              </w:rPr>
              <w:t>10</w:t>
            </w:r>
            <w:r>
              <w:rPr>
                <w:rFonts w:ascii="文鼎標準宋體;新細明體" w:hAnsi="文鼎標準宋體;新細明體" w:eastAsia="文鼎標準宋體;新細明體"/>
                <w:bCs/>
              </w:rPr>
              <w:t>分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遊戲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何小芬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準宋體;新細明體" w:hAnsi="文鼎標準宋體;新細明體" w:eastAsia="文鼎標準宋體;新細明體" w:cs="標楷體"/>
                <w:b/>
                <w:b/>
                <w:bCs/>
                <w:sz w:val="20"/>
              </w:rPr>
            </w:pPr>
            <w:r>
              <w:rPr>
                <w:rFonts w:eastAsia="文鼎標準宋體;新細明體" w:cs="標楷體" w:ascii="文鼎標準宋體;新細明體" w:hAnsi="文鼎標準宋體;新細明體"/>
                <w:b/>
                <w:bCs/>
                <w:sz w:val="20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故事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文鼎標準宋體;新細明體" w:ascii="文鼎標準宋體;新細明體" w:hAnsi="文鼎標準宋體;新細明體"/>
                <w:bCs/>
              </w:rPr>
              <w:t>1015</w:t>
            </w:r>
            <w:r>
              <w:rPr>
                <w:rFonts w:eastAsia="文鼎標準宋體;新細明體" w:cs="Times New Roman" w:ascii="文鼎標準宋體;新細明體" w:hAnsi="文鼎標準宋體;新細明體"/>
                <w:bCs/>
              </w:rPr>
              <w:t>-</w:t>
            </w:r>
            <w:r>
              <w:rPr>
                <w:rFonts w:eastAsia="文鼎標準宋體;新細明體" w:cs="Times New Roman" w:ascii="文鼎標準宋體;新細明體" w:hAnsi="文鼎標準宋體;新細明體"/>
                <w:bCs/>
              </w:rPr>
              <w:t>10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準宋體;新細明體" w:hAnsi="文鼎標準宋體;新細明體" w:eastAsia="文鼎標準宋體;新細明體" w:cs="Times New Roman"/>
                <w:bCs/>
              </w:rPr>
            </w:pPr>
            <w:r>
              <w:rPr>
                <w:rFonts w:eastAsia="文鼎標準宋體;新細明體" w:ascii="文鼎標準宋體;新細明體" w:hAnsi="文鼎標準宋體;新細明體"/>
                <w:bCs/>
              </w:rPr>
              <w:t>10</w:t>
            </w:r>
            <w:r>
              <w:rPr>
                <w:rFonts w:ascii="文鼎標準宋體;新細明體" w:hAnsi="文鼎標準宋體;新細明體" w:eastAsia="文鼎標準宋體;新細明體"/>
                <w:bCs/>
              </w:rPr>
              <w:t>分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叢林奇談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柯玉雪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準宋體;新細明體" w:hAnsi="文鼎標準宋體;新細明體" w:eastAsia="文鼎標準宋體;新細明體" w:cs="標楷體"/>
                <w:b/>
                <w:b/>
                <w:bCs/>
                <w:sz w:val="20"/>
              </w:rPr>
            </w:pPr>
            <w:r>
              <w:rPr>
                <w:rFonts w:eastAsia="文鼎標準宋體;新細明體" w:cs="標楷體" w:ascii="文鼎標準宋體;新細明體" w:hAnsi="文鼎標準宋體;新細明體"/>
                <w:b/>
                <w:bCs/>
                <w:sz w:val="20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棕熊舞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文鼎標準宋體;新細明體" w:ascii="文鼎標準宋體;新細明體" w:hAnsi="文鼎標準宋體;新細明體"/>
                <w:bCs/>
              </w:rPr>
              <w:t>1025</w:t>
            </w:r>
            <w:r>
              <w:rPr>
                <w:rFonts w:eastAsia="文鼎標準宋體;新細明體" w:cs="Times New Roman" w:ascii="文鼎標準宋體;新細明體" w:hAnsi="文鼎標準宋體;新細明體"/>
                <w:bCs/>
              </w:rPr>
              <w:t>-</w:t>
            </w:r>
            <w:r>
              <w:rPr>
                <w:rFonts w:eastAsia="文鼎標準宋體;新細明體" w:cs="Times New Roman" w:ascii="文鼎標準宋體;新細明體" w:hAnsi="文鼎標準宋體;新細明體"/>
                <w:bCs/>
              </w:rPr>
              <w:t>10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準宋體;新細明體" w:hAnsi="文鼎標準宋體;新細明體" w:eastAsia="文鼎標準宋體;新細明體" w:cs="Times New Roman"/>
                <w:bCs/>
              </w:rPr>
            </w:pPr>
            <w:r>
              <w:rPr>
                <w:rFonts w:eastAsia="文鼎標準宋體;新細明體" w:ascii="文鼎標準宋體;新細明體" w:hAnsi="文鼎標準宋體;新細明體"/>
                <w:bCs/>
              </w:rPr>
              <w:t>5</w:t>
            </w:r>
            <w:r>
              <w:rPr>
                <w:rFonts w:ascii="文鼎標準宋體;新細明體" w:hAnsi="文鼎標準宋體;新細明體" w:eastAsia="文鼎標準宋體;新細明體"/>
                <w:bCs/>
              </w:rPr>
              <w:t>分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棕熊舞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柯玉雪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準宋體;新細明體" w:hAnsi="文鼎標準宋體;新細明體" w:eastAsia="文鼎標準宋體;新細明體" w:cs="標楷體"/>
                <w:b/>
                <w:b/>
                <w:bCs/>
                <w:sz w:val="20"/>
              </w:rPr>
            </w:pPr>
            <w:r>
              <w:rPr>
                <w:rFonts w:eastAsia="文鼎標準宋體;新細明體" w:cs="標楷體" w:ascii="文鼎標準宋體;新細明體" w:hAnsi="文鼎標準宋體;新細明體"/>
                <w:b/>
                <w:bCs/>
                <w:sz w:val="20"/>
              </w:rPr>
            </w:r>
          </w:p>
        </w:tc>
        <w:tc>
          <w:tcPr>
            <w:tcW w:w="17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180"/>
              <w:jc w:val="center"/>
              <w:rPr>
                <w:rFonts w:ascii="標楷體" w:hAnsi="標楷體" w:cs="標楷體"/>
                <w:bCs/>
              </w:rPr>
            </w:pPr>
            <w:r>
              <w:rPr/>
              <w:t>分站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準宋體;新細明體" w:hAnsi="文鼎標準宋體;新細明體" w:eastAsia="文鼎標準宋體;新細明體" w:cs="Times New Roman"/>
                <w:bCs/>
              </w:rPr>
            </w:pPr>
            <w:r>
              <w:rPr>
                <w:rFonts w:eastAsia="文鼎標準宋體;新細明體" w:cs="Times New Roman" w:ascii="文鼎標準宋體;新細明體" w:hAnsi="文鼎標準宋體;新細明體"/>
                <w:bCs/>
              </w:rPr>
              <w:t>1030-110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準宋體;新細明體" w:hAnsi="文鼎標準宋體;新細明體" w:eastAsia="文鼎標準宋體;新細明體" w:cs="Times New Roman"/>
                <w:bCs/>
              </w:rPr>
            </w:pPr>
            <w:r>
              <w:rPr>
                <w:rFonts w:eastAsia="文鼎標準宋體;新細明體" w:ascii="文鼎標準宋體;新細明體" w:hAnsi="文鼎標準宋體;新細明體"/>
                <w:bCs/>
              </w:rPr>
              <w:t>30</w:t>
            </w:r>
            <w:r>
              <w:rPr>
                <w:rFonts w:ascii="文鼎標準宋體;新細明體" w:hAnsi="文鼎標準宋體;新細明體" w:eastAsia="文鼎標準宋體;新細明體"/>
                <w:bCs/>
              </w:rPr>
              <w:t>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準宋體;新細明體" w:hAnsi="文鼎標準宋體;新細明體" w:eastAsia="文鼎標準宋體;新細明體"/>
                <w:bCs/>
              </w:rPr>
            </w:pPr>
            <w:r>
              <w:rPr>
                <w:rFonts w:eastAsia="文鼎標準宋體;新細明體" w:ascii="文鼎標準宋體;新細明體" w:hAnsi="文鼎標準宋體;新細明體"/>
                <w:bCs/>
              </w:rPr>
              <w:t>10</w:t>
            </w:r>
            <w:r>
              <w:rPr>
                <w:rFonts w:ascii="文鼎標準宋體;新細明體" w:hAnsi="文鼎標準宋體;新細明體" w:eastAsia="文鼎標準宋體;新細明體"/>
                <w:bCs/>
              </w:rPr>
              <w:t>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準宋體;新細明體" w:hAnsi="文鼎標準宋體;新細明體" w:eastAsia="文鼎標準宋體;新細明體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童軍禮節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賴書蘭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諾言、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</w:rPr>
              <w:t>規律</w:t>
            </w:r>
          </w:p>
        </w:tc>
      </w:tr>
      <w:tr>
        <w:trPr>
          <w:trHeight w:val="418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準宋體;新細明體" w:hAnsi="文鼎標準宋體;新細明體" w:eastAsia="文鼎標準宋體;新細明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文鼎標準宋體;新細明體" w:cs="標楷體" w:ascii="文鼎標準宋體;新細明體" w:hAnsi="文鼎標準宋體;新細明體"/>
                <w:b/>
                <w:bCs/>
                <w:color w:val="000000"/>
                <w:sz w:val="20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180"/>
              <w:jc w:val="center"/>
              <w:rPr>
                <w:rFonts w:ascii="文鼎標準宋體;新細明體" w:hAnsi="文鼎標準宋體;新細明體" w:eastAsia="文鼎標準宋體;新細明體"/>
                <w:b/>
                <w:b/>
                <w:bCs/>
              </w:rPr>
            </w:pPr>
            <w:r>
              <w:rPr>
                <w:rFonts w:eastAsia="文鼎標準宋體;新細明體" w:ascii="文鼎標準宋體;新細明體" w:hAnsi="文鼎標準宋體;新細明體"/>
                <w:b/>
                <w:bCs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準宋體;新細明體" w:hAnsi="文鼎標準宋體;新細明體" w:eastAsia="文鼎標準宋體;新細明體" w:cs="Times New Roman"/>
                <w:bCs/>
              </w:rPr>
            </w:pPr>
            <w:r>
              <w:rPr>
                <w:rFonts w:eastAsia="文鼎標準宋體;新細明體" w:cs="Times New Roman" w:ascii="文鼎標準宋體;新細明體" w:hAnsi="文鼎標準宋體;新細明體"/>
                <w:bCs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準宋體;新細明體" w:hAnsi="文鼎標準宋體;新細明體" w:eastAsia="文鼎標準宋體;新細明體" w:cs="Times New Roman"/>
                <w:bCs/>
              </w:rPr>
            </w:pPr>
            <w:r>
              <w:rPr>
                <w:rFonts w:eastAsia="文鼎標準宋體;新細明體" w:cs="Times New Roman" w:ascii="文鼎標準宋體;新細明體" w:hAnsi="文鼎標準宋體;新細明體"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準宋體;新細明體" w:hAnsi="文鼎標準宋體;新細明體" w:eastAsia="文鼎標準宋體;新細明體"/>
                <w:bCs/>
              </w:rPr>
            </w:pPr>
            <w:r>
              <w:rPr>
                <w:rFonts w:eastAsia="文鼎標準宋體;新細明體" w:ascii="文鼎標準宋體;新細明體" w:hAnsi="文鼎標準宋體;新細明體"/>
                <w:bCs/>
              </w:rPr>
              <w:t>10</w:t>
            </w:r>
            <w:r>
              <w:rPr>
                <w:rFonts w:ascii="文鼎標準宋體;新細明體" w:hAnsi="文鼎標準宋體;新細明體" w:eastAsia="文鼎標準宋體;新細明體"/>
                <w:bCs/>
              </w:rPr>
              <w:t>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準宋體;新細明體" w:hAnsi="文鼎標準宋體;新細明體" w:eastAsia="文鼎標準宋體;新細明體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繩結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何小芬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童軍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平結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準宋體;新細明體" w:hAnsi="文鼎標準宋體;新細明體" w:eastAsia="文鼎標準宋體;新細明體" w:cs="標楷體"/>
                <w:b/>
                <w:b/>
                <w:bCs/>
                <w:sz w:val="20"/>
              </w:rPr>
            </w:pPr>
            <w:r>
              <w:rPr>
                <w:rFonts w:eastAsia="文鼎標準宋體;新細明體" w:cs="標楷體" w:ascii="文鼎標準宋體;新細明體" w:hAnsi="文鼎標準宋體;新細明體"/>
                <w:b/>
                <w:bCs/>
                <w:sz w:val="20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180"/>
              <w:jc w:val="center"/>
              <w:rPr>
                <w:rFonts w:ascii="文鼎標準宋體;新細明體" w:hAnsi="文鼎標準宋體;新細明體" w:eastAsia="文鼎標準宋體;新細明體"/>
                <w:b/>
                <w:b/>
                <w:bCs/>
              </w:rPr>
            </w:pPr>
            <w:r>
              <w:rPr>
                <w:rFonts w:eastAsia="文鼎標準宋體;新細明體" w:ascii="文鼎標準宋體;新細明體" w:hAnsi="文鼎標準宋體;新細明體"/>
                <w:b/>
                <w:bCs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準宋體;新細明體" w:hAnsi="文鼎標準宋體;新細明體" w:eastAsia="文鼎標準宋體;新細明體" w:cs="Times New Roman"/>
                <w:bCs/>
              </w:rPr>
            </w:pPr>
            <w:r>
              <w:rPr>
                <w:rFonts w:eastAsia="文鼎標準宋體;新細明體" w:cs="Times New Roman" w:ascii="文鼎標準宋體;新細明體" w:hAnsi="文鼎標準宋體;新細明體"/>
                <w:bCs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準宋體;新細明體" w:hAnsi="文鼎標準宋體;新細明體" w:eastAsia="文鼎標準宋體;新細明體" w:cs="Times New Roman"/>
                <w:bCs/>
              </w:rPr>
            </w:pPr>
            <w:r>
              <w:rPr>
                <w:rFonts w:eastAsia="文鼎標準宋體;新細明體" w:cs="Times New Roman" w:ascii="文鼎標準宋體;新細明體" w:hAnsi="文鼎標準宋體;新細明體"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準宋體;新細明體" w:hAnsi="文鼎標準宋體;新細明體" w:eastAsia="文鼎標準宋體;新細明體"/>
                <w:bCs/>
              </w:rPr>
            </w:pPr>
            <w:r>
              <w:rPr>
                <w:rFonts w:eastAsia="文鼎標準宋體;新細明體" w:ascii="文鼎標準宋體;新細明體" w:hAnsi="文鼎標準宋體;新細明體"/>
                <w:bCs/>
              </w:rPr>
              <w:t>10</w:t>
            </w:r>
            <w:r>
              <w:rPr>
                <w:rFonts w:ascii="文鼎標準宋體;新細明體" w:hAnsi="文鼎標準宋體;新細明體" w:eastAsia="文鼎標準宋體;新細明體"/>
                <w:bCs/>
              </w:rPr>
              <w:t>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體適能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藍家蓁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平衡台</w:t>
            </w:r>
            <w:r>
              <w:rPr>
                <w:rFonts w:eastAsia="新細明體;PMingLiU" w:cs="新細明體;PMingLiU" w:ascii="新細明體;PMingLiU" w:hAnsi="新細明體;PMingLiU"/>
                <w:bCs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跳繩</w:t>
            </w:r>
          </w:p>
        </w:tc>
      </w:tr>
      <w:tr>
        <w:trPr>
          <w:trHeight w:val="45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準宋體;新細明體" w:hAnsi="文鼎標準宋體;新細明體" w:eastAsia="文鼎標準宋體;新細明體" w:cs="標楷體"/>
                <w:b/>
                <w:b/>
                <w:bCs/>
                <w:sz w:val="20"/>
              </w:rPr>
            </w:pPr>
            <w:r>
              <w:rPr>
                <w:rFonts w:eastAsia="文鼎標準宋體;新細明體" w:cs="標楷體" w:ascii="文鼎標準宋體;新細明體" w:hAnsi="文鼎標準宋體;新細明體"/>
                <w:b/>
                <w:bCs/>
                <w:sz w:val="20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180"/>
              <w:jc w:val="center"/>
              <w:rPr>
                <w:rFonts w:ascii="文鼎標準宋體;新細明體" w:hAnsi="文鼎標準宋體;新細明體" w:eastAsia="文鼎標準宋體;新細明體"/>
                <w:b/>
                <w:b/>
                <w:bCs/>
              </w:rPr>
            </w:pPr>
            <w:r>
              <w:rPr>
                <w:rFonts w:eastAsia="文鼎標準宋體;新細明體" w:ascii="文鼎標準宋體;新細明體" w:hAnsi="文鼎標準宋體;新細明體"/>
                <w:b/>
                <w:bCs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準宋體;新細明體" w:hAnsi="文鼎標準宋體;新細明體" w:eastAsia="文鼎標準宋體;新細明體" w:cs="Times New Roman"/>
                <w:b/>
                <w:b/>
                <w:bCs/>
              </w:rPr>
            </w:pPr>
            <w:r>
              <w:rPr>
                <w:rFonts w:eastAsia="文鼎標準宋體;新細明體" w:cs="Times New Roman" w:ascii="文鼎標準宋體;新細明體" w:hAnsi="文鼎標準宋體;新細明體"/>
                <w:b/>
                <w:bCs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準宋體;新細明體" w:hAnsi="文鼎標準宋體;新細明體" w:eastAsia="文鼎標準宋體;新細明體" w:cs="Times New Roman"/>
                <w:b/>
                <w:b/>
                <w:bCs/>
              </w:rPr>
            </w:pPr>
            <w:r>
              <w:rPr>
                <w:rFonts w:eastAsia="文鼎標準宋體;新細明體" w:cs="Times New Roman" w:ascii="文鼎標準宋體;新細明體" w:hAnsi="文鼎標準宋體;新細明體"/>
                <w:b/>
                <w:bCs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準宋體;新細明體" w:hAnsi="文鼎標準宋體;新細明體" w:eastAsia="文鼎標準宋體;新細明體"/>
                <w:bCs/>
              </w:rPr>
            </w:pPr>
            <w:r>
              <w:rPr>
                <w:rFonts w:ascii="文鼎標準宋體;新細明體" w:hAnsi="文鼎標準宋體;新細明體" w:eastAsia="文鼎標準宋體;新細明體"/>
                <w:bCs/>
              </w:rPr>
              <w:t>舊生晉級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柯玉雪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鹿豹級</w:t>
            </w:r>
          </w:p>
        </w:tc>
      </w:tr>
      <w:tr>
        <w:trPr>
          <w:trHeight w:val="422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準宋體;新細明體" w:hAnsi="文鼎標準宋體;新細明體" w:eastAsia="文鼎標準宋體;新細明體" w:cs="標楷體"/>
                <w:b/>
                <w:b/>
                <w:bCs/>
                <w:sz w:val="20"/>
              </w:rPr>
            </w:pPr>
            <w:r>
              <w:rPr>
                <w:rFonts w:eastAsia="文鼎標準宋體;新細明體" w:cs="標楷體" w:ascii="文鼎標準宋體;新細明體" w:hAnsi="文鼎標準宋體;新細明體"/>
                <w:b/>
                <w:bCs/>
                <w:sz w:val="20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遊戲</w:t>
            </w: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準宋體;新細明體" w:hAnsi="文鼎標準宋體;新細明體" w:eastAsia="文鼎標準宋體;新細明體" w:cs="Times New Roman"/>
                <w:bCs/>
              </w:rPr>
            </w:pPr>
            <w:r>
              <w:rPr>
                <w:rFonts w:eastAsia="文鼎標準宋體;新細明體" w:cs="Times New Roman" w:ascii="文鼎標準宋體;新細明體" w:hAnsi="文鼎標準宋體;新細明體"/>
                <w:bCs/>
              </w:rPr>
              <w:t>1100-1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準宋體;新細明體" w:hAnsi="文鼎標準宋體;新細明體" w:eastAsia="文鼎標準宋體;新細明體" w:cs="Times New Roman"/>
                <w:bCs/>
              </w:rPr>
            </w:pPr>
            <w:r>
              <w:rPr>
                <w:rFonts w:eastAsia="文鼎標準宋體;新細明體" w:ascii="文鼎標準宋體;新細明體" w:hAnsi="文鼎標準宋體;新細明體"/>
                <w:bCs/>
              </w:rPr>
              <w:t>10</w:t>
            </w:r>
            <w:r>
              <w:rPr>
                <w:rFonts w:ascii="文鼎標準宋體;新細明體" w:hAnsi="文鼎標準宋體;新細明體" w:eastAsia="文鼎標準宋體;新細明體"/>
                <w:bCs/>
              </w:rPr>
              <w:t>分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遊戲</w:t>
            </w:r>
            <w:r>
              <w:rPr>
                <w:rFonts w:eastAsia="新細明體;PMingLiU" w:cs="Times New Roman" w:ascii="Times New Roman" w:hAnsi="Times New Roman"/>
                <w:bCs/>
              </w:rPr>
              <w:t>2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賴書蘭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準宋體;新細明體" w:hAnsi="文鼎標準宋體;新細明體" w:eastAsia="文鼎標準宋體;新細明體" w:cs="標楷體"/>
                <w:b/>
                <w:b/>
                <w:bCs/>
                <w:sz w:val="20"/>
              </w:rPr>
            </w:pPr>
            <w:r>
              <w:rPr>
                <w:rFonts w:eastAsia="文鼎標準宋體;新細明體" w:cs="標楷體" w:ascii="文鼎標準宋體;新細明體" w:hAnsi="文鼎標準宋體;新細明體"/>
                <w:b/>
                <w:bCs/>
                <w:sz w:val="20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歌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準宋體;新細明體" w:hAnsi="文鼎標準宋體;新細明體" w:eastAsia="文鼎標準宋體;新細明體" w:cs="Times New Roman"/>
                <w:bCs/>
              </w:rPr>
            </w:pPr>
            <w:r>
              <w:rPr>
                <w:rFonts w:eastAsia="文鼎標準宋體;新細明體" w:cs="Times New Roman" w:ascii="文鼎標準宋體;新細明體" w:hAnsi="文鼎標準宋體;新細明體"/>
                <w:bCs/>
              </w:rPr>
              <w:t>1100-1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準宋體;新細明體" w:hAnsi="文鼎標準宋體;新細明體" w:eastAsia="文鼎標準宋體;新細明體" w:cs="Times New Roman"/>
                <w:bCs/>
              </w:rPr>
            </w:pPr>
            <w:r>
              <w:rPr>
                <w:rFonts w:eastAsia="文鼎標準宋體;新細明體" w:ascii="文鼎標準宋體;新細明體" w:hAnsi="文鼎標準宋體;新細明體"/>
                <w:bCs/>
              </w:rPr>
              <w:t>10</w:t>
            </w:r>
            <w:r>
              <w:rPr>
                <w:rFonts w:ascii="文鼎標準宋體;新細明體" w:hAnsi="文鼎標準宋體;新細明體" w:eastAsia="文鼎標準宋體;新細明體"/>
                <w:bCs/>
              </w:rPr>
              <w:t>分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歌曲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柯玉雪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歌本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新細明體;PMingLiU" w:cs="標楷體"/>
                <w:b/>
                <w:b/>
                <w:bCs/>
              </w:rPr>
            </w:pPr>
            <w:r>
              <w:rPr>
                <w:rFonts w:eastAsia="新細明體;PMingLiU" w:cs="標楷體" w:ascii="標楷體" w:hAnsi="標楷體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準宋體;新細明體" w:hAnsi="文鼎標準宋體;新細明體" w:eastAsia="文鼎標準宋體;新細明體" w:cs="標楷體"/>
                <w:b/>
                <w:b/>
                <w:bCs/>
                <w:sz w:val="20"/>
              </w:rPr>
            </w:pPr>
            <w:r>
              <w:rPr>
                <w:rFonts w:eastAsia="文鼎標準宋體;新細明體" w:cs="標楷體" w:ascii="文鼎標準宋體;新細明體" w:hAnsi="文鼎標準宋體;新細明體"/>
                <w:b/>
                <w:bCs/>
                <w:sz w:val="20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閉會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準宋體;新細明體" w:hAnsi="文鼎標準宋體;新細明體" w:eastAsia="文鼎標準宋體;新細明體" w:cs="Times New Roman"/>
                <w:bCs/>
              </w:rPr>
            </w:pPr>
            <w:r>
              <w:rPr>
                <w:rFonts w:eastAsia="文鼎標準宋體;新細明體" w:cs="Times New Roman" w:ascii="文鼎標準宋體;新細明體" w:hAnsi="文鼎標準宋體;新細明體"/>
                <w:bCs/>
              </w:rPr>
              <w:t>1120-113</w:t>
            </w:r>
            <w:r>
              <w:rPr>
                <w:rFonts w:eastAsia="文鼎標準宋體;新細明體" w:ascii="文鼎標準宋體;新細明體" w:hAnsi="文鼎標準宋體;新細明體"/>
                <w:bCs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準宋體;新細明體" w:hAnsi="文鼎標準宋體;新細明體" w:eastAsia="文鼎標準宋體;新細明體" w:cs="Times New Roman"/>
                <w:bCs/>
              </w:rPr>
            </w:pPr>
            <w:r>
              <w:rPr>
                <w:rFonts w:eastAsia="文鼎標準宋體;新細明體" w:ascii="文鼎標準宋體;新細明體" w:hAnsi="文鼎標準宋體;新細明體"/>
                <w:bCs/>
              </w:rPr>
              <w:t>10</w:t>
            </w:r>
            <w:r>
              <w:rPr>
                <w:rFonts w:ascii="文鼎標準宋體;新細明體" w:hAnsi="文鼎標準宋體;新細明體" w:eastAsia="文鼎標準宋體;新細明體"/>
                <w:bCs/>
              </w:rPr>
              <w:t>分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事項宣佈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團長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新細明體;PMingLiU" w:cs="標楷體"/>
                <w:b/>
                <w:b/>
                <w:bCs/>
              </w:rPr>
            </w:pPr>
            <w:r>
              <w:rPr>
                <w:rFonts w:eastAsia="新細明體;PMingLiU" w:cs="標楷體" w:ascii="標楷體" w:hAnsi="標楷體"/>
                <w:b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文鼎標準宋體;新細明體" w:hAnsi="文鼎標準宋體;新細明體" w:eastAsia="文鼎標準宋體;新細明體"/>
                <w:bCs/>
              </w:rPr>
            </w:pPr>
            <w:r>
              <w:rPr>
                <w:rFonts w:ascii="文鼎標準宋體;新細明體" w:hAnsi="文鼎標準宋體;新細明體" w:eastAsia="文鼎標準宋體;新細明體"/>
                <w:bCs/>
              </w:rPr>
              <w:t>下次集會預告</w:t>
            </w:r>
          </w:p>
        </w:tc>
        <w:tc>
          <w:tcPr>
            <w:tcW w:w="8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文鼎標準宋體;新細明體" w:hAnsi="文鼎標準宋體;新細明體" w:eastAsia="文鼎標準宋體;新細明體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下次團集會時間為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97.10.19</w:t>
            </w:r>
          </w:p>
        </w:tc>
      </w:tr>
      <w:tr>
        <w:trPr>
          <w:trHeight w:val="736" w:hRule="atLeast"/>
          <w:cantSplit w:val="true"/>
        </w:trPr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準宋體;新細明體" w:hAnsi="文鼎標準宋體;新細明體" w:eastAsia="文鼎標準宋體;新細明體"/>
                <w:b/>
                <w:b/>
                <w:bCs/>
              </w:rPr>
            </w:pPr>
            <w:r>
              <w:rPr>
                <w:rFonts w:ascii="文鼎標準宋體;新細明體" w:hAnsi="文鼎標準宋體;新細明體" w:eastAsia="文鼎標準宋體;新細明體"/>
                <w:b/>
                <w:bCs/>
              </w:rPr>
              <w:t>注意事項</w:t>
            </w:r>
          </w:p>
        </w:tc>
        <w:tc>
          <w:tcPr>
            <w:tcW w:w="8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rPr>
                <w:rFonts w:ascii="文鼎標準宋體;新細明體" w:hAnsi="文鼎標準宋體;新細明體" w:eastAsia="文鼎標準宋體;新細明體"/>
                <w:b/>
                <w:b/>
                <w:bCs/>
              </w:rPr>
            </w:pPr>
            <w:r>
              <w:rPr>
                <w:rFonts w:ascii="文鼎標準宋體;新細明體" w:hAnsi="文鼎標準宋體;新細明體" w:eastAsia="文鼎標準宋體;新細明體"/>
                <w:bCs/>
              </w:rPr>
              <w:t>下次團集會東門國小闖關活動，</w:t>
            </w:r>
            <w:r>
              <w:rPr>
                <w:rFonts w:eastAsia="文鼎標準宋體;新細明體" w:ascii="文鼎標準宋體;新細明體" w:hAnsi="文鼎標準宋體;新細明體"/>
                <w:bCs/>
              </w:rPr>
              <w:t>8</w:t>
            </w:r>
            <w:r>
              <w:rPr>
                <w:rFonts w:ascii="文鼎標準宋體;新細明體" w:hAnsi="文鼎標準宋體;新細明體" w:eastAsia="文鼎標準宋體;新細明體"/>
                <w:bCs/>
              </w:rPr>
              <w:t>：</w:t>
            </w:r>
            <w:r>
              <w:rPr>
                <w:rFonts w:eastAsia="文鼎標準宋體;新細明體" w:ascii="文鼎標準宋體;新細明體" w:hAnsi="文鼎標準宋體;新細明體"/>
                <w:bCs/>
              </w:rPr>
              <w:t>30</w:t>
            </w:r>
            <w:r>
              <w:rPr>
                <w:rFonts w:ascii="文鼎標準宋體;新細明體" w:hAnsi="文鼎標準宋體;新細明體" w:eastAsia="文鼎標準宋體;新細明體"/>
                <w:bCs/>
              </w:rPr>
              <w:t>以前報到完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rPr>
                <w:rFonts w:ascii="文鼎標準宋體;新細明體" w:hAnsi="文鼎標準宋體;新細明體" w:eastAsia="文鼎標準宋體;新細明體"/>
                <w:bCs/>
              </w:rPr>
            </w:pPr>
            <w:r>
              <w:rPr>
                <w:rFonts w:ascii="文鼎標準宋體;新細明體" w:hAnsi="文鼎標準宋體;新細明體" w:eastAsia="文鼎標準宋體;新細明體"/>
                <w:bCs/>
              </w:rPr>
              <w:t>午餐自備、帶水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rPr>
                <w:rFonts w:ascii="文鼎標準宋體;新細明體" w:hAnsi="文鼎標準宋體;新細明體" w:eastAsia="文鼎標準宋體;新細明體"/>
                <w:bCs/>
              </w:rPr>
            </w:pPr>
            <w:r>
              <w:rPr>
                <w:rFonts w:ascii="文鼎標準宋體;新細明體" w:hAnsi="文鼎標準宋體;新細明體" w:eastAsia="文鼎標準宋體;新細明體"/>
                <w:bCs/>
              </w:rPr>
              <w:t>帶悠遊卡或自備零錢。</w:t>
            </w:r>
          </w:p>
        </w:tc>
      </w:tr>
    </w:tbl>
    <w:p>
      <w:pPr>
        <w:pStyle w:val="Normal"/>
        <w:rPr>
          <w:rFonts w:ascii="文鼎標準宋體;新細明體" w:hAnsi="文鼎標準宋體;新細明體" w:eastAsia="文鼎標準宋體;新細明體"/>
          <w:b/>
          <w:b/>
          <w:bCs/>
        </w:rPr>
      </w:pPr>
      <w:r>
        <w:rPr>
          <w:rFonts w:eastAsia="文鼎標準宋體;新細明體" w:ascii="文鼎標準宋體;新細明體" w:hAnsi="文鼎標準宋體;新細明體"/>
          <w:b/>
          <w:bCs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準宋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/>
        <w:color w:val="000080"/>
        <w:sz w:val="28"/>
        <w:szCs w:val="32"/>
      </w:rPr>
      <w:t>臺北市南港國小幼童軍第</w:t>
    </w:r>
    <w:r>
      <w:rPr>
        <w:rFonts w:cs="Times New Roman" w:ascii="Times New Roman" w:hAnsi="Times New Roman"/>
        <w:color w:val="000080"/>
        <w:sz w:val="28"/>
        <w:szCs w:val="32"/>
      </w:rPr>
      <w:t>113</w:t>
    </w:r>
    <w:r>
      <w:rPr>
        <w:rFonts w:ascii="標楷體" w:hAnsi="標楷體" w:cs="標楷體"/>
        <w:color w:val="000080"/>
        <w:sz w:val="28"/>
        <w:szCs w:val="32"/>
      </w:rPr>
      <w:t>團九十七學年度第一學期第二次團集會活動設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S PMincho" w:hAnsi="MS PMincho" w:eastAsia="標楷體" w:cs="MS PMincho"/>
      <w:color w:val="auto"/>
      <w:spacing w:val="10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5:03:00Z</dcterms:created>
  <dc:creator>User</dc:creator>
  <dc:description/>
  <cp:keywords/>
  <dc:language>en-US</dc:language>
  <cp:lastModifiedBy>宗達</cp:lastModifiedBy>
  <cp:lastPrinted>2006-03-18T09:17:00Z</cp:lastPrinted>
  <dcterms:modified xsi:type="dcterms:W3CDTF">2008-10-01T16:40:00Z</dcterms:modified>
  <cp:revision>5</cp:revision>
  <dc:subject/>
  <dc:title>次數</dc:title>
</cp:coreProperties>
</file>