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上學期低年級每週一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英文例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ood morning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安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i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！嗨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What is your name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叫什麼名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 am Bruce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ruc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ow are you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 am fin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很好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hank you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你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u are welcom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客氣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old are you?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幾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 am eight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八歲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tand up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Sit down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This is for you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給你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Go! Go! Go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ow sweet!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貼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Me, too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也是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 don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 know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不知道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t is here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它在這兒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et me see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看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e is my father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我的爸爸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he is my mother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她是我的媽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0:00Z</dcterms:created>
  <dc:creator>user</dc:creator>
  <dc:description/>
  <cp:keywords/>
  <dc:language>en-US</dc:language>
  <cp:lastModifiedBy>user</cp:lastModifiedBy>
  <dcterms:modified xsi:type="dcterms:W3CDTF">2010-10-12T05:11:00Z</dcterms:modified>
  <cp:revision>1</cp:revision>
  <dc:subject/>
  <dc:title/>
</cp:coreProperties>
</file>