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98</w:t>
      </w:r>
      <w:r>
        <w:rPr/>
        <w:t>學年度上學期中年級每週一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y up</w:t>
            </w:r>
            <w:r>
              <w:rPr/>
              <w:t xml:space="preserve">! </w:t>
            </w:r>
            <w:r>
              <w:rPr/>
              <w:t>快點</w:t>
            </w:r>
            <w:r>
              <w:rPr/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y I</w:t>
            </w:r>
            <w:r>
              <w:rPr/>
              <w:t>’</w:t>
            </w:r>
            <w:r>
              <w:rPr/>
              <w:t xml:space="preserve">m late. </w:t>
            </w:r>
            <w:r>
              <w:rPr/>
              <w:t>對不起我遲到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talk. </w:t>
            </w:r>
            <w:r>
              <w:rPr/>
              <w:t>不要講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k up. </w:t>
            </w:r>
            <w:r>
              <w:rPr/>
              <w:t>撿起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use me. </w:t>
            </w:r>
            <w:r>
              <w:rPr/>
              <w:t>對不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afternoon. </w:t>
            </w:r>
            <w:r>
              <w:rPr/>
              <w:t>午安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idea. </w:t>
            </w:r>
            <w:r>
              <w:rPr/>
              <w:t>好主意</w:t>
            </w:r>
            <w:r>
              <w:rPr/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sorry. </w:t>
            </w:r>
            <w:r>
              <w:rPr/>
              <w:t>我很抱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know. </w:t>
            </w:r>
            <w:r>
              <w:rPr/>
              <w:t>我不知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cut in line. </w:t>
            </w:r>
            <w:r>
              <w:rPr/>
              <w:t>不要插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to the word </w:t>
            </w:r>
            <w:r>
              <w:rPr/>
              <w:t>“</w:t>
            </w:r>
            <w:r>
              <w:rPr/>
              <w:t>fish</w:t>
            </w:r>
            <w:r>
              <w:rPr/>
              <w:t>”</w:t>
            </w:r>
            <w:r>
              <w:rPr/>
              <w:t xml:space="preserve">. </w:t>
            </w:r>
            <w:r>
              <w:rPr/>
              <w:t>指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魚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這個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the word </w:t>
            </w:r>
            <w:r>
              <w:rPr/>
              <w:t>“</w:t>
            </w:r>
            <w:r>
              <w:rPr/>
              <w:t xml:space="preserve"> book</w:t>
            </w:r>
            <w:r>
              <w:rPr/>
              <w:t>”</w:t>
            </w:r>
            <w:r>
              <w:rPr/>
              <w:t xml:space="preserve">. </w:t>
            </w:r>
            <w:r>
              <w:rPr/>
              <w:t>拼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書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這個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out your pencil. </w:t>
            </w:r>
            <w:r>
              <w:rPr/>
              <w:t>把你的筆拿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turn to page 10. </w:t>
            </w:r>
            <w:r>
              <w:rPr/>
              <w:t>請翻到第十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word</w:t>
            </w:r>
            <w:r>
              <w:rPr/>
              <w:t xml:space="preserve"> “</w:t>
            </w:r>
            <w:r>
              <w:rPr/>
              <w:t xml:space="preserve"> boy</w:t>
            </w:r>
            <w:r>
              <w:rPr/>
              <w:t>”</w:t>
            </w:r>
            <w:r>
              <w:rPr/>
              <w:t xml:space="preserve">. </w:t>
            </w:r>
            <w:r>
              <w:rPr/>
              <w:t>把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男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這個字圈起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a student? </w:t>
            </w:r>
            <w:r>
              <w:rPr/>
              <w:t>你是學生嗎</w:t>
            </w:r>
            <w:r>
              <w:rPr/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I am. </w:t>
            </w:r>
            <w:r>
              <w:rPr/>
              <w:t>是的</w:t>
            </w:r>
            <w:r>
              <w:rPr>
                <w:rFonts w:ascii="新細明體;PMingLiU" w:hAnsi="新細明體;PMingLiU" w:cs="新細明體;PMingLiU"/>
              </w:rPr>
              <w:t>，我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sad? </w:t>
            </w:r>
            <w:r>
              <w:rPr/>
              <w:t>你難過嗎</w:t>
            </w:r>
            <w:r>
              <w:rPr/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an apple? </w:t>
            </w:r>
            <w:r>
              <w:rPr/>
              <w:t>這是一個蘋果嗎</w:t>
            </w:r>
            <w:r>
              <w:rPr/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it is. </w:t>
            </w:r>
            <w:r>
              <w:rPr/>
              <w:t>是的</w:t>
            </w:r>
            <w:r>
              <w:rPr>
                <w:rFonts w:ascii="新細明體;PMingLiU" w:hAnsi="新細明體;PMingLiU" w:cs="新細明體;PMingLiU"/>
              </w:rPr>
              <w:t>，它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is she? </w:t>
            </w:r>
            <w:r>
              <w:rPr/>
              <w:t>她是誰</w:t>
            </w:r>
            <w:r>
              <w:rPr/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 is my sister? </w:t>
            </w:r>
            <w:r>
              <w:rPr/>
              <w:t>她是我的妹妹</w:t>
            </w:r>
            <w:r>
              <w:rPr/>
              <w:t>(</w:t>
            </w:r>
            <w:r>
              <w:rPr/>
              <w:t>姐姐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7:00Z</dcterms:created>
  <dc:creator>user</dc:creator>
  <dc:description/>
  <cp:keywords/>
  <dc:language>en-US</dc:language>
  <cp:lastModifiedBy>user</cp:lastModifiedBy>
  <cp:lastPrinted>2009-06-26T11:17:00Z</cp:lastPrinted>
  <dcterms:modified xsi:type="dcterms:W3CDTF">2009-09-03T03:07:00Z</dcterms:modified>
  <cp:revision>2</cp:revision>
  <dc:subject/>
  <dc:title/>
</cp:coreProperties>
</file>