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親愛的家長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您好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恭喜您的孩子升上新的年級了，在新學期有下列事項要請您幫忙，希望每個孩子因此而進步更多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學習的更順利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感謝您的協助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學期裡請準備</w:t>
      </w:r>
      <w:r>
        <w:rPr>
          <w:rFonts w:cs="新細明體;PMingLiU" w:ascii="新細明體;PMingLiU" w:hAnsi="新細明體;PMingLiU"/>
          <w:sz w:val="28"/>
          <w:szCs w:val="28"/>
        </w:rPr>
        <w:t>A4</w:t>
      </w:r>
      <w:r>
        <w:rPr>
          <w:rFonts w:ascii="新細明體;PMingLiU" w:hAnsi="新細明體;PMingLiU" w:cs="新細明體;PMingLiU"/>
          <w:sz w:val="28"/>
          <w:szCs w:val="28"/>
        </w:rPr>
        <w:t>的資料夾，以便保存這學期發下的資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其次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麻煩您請按時簽閱習作、學習單和評量卷，尤其每課有小考要請多複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配合每一課進度聽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完成習作，提升孩子的英語聽說讀寫能力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業缺交單在期中考和期末考各發一次，請家長拿到後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簽名</w:t>
      </w:r>
      <w:r>
        <w:rPr>
          <w:rFonts w:ascii="新細明體;PMingLiU" w:hAnsi="新細明體;PMingLiU" w:cs="新細明體;PMingLiU"/>
          <w:sz w:val="28"/>
          <w:szCs w:val="28"/>
        </w:rPr>
        <w:t>並督促孩子補交作業，感謝您！平時上課表現好的，老師會給獎勵哦！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開學發的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、課本與習作請妥善保管，儘量避免學期中有遺失的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而造成學習的不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您的寶貝有任何問題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請跟我聯絡</w:t>
      </w:r>
      <w:r>
        <w:rPr>
          <w:rFonts w:cs="新細明體;PMingLiU" w:ascii="新細明體;PMingLiU" w:hAnsi="新細明體;PMingLiU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sz w:val="28"/>
          <w:szCs w:val="28"/>
        </w:rPr>
        <w:t>或到中年級英文教室來找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98(</w:t>
      </w:r>
      <w:r>
        <w:rPr>
          <w:rFonts w:ascii="新細明體;PMingLiU" w:hAnsi="新細明體;PMingLiU" w:cs="新細明體;PMingLiU"/>
          <w:sz w:val="28"/>
          <w:szCs w:val="28"/>
        </w:rPr>
        <w:t>上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期評量方式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配合學校的評量週，有期中考和期末考各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課堂表現：發表、小組合作佔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書面作業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QUIZZ</w:t>
      </w:r>
      <w:r>
        <w:rPr>
          <w:rFonts w:ascii="新細明體;PMingLiU" w:hAnsi="新細明體;PMingLiU" w:cs="新細明體;PMingLiU"/>
          <w:sz w:val="28"/>
          <w:szCs w:val="28"/>
        </w:rPr>
        <w:t xml:space="preserve">五次佔 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％                     家長簽名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此通知單煩請您簽名後，提醒孩子放入資料夾中，感謝您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NGLISH  INSTRUCTOR  MISS HSIAO 9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7:00Z</dcterms:created>
  <dc:creator>user</dc:creator>
  <dc:description/>
  <cp:keywords/>
  <dc:language>en-US</dc:language>
  <cp:lastModifiedBy>user</cp:lastModifiedBy>
  <cp:lastPrinted>2009-09-03T10:14:00Z</cp:lastPrinted>
  <dcterms:modified xsi:type="dcterms:W3CDTF">2009-09-03T02:17:00Z</dcterms:modified>
  <cp:revision>2</cp:revision>
  <dc:subject/>
  <dc:title>97(上)學校日:三、四年級英語</dc:title>
</cp:coreProperties>
</file>