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97</w:t>
      </w:r>
      <w:r>
        <w:rPr>
          <w:sz w:val="28"/>
          <w:szCs w:val="28"/>
          <w:bdr w:val="single" w:sz="4" w:space="0" w:color="000000"/>
        </w:rPr>
        <w:t>下三、四年級英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位家長：感謝您上學期的支持與配合，在新學期有下列事項仍須請您幫忙，在此先感謝您的協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學期</w:t>
      </w:r>
      <w:r>
        <w:rPr>
          <w:sz w:val="28"/>
          <w:szCs w:val="28"/>
        </w:rPr>
        <w:t>A4</w:t>
      </w:r>
      <w:r>
        <w:rPr>
          <w:sz w:val="28"/>
          <w:szCs w:val="28"/>
        </w:rPr>
        <w:t>的資料夾，這學期要繼續使用保存資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麻煩您：請按時簽閱習作、學習單和評量卷，尤其有少部分小朋友的作業缺交情況很嚴重，希望這學期能改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配合課程進度聽</w:t>
      </w:r>
      <w:r>
        <w:rPr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完成習作，並加強</w:t>
      </w:r>
      <w:r>
        <w:rPr>
          <w:sz w:val="28"/>
          <w:szCs w:val="28"/>
        </w:rPr>
        <w:t>孩子的英語聽說讀寫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業缺交單會在期中考和期末考各發一次，請家長拿到後簽名並督促孩子補交作業，感謝您！全部作業交齊了，老師會給獎勵哦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開學發的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、課本與習作請妥善保管，上學期有些孩子中途弄丟而造成學習的不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校日當天我會留在中年級英文教室，您的寶貝有任何的學習問題，歡迎您直接跟我聯絡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7(</w:t>
      </w:r>
      <w:r>
        <w:rPr>
          <w:rFonts w:ascii="新細明體;PMingLiU" w:hAnsi="新細明體;PMingLiU" w:cs="新細明體;PMingLiU"/>
          <w:sz w:val="28"/>
          <w:szCs w:val="28"/>
        </w:rPr>
        <w:t>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期評量方式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配合學校的評量週，有期中考和期末考各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堂表現：發表、小組合作佔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書面作業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QUIZZ</w:t>
      </w:r>
      <w:r>
        <w:rPr>
          <w:rFonts w:ascii="新細明體;PMingLiU" w:hAnsi="新細明體;PMingLiU" w:cs="新細明體;PMingLiU"/>
          <w:sz w:val="28"/>
          <w:szCs w:val="28"/>
        </w:rPr>
        <w:t xml:space="preserve">五次佔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                     家長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通知單煩請您簽名後，提醒孩子放入資料夾中，感謝您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 INSTRUCTOR  MISS HSIAO 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8:00Z</dcterms:created>
  <dc:creator>user</dc:creator>
  <dc:description/>
  <cp:keywords/>
  <dc:language>en-US</dc:language>
  <cp:lastModifiedBy>user</cp:lastModifiedBy>
  <cp:lastPrinted>2009-02-13T14:17:00Z</cp:lastPrinted>
  <dcterms:modified xsi:type="dcterms:W3CDTF">2009-02-17T07:18:00Z</dcterms:modified>
  <cp:revision>2</cp:revision>
  <dc:subject/>
  <dc:title>97(上)學校日:三、四年級英語</dc:title>
</cp:coreProperties>
</file>