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臺北市南港區玉成國小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下學期</w:t>
      </w:r>
      <w:r>
        <w:rPr/>
        <w:t>英語每週一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週次日期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每</w:t>
            </w:r>
            <w:r>
              <w:rPr>
                <w:rFonts w:eastAsia="Times New Roman"/>
              </w:rPr>
              <w:t xml:space="preserve">     </w:t>
            </w:r>
            <w:r>
              <w:rPr/>
              <w:t>週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   </w:t>
            </w:r>
            <w:r>
              <w:rPr/>
              <w:t>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</w:t>
            </w:r>
            <w:r>
              <w:rPr/>
              <w:t>2.11~2.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ou did a good job. </w:t>
            </w:r>
            <w:r>
              <w:rPr/>
              <w:t>你做的不錯哦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、</w:t>
            </w:r>
            <w:r>
              <w:rPr/>
              <w:t>2.16~2.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re you ready?  </w:t>
            </w:r>
            <w:r>
              <w:rPr/>
              <w:t>你準備好了嗎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、</w:t>
            </w:r>
            <w:r>
              <w:rPr/>
              <w:t>2.23~2.2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ok at me.  </w:t>
            </w:r>
            <w:r>
              <w:rPr/>
              <w:t>注意看著我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、</w:t>
            </w:r>
            <w:r>
              <w:rPr/>
              <w:t>3.2~3.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low m</w:t>
            </w:r>
            <w:r>
              <w:rPr>
                <w:rFonts w:cs="新細明體;PMingLiU" w:ascii="新細明體;PMingLiU" w:hAnsi="新細明體;PMingLiU"/>
              </w:rPr>
              <w:t xml:space="preserve">e.  </w:t>
            </w:r>
            <w:r>
              <w:rPr>
                <w:rFonts w:ascii="新細明體;PMingLiU" w:hAnsi="新細明體;PMingLiU" w:cs="新細明體;PMingLiU"/>
              </w:rPr>
              <w:t>跟我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、</w:t>
            </w:r>
            <w:r>
              <w:rPr/>
              <w:t>3.9~3.1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ise your hand.  </w:t>
            </w:r>
            <w:r>
              <w:rPr/>
              <w:t>把你的手舉起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、</w:t>
            </w:r>
            <w:r>
              <w:rPr/>
              <w:t>3.16~3.2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go.  </w:t>
            </w:r>
            <w:r>
              <w:rPr/>
              <w:t>我們走吧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、</w:t>
            </w:r>
            <w:r>
              <w:rPr/>
              <w:t>3.23~3.2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ie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please</w:t>
            </w:r>
            <w:r>
              <w:rPr>
                <w:rFonts w:cs="新細明體;PMingLiU" w:ascii="新細明體;PMingLiU" w:hAnsi="新細明體;PMingLiU"/>
              </w:rPr>
              <w:t xml:space="preserve">.  </w:t>
            </w:r>
            <w:r>
              <w:rPr>
                <w:rFonts w:ascii="新細明體;PMingLiU" w:hAnsi="新細明體;PMingLiU" w:cs="新細明體;PMingLiU"/>
              </w:rPr>
              <w:t xml:space="preserve">請安靜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、</w:t>
            </w:r>
            <w:r>
              <w:rPr/>
              <w:t>3.30~4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y I go to the bathroom?   </w:t>
            </w:r>
            <w:r>
              <w:rPr/>
              <w:t>我可以去上廁所嗎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九、</w:t>
            </w:r>
            <w:r>
              <w:rPr/>
              <w:t>4.6~4.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am sorry.   </w:t>
            </w:r>
            <w:r>
              <w:rPr/>
              <w:t>我很抱歉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、</w:t>
            </w:r>
            <w:r>
              <w:rPr/>
              <w:t>4.13~4.17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ne up.   </w:t>
            </w:r>
            <w:r>
              <w:rPr/>
              <w:t>排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一、</w:t>
            </w:r>
            <w:r>
              <w:rPr/>
              <w:t>4.20~4.24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ad aloud.    </w:t>
            </w:r>
            <w:r>
              <w:rPr/>
              <w:t>大聲的唸出來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二、</w:t>
            </w:r>
            <w:r>
              <w:rPr/>
              <w:t>4.27~5.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how me your homework.    </w:t>
            </w:r>
            <w:r>
              <w:rPr/>
              <w:t>把你的作業拿給我看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三、</w:t>
            </w:r>
            <w:r>
              <w:rPr/>
              <w:t>5.4~5.8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o back to your seat.    </w:t>
            </w:r>
            <w:r>
              <w:rPr/>
              <w:t>回到你的座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四、</w:t>
            </w:r>
            <w:r>
              <w:rPr/>
              <w:t>5.11~5.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e you sa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？   你難過嗎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五、</w:t>
            </w:r>
            <w:r>
              <w:rPr/>
              <w:t>5.18~5.2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ny volunteers?   </w:t>
            </w:r>
            <w:r>
              <w:rPr/>
              <w:t>有人自願嗎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六、</w:t>
            </w:r>
            <w:r>
              <w:rPr/>
              <w:t>5.25~5.2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 do you wan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？   你想要什麼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七、</w:t>
            </w:r>
            <w:r>
              <w:rPr/>
              <w:t>6.1~6.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ose turn is it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？    輪到誰了？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八、</w:t>
            </w:r>
            <w:r>
              <w:rPr/>
              <w:t>6.8~6.1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w do you go to the market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？   你如何到市場呢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十九、</w:t>
            </w:r>
            <w:r>
              <w:rPr/>
              <w:t>6.15~6.19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n foot.   </w:t>
            </w:r>
            <w:r>
              <w:rPr/>
              <w:t>走路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十、</w:t>
            </w:r>
            <w:r>
              <w:rPr/>
              <w:t>6.22~6.26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the matter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？   怎麼了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十一、</w:t>
            </w:r>
            <w:r>
              <w:rPr/>
              <w:t>6.29~7.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ake care.      </w:t>
            </w:r>
            <w:r>
              <w:rPr/>
              <w:t>保重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15:00Z</dcterms:created>
  <dc:creator>brenda</dc:creator>
  <dc:description/>
  <cp:keywords/>
  <dc:language>en-US</dc:language>
  <cp:lastModifiedBy>user</cp:lastModifiedBy>
  <dcterms:modified xsi:type="dcterms:W3CDTF">2009-01-17T00:52:00Z</dcterms:modified>
  <cp:revision>3</cp:revision>
  <dc:subject/>
  <dc:title>臺北市南港區玉成國小英語每週一句</dc:title>
</cp:coreProperties>
</file>