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28"/>
        </w:rPr>
        <w:t>宜蘭縣五結鄉利澤國民中學校園午餐中毒事件通報單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　　　　　通報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第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頁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6"/>
        <w:gridCol w:w="2726"/>
        <w:gridCol w:w="874"/>
        <w:gridCol w:w="3626"/>
        <w:gridCol w:w="1260"/>
      </w:tblGrid>
      <w:tr>
        <w:trPr>
          <w:trHeight w:val="7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學生姓 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症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往治療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就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員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克 □嘔吐 □腹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疼 □暈眩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榮 □博愛 □聖母 □陽大附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班級中毒情況：</w:t>
            </w:r>
            <w:r>
              <w:rPr>
                <w:rFonts w:ascii="標楷體" w:hAnsi="標楷體" w:cs="標楷體" w:eastAsia="標楷體"/>
                <w:bCs/>
              </w:rPr>
              <w:t>中毒需送醫人數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 需觀察人數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安全無恙人數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發現學生中毒現象，若情況危急需行急救時，則先行急救，並交待無中毒學生立即口頭通報：校護、鄰近班級老師、主任、校長等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本身亦中毒無法處理事件時，亦請依前項處理尋求支援協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需送醫但無需進行急救情況時，導師應立即清查班上中毒情形，填妥本通報單，送交危機處理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政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通報單處理流程：導師填單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行政組影印二份交醫護組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醫護組登錄送醫情況一份交隨車照護人員，一份交回行政組</w:t>
            </w:r>
            <w:r>
              <w:rPr>
                <w:rFonts w:ascii="標楷體" w:hAnsi="標楷體" w:cs="標楷體" w:eastAsia="標楷體"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行政組彙整掌握最新狀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0:00Z</dcterms:created>
  <dc:creator>user</dc:creator>
  <dc:description/>
  <cp:keywords/>
  <dc:language>en-US</dc:language>
  <cp:lastModifiedBy>KX7-333</cp:lastModifiedBy>
  <cp:lastPrinted>2007-11-09T11:15:00Z</cp:lastPrinted>
  <dcterms:modified xsi:type="dcterms:W3CDTF">2008-11-12T09:04:00Z</dcterms:modified>
  <cp:revision>20</cp:revision>
  <dc:subject/>
  <dc:title>宜蘭縣○○鎮（鎮、市）○○國民○學校園午餐中毒事件通報單（範例）</dc:title>
</cp:coreProperties>
</file>