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</w:rPr>
        <w:t>宜蘭縣五結鄉利澤國民中學午餐中毒危機處理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防備機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飲食衛生教育宣導，鼓勵學生發現問題時，立即向師長報告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食物作業流程、廚房環境及廚工人員的衛生管理與檢核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平時多與家長聯繫，建立良好親師關係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辦公室及校長室設置危機處理專櫃，</w:t>
      </w:r>
    </w:p>
    <w:p>
      <w:pPr>
        <w:pStyle w:val="Normal"/>
        <w:tabs>
          <w:tab w:val="clear" w:pos="480"/>
          <w:tab w:val="left" w:pos="8520" w:leader="hyphen"/>
        </w:tabs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放下列危機處理各項表冊，方便取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危機處理各項表冊存放危機處理專櫃，並周知全校同仁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緊急通訊錄四份【導師、健康中心另存一份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支援單位人員通訊錄二份</w:t>
      </w:r>
    </w:p>
    <w:p>
      <w:pPr>
        <w:pStyle w:val="Normal"/>
        <w:tabs>
          <w:tab w:val="clear" w:pos="480"/>
          <w:tab w:val="left" w:pos="8520" w:leader="hyphen"/>
        </w:tabs>
        <w:ind w:left="960" w:firstLine="240"/>
        <w:rPr/>
      </w:pPr>
      <w:r>
        <w:rPr>
          <w:rFonts w:ascii="標楷體" w:hAnsi="標楷體" w:cs="標楷體" w:eastAsia="標楷體"/>
        </w:rPr>
        <w:t>【五結衛生所、愛心媽媽、家長會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鄰近醫院通訊錄及急診安置容量資訊</w:t>
      </w:r>
    </w:p>
    <w:p>
      <w:pPr>
        <w:pStyle w:val="Normal"/>
        <w:tabs>
          <w:tab w:val="clear" w:pos="480"/>
          <w:tab w:val="left" w:pos="8520" w:leader="hyphen"/>
        </w:tabs>
        <w:ind w:left="480" w:firstLine="720"/>
        <w:rPr/>
      </w:pPr>
      <w:r>
        <w:rPr>
          <w:rFonts w:ascii="標楷體" w:hAnsi="標楷體" w:cs="標楷體" w:eastAsia="標楷體"/>
        </w:rPr>
        <w:t>【如蘇榮、博愛、聖母、陽大附醫院等醫院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中毒緊急事件處理流程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中毒緊急事件處理小組任務編組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事件中毒通報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中毒事件，家長自行接回學生登錄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、衛生局通報電話，學校教職員工行動電話通訊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事件即時通報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採集檢體用的密封塑膠袋及油性簽字筆置於危機處理專櫃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最好能模擬演練一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建立職務代理人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事故發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午餐中毒緊急事件處理流程表，啟動危機處理小組運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會議中，再次提醒所有同仁：行動電話隨身攜帶，記得開機，保持聯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後，中毒人數眾多，應由校內教職員工以自用車協助載運，並聯絡地區緊急醫療網加入全力救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人員報到時，請行政組先即時登錄其行動電話號碼，再分配支援組別協助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疑似中毒學生應都集中，並由校護先行初步處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登錄中毒學生班級、姓名、症狀、病情，尤其送往醫院名稱更記錄清楚，以利管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人員隨同救護車照顧及辦理醫療住院等手續，並規定隨時回報，以便掌握送往那些醫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問較清醒同學中毒可能原因，以供就醫參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食物、嘔吐物、排泄物等檢體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心盡力照顧學生並迅速聯絡家長，說明最新情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駐醫院照護學生人員，應隨時向學校回報狀況，主動向學生家長說明病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總機應有專人接聽，針對家長探詢要清楚說明，尤其是送往醫院名稱、送出時間、以安定家長不安的情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中毒學生應停止放學，至少應留校觀察二小時，最好通知家長帶回，一發現可疑症狀，應隨即送醫。家長接回時也應記錄由何人及何時接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u w:val="single"/>
        </w:rPr>
        <w:t>通報單</w:t>
      </w:r>
      <w:r>
        <w:rPr>
          <w:rFonts w:ascii="標楷體" w:hAnsi="標楷體" w:cs="標楷體" w:eastAsia="標楷體"/>
        </w:rPr>
        <w:t>處理流程：導師填寫登錄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</w:rPr>
        <w:t>行政組影印二份交醫護組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</w:rPr>
        <w:t>醫護組登錄送往醫院及隨車照護人員</w:t>
      </w:r>
      <w:r>
        <w:rPr>
          <w:rFonts w:ascii="標楷體" w:hAnsi="標楷體" w:cs="標楷體" w:eastAsia="標楷體"/>
          <w:bCs/>
        </w:rPr>
        <w:t>→</w:t>
      </w:r>
      <w:r>
        <w:rPr>
          <w:rFonts w:ascii="標楷體" w:hAnsi="標楷體" w:cs="標楷體" w:eastAsia="標楷體"/>
        </w:rPr>
        <w:t>一份交隨車照護人員，一份交回行政組彙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應作好通報單之管制，隨時向校長呈報最新情況，以便統一對外發言及前往醫院慰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善後處理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生出院後，學校要持續給予關心或必要之協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醫警單位調查，若中毒屬廠商應負責任時，則專案求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一有學生不幸死亡，應成立治喪委員會，協助辦理喪葬事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維護校園秩序，迅速恢復上課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再加強飲食衛生宣導及中毒學生心理輔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協助處理中毒事件的外單位人員，均致感謝狀表達謝忱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6:00Z</dcterms:created>
  <dc:creator>WOWO</dc:creator>
  <dc:description/>
  <cp:keywords/>
  <dc:language>en-US</dc:language>
  <cp:lastModifiedBy>KX7-333</cp:lastModifiedBy>
  <cp:lastPrinted>2007-11-16T09:36:00Z</cp:lastPrinted>
  <dcterms:modified xsi:type="dcterms:W3CDTF">2008-11-12T02:37:00Z</dcterms:modified>
  <cp:revision>3</cp:revision>
  <dc:subject/>
  <dc:title>宜蘭縣壯圍鄉公館國民小學午餐中毒危機處理原則</dc:title>
</cp:coreProperties>
</file>