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pacing w:val="40"/>
          <w:sz w:val="40"/>
        </w:rPr>
        <w:t xml:space="preserve"> </w:t>
      </w:r>
      <w:r>
        <w:rPr>
          <w:rFonts w:eastAsia="標楷體"/>
          <w:spacing w:val="40"/>
          <w:sz w:val="40"/>
        </w:rPr>
        <w:t>利澤國中</w:t>
      </w:r>
      <w:r>
        <w:rPr>
          <w:rFonts w:eastAsia="標楷體"/>
          <w:spacing w:val="30"/>
          <w:sz w:val="40"/>
        </w:rPr>
        <w:t>疑似食物中毒事件處理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795655</wp:posOffset>
                </wp:positionV>
                <wp:extent cx="5773420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4"/>
                              <w:gridCol w:w="470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利澤國中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宜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09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疑似食物中毒：吃同樣食物引起中毒跡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噁心、嘔吐、腹痛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等症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三人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38.85pt;mso-wrap-distance-left:9pt;mso-wrap-distance-right:9pt;mso-wrap-distance-top:0pt;mso-wrap-distance-bottom:0pt;margin-top:62.65pt;mso-position-vertical-relative:text;margin-left:85.2pt;mso-position-horizontal-relative:page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4"/>
                        <w:gridCol w:w="470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3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pict>
                                <v:roundrect id="shape_0" stroked="t" o:allowincell="f" style="position:absolute;margin-left:-0.2pt;margin-top:0.35pt;width:453.5pt;height:63.7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pict>
                                <v:line id="shape_0" from="173.8pt,81pt" to="251.75pt,81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利澤國中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宜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09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pict>
                                <v:line id="shape_0" from="65.8pt,36.25pt" to="65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pt,36.25pt" to="77.9pt,126.2pt" stroked="t" o:allowincell="f" style="position:absolute;flip:y;mso-position-horizontal-relative:margin">
                                  <v:stroke color="navy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7.8pt,36.25pt" to="377.8pt,126.2pt" stroked="t" o:allowincell="f" style="position:absolute;flip:y;mso-position-horizontal-relative:margin">
                                  <v:stroke color="navy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9.8pt,36.25pt" to="359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疑似食物中毒：吃同樣食物引起中毒跡象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噁心、嘔吐、腹痛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等症狀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三人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2540</wp:posOffset>
                </wp:positionH>
                <wp:positionV relativeFrom="paragraph">
                  <wp:posOffset>4445</wp:posOffset>
                </wp:positionV>
                <wp:extent cx="5760085" cy="81026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0.35pt;width:453.5pt;height:63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207260</wp:posOffset>
                </wp:positionH>
                <wp:positionV relativeFrom="paragraph">
                  <wp:posOffset>1028700</wp:posOffset>
                </wp:positionV>
                <wp:extent cx="990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81pt" to="251.75pt,81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56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36.25pt" to="65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88060</wp:posOffset>
                </wp:positionH>
                <wp:positionV relativeFrom="paragraph">
                  <wp:posOffset>460375</wp:posOffset>
                </wp:positionV>
                <wp:extent cx="1905" cy="1143000"/>
                <wp:effectExtent l="3683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6.25pt" to="77.9pt,126.2pt" stroked="t" o:allowincell="f" style="position:absolute;flip:y;mso-position-horizontal-relative:margin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980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36.25pt" to="377.8pt,126.2pt" stroked="t" o:allowincell="f" style="position:absolute;flip:y;mso-position-horizontal-relative:margin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5694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6.25pt" to="359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30"/>
          <w:position w:val="-48"/>
          <w:sz w:val="36"/>
          <w:lang w:val="en-US" w:eastAsia="en-US"/>
        </w:rPr>
      </w:pPr>
      <w:r>
        <w:rPr>
          <w:rFonts w:eastAsia="標楷體"/>
          <w:spacing w:val="30"/>
          <w:position w:val="-48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0</wp:posOffset>
                </wp:positionV>
                <wp:extent cx="76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7pt" to="269.95pt,11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0pt" to="210pt,116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0" cy="5473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198pt,13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0</wp:posOffset>
                </wp:positionV>
                <wp:extent cx="1371600" cy="914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0</wp:posOffset>
                </wp:positionV>
                <wp:extent cx="1066800" cy="1028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0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7378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56.05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0" cy="6191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65pt" to="255.7pt,5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4595</wp:posOffset>
                </wp:positionH>
                <wp:positionV relativeFrom="paragraph">
                  <wp:posOffset>209550</wp:posOffset>
                </wp:positionV>
                <wp:extent cx="381000" cy="5670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94.85pt;margin-top:16.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ge">
                  <wp:posOffset>4025900</wp:posOffset>
                </wp:positionV>
                <wp:extent cx="1513205" cy="146558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處長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9251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體健科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9251000#1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15.4pt;mso-wrap-distance-left:9.05pt;mso-wrap-distance-right:9.05pt;mso-wrap-distance-top:0pt;mso-wrap-distance-bottom:0pt;margin-top:317pt;mso-position-vertical-relative:page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教育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pict>
                          <v:line id="shape_0" from="120pt,10.55pt" to="330.85pt,10.55pt" stroked="t" o:allowincell="f" style="position:absolute">
                            <v:stroke color="navy" weight="9360" joinstyle="miter" endcap="flat"/>
                            <v:fill o:detectmouseclick="t" on="false"/>
                            <w10:wrap type="none"/>
                          </v:line>
                        </w:pict>
                        <w:t>處長</w:t>
                      </w:r>
                      <w:r>
                        <w:rPr>
                          <w:rFonts w:eastAsia="標楷體"/>
                          <w:szCs w:val="24"/>
                        </w:rPr>
                        <w:t>9251277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pict>
                          <v:line id="shape_0" from="53.5pt,41.45pt" to="53.5pt,194.4pt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11.35pt" to="215.7pt,11.35pt" stroked="t" o:allowincell="f" style="position:absolute;flip:x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36.85pt" to="215.7pt,36.85pt" stroked="t" o:allowincell="f" style="position:absolute;flip:x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41.45pt" to="59.5pt,194.4pt" stroked="t" o:allowincell="f" style="position:absolute;flip:y">
                            <v:stroke color="purpl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5pt,41.45pt" to="113.5pt,97.45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41.45pt" to="77.5pt,19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5pt,41.45pt" to="23.5pt,59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體健科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9251000#144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1280</wp:posOffset>
                </wp:positionH>
                <wp:positionV relativeFrom="paragraph">
                  <wp:posOffset>234315</wp:posOffset>
                </wp:positionV>
                <wp:extent cx="1170305" cy="457835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8.4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.7pt" to="15pt,66.65pt" stroked="t" o:allowincell="f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7.75pt" to="109.2pt,17.7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235585</wp:posOffset>
                </wp:positionV>
                <wp:extent cx="1113155" cy="546735"/>
                <wp:effectExtent l="0" t="0" r="0" b="0"/>
                <wp:wrapSquare wrapText="largest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五結衛生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950156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43.05pt;mso-wrap-distance-left:9pt;mso-wrap-distance-right:9pt;mso-wrap-distance-top:0pt;mso-wrap-distance-bottom:0pt;margin-top:18.55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pict>
                          <v:line id="shape_0" from="33pt,39.7pt" to="33pt,79.05pt" stroked="t" o:allowincell="f" style="position:absolute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五結衛生所</w:t>
                      </w:r>
                      <w:r>
                        <w:rPr>
                          <w:rFonts w:eastAsia="標楷體"/>
                          <w:szCs w:val="24"/>
                        </w:rPr>
                        <w:t>950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2685</wp:posOffset>
                </wp:positionH>
                <wp:positionV relativeFrom="paragraph">
                  <wp:posOffset>209550</wp:posOffset>
                </wp:positionV>
                <wp:extent cx="533400" cy="5715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0</wp:posOffset>
                </wp:positionH>
                <wp:positionV relativeFrom="paragraph">
                  <wp:posOffset>133985</wp:posOffset>
                </wp:positionV>
                <wp:extent cx="26784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55pt" to="330.85pt,10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94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1.45pt" to="53.5pt,19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9555</wp:posOffset>
                </wp:positionH>
                <wp:positionV relativeFrom="paragraph">
                  <wp:posOffset>144145</wp:posOffset>
                </wp:positionV>
                <wp:extent cx="122047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35pt" to="215.7pt,11.3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9555</wp:posOffset>
                </wp:positionH>
                <wp:positionV relativeFrom="paragraph">
                  <wp:posOffset>467995</wp:posOffset>
                </wp:positionV>
                <wp:extent cx="122047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.85pt" to="215.7pt,36.85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6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1.45pt" to="59.5pt,194.4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1450</wp:posOffset>
                </wp:positionH>
                <wp:positionV relativeFrom="paragraph">
                  <wp:posOffset>526415</wp:posOffset>
                </wp:positionV>
                <wp:extent cx="0" cy="71183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.45pt" to="113.5pt,97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42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45pt" to="77.5pt,19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450</wp:posOffset>
                </wp:positionH>
                <wp:positionV relativeFrom="paragraph">
                  <wp:posOffset>52641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45pt" to="23.5pt,5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50419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.7pt" to="15pt,66.6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1575</wp:posOffset>
                </wp:positionH>
                <wp:positionV relativeFrom="paragraph">
                  <wp:posOffset>225425</wp:posOffset>
                </wp:positionV>
                <wp:extent cx="215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75pt" to="109.2pt,1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6160</wp:posOffset>
                </wp:positionH>
                <wp:positionV relativeFrom="paragraph">
                  <wp:posOffset>349885</wp:posOffset>
                </wp:positionV>
                <wp:extent cx="1371600" cy="4572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.5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0315</wp:posOffset>
                </wp:positionH>
                <wp:positionV relativeFrom="paragraph">
                  <wp:posOffset>364490</wp:posOffset>
                </wp:positionV>
                <wp:extent cx="1066800" cy="4572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學生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8.7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學生、</w:t>
                      </w:r>
                      <w:r>
                        <w:rPr>
                          <w:rFonts w:eastAsia="Times New Roman"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</w:rPr>
                        <w:t>慰問家長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2555</wp:posOffset>
                </wp:positionH>
                <wp:positionV relativeFrom="paragraph">
                  <wp:posOffset>321310</wp:posOffset>
                </wp:positionV>
                <wp:extent cx="2865755" cy="435610"/>
                <wp:effectExtent l="0" t="0" r="0" b="0"/>
                <wp:wrapSquare wrapText="largest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衛生局</w:t>
                            </w:r>
                            <w:r>
                              <w:rPr>
                                <w:rFonts w:eastAsia="標楷體"/>
                                <w:spacing w:val="40"/>
                                <w:szCs w:val="24"/>
                              </w:rPr>
                              <w:t>932263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4.3pt;mso-wrap-distance-left:9pt;mso-wrap-distance-right:9pt;mso-wrap-distance-top:0pt;mso-wrap-distance-bottom:0pt;margin-top:25.3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衛生局</w:t>
                      </w:r>
                      <w:r>
                        <w:rPr>
                          <w:rFonts w:eastAsia="標楷體"/>
                          <w:spacing w:val="40"/>
                          <w:szCs w:val="24"/>
                        </w:rPr>
                        <w:t>932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115</wp:posOffset>
                </wp:positionH>
                <wp:positionV relativeFrom="paragraph">
                  <wp:posOffset>360045</wp:posOffset>
                </wp:positionV>
                <wp:extent cx="1295400" cy="4572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8.3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320</wp:posOffset>
                </wp:positionH>
                <wp:positionV relativeFrom="paragraph">
                  <wp:posOffset>438150</wp:posOffset>
                </wp:positionV>
                <wp:extent cx="100076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34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1485900"/>
                <wp:effectExtent l="7620" t="6350" r="825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27.5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8660</wp:posOffset>
                </wp:positionH>
                <wp:positionV relativeFrom="paragraph">
                  <wp:posOffset>-90170</wp:posOffset>
                </wp:positionV>
                <wp:extent cx="0" cy="431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7.1pt" to="355.8pt,26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.85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381000" cy="17145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762000" cy="4572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21285</wp:posOffset>
                </wp:positionV>
                <wp:extent cx="0" cy="2171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55pt" to="192pt,180.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60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91.95pt,9.5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35585</wp:posOffset>
                </wp:positionV>
                <wp:extent cx="1028700" cy="8001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午餐食物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確定是否午餐食物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990600" cy="123126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請回報學生飲食情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1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之供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請回報學生飲食情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0</wp:posOffset>
                </wp:positionV>
                <wp:extent cx="1219200" cy="13716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輔導合格該廠商恢復訂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或通函各校取消該廠商評鑑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8pt;mso-wrap-distance-left:9.05pt;mso-wrap-distance-right:9.05pt;mso-wrap-distance-top:0pt;mso-wrap-distance-bottom:0pt;margin-top:16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依衛生局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輔導合格該廠商恢復訂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或通函各校取消該廠商評鑑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0</wp:posOffset>
                </wp:positionH>
                <wp:positionV relativeFrom="paragraph">
                  <wp:posOffset>180340</wp:posOffset>
                </wp:positionV>
                <wp:extent cx="0" cy="62611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4.2pt" to="266.5pt,63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180340</wp:posOffset>
                </wp:positionV>
                <wp:extent cx="0" cy="62484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2pt" to="444pt,63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.2pt" to="287.65pt,14.2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.2pt" to="443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ragraph">
                  <wp:posOffset>795655</wp:posOffset>
                </wp:positionV>
                <wp:extent cx="1262380" cy="457835"/>
                <wp:effectExtent l="0" t="0" r="0" b="0"/>
                <wp:wrapSquare wrapText="largest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取消廠商評鑑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62.65pt;mso-position-vertical-relative:text;margin-left:4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取消廠商評鑑資格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9805</wp:posOffset>
                </wp:positionH>
                <wp:positionV relativeFrom="paragraph">
                  <wp:posOffset>795655</wp:posOffset>
                </wp:positionV>
                <wp:extent cx="1409065" cy="457835"/>
                <wp:effectExtent l="0" t="0" r="0" b="0"/>
                <wp:wrapSquare wrapText="largest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廠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62.65pt;mso-position-vertical-relative:text;margin-left:2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廠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1137920</wp:posOffset>
                </wp:positionV>
                <wp:extent cx="34290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4.55pt;margin-top:89.6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8130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3.55pt" to="121.9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5555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3.55pt" to="299.65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ragraph">
                  <wp:posOffset>435610</wp:posOffset>
                </wp:positionV>
                <wp:extent cx="1301115" cy="1073150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所有訂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該家廠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4.5pt;mso-wrap-distance-left:9pt;mso-wrap-distance-right:9pt;mso-wrap-distance-top:0pt;mso-wrap-distance-bottom:0pt;margin-top:34.3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所有訂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該家廠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之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1009650</wp:posOffset>
                </wp:positionV>
                <wp:extent cx="3352800" cy="4572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79.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860</wp:posOffset>
                </wp:positionH>
                <wp:positionV relativeFrom="paragraph">
                  <wp:posOffset>438150</wp:posOffset>
                </wp:positionV>
                <wp:extent cx="381000" cy="9144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4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0</wp:posOffset>
                </wp:positionH>
                <wp:positionV relativeFrom="paragraph">
                  <wp:posOffset>125095</wp:posOffset>
                </wp:positionV>
                <wp:extent cx="34988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9.85pt" to="74.5pt,9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 </w:t>
      </w:r>
      <w:r>
        <w:rPr>
          <w:rFonts w:ascii="標楷體" w:hAnsi="標楷體" w:eastAsia="標楷體"/>
          <w:color w:val="008000"/>
        </w:rPr>
        <w:t>檢驗結果處理</w:t>
      </w:r>
    </w:p>
    <w:sectPr>
      <w:type w:val="nextPage"/>
      <w:pgSz w:w="11906" w:h="16838"/>
      <w:pgMar w:left="1247" w:right="1247" w:gutter="0" w:header="0" w:top="198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42:00Z</dcterms:created>
  <dc:creator>JEF</dc:creator>
  <dc:description/>
  <cp:keywords/>
  <dc:language>en-US</dc:language>
  <cp:lastModifiedBy>PC</cp:lastModifiedBy>
  <cp:lastPrinted>1999-10-05T19:42:00Z</cp:lastPrinted>
  <dcterms:modified xsi:type="dcterms:W3CDTF">2008-11-15T16:17:00Z</dcterms:modified>
  <cp:revision>8</cp:revision>
  <dc:subject/>
  <dc:title>食物中毒處理流程</dc:title>
</cp:coreProperties>
</file>