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客厝國小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「打造運動島計畫暨相關專案實施方案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水域活動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水域自救觀摩與宣導計畫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活動成果報告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3"/>
        <w:gridCol w:w="901"/>
        <w:gridCol w:w="179"/>
        <w:gridCol w:w="2500"/>
        <w:gridCol w:w="1134"/>
        <w:gridCol w:w="851"/>
        <w:gridCol w:w="708"/>
        <w:gridCol w:w="402"/>
        <w:gridCol w:w="474"/>
        <w:gridCol w:w="246"/>
        <w:gridCol w:w="721"/>
        <w:gridCol w:w="372"/>
        <w:gridCol w:w="692"/>
      </w:tblGrid>
      <w:tr>
        <w:trPr>
          <w:trHeight w:val="522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40"/>
              </w:rPr>
              <w:t>活動成果報告表</w:t>
            </w:r>
          </w:p>
        </w:tc>
      </w:tr>
      <w:tr>
        <w:trPr>
          <w:trHeight w:val="504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（活動）名稱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造運動島計畫暨相關專案實施方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域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域自救觀摩與宣導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人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素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28929925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單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體育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辦單位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元長鄉客厝國民小學</w:t>
            </w:r>
          </w:p>
        </w:tc>
      </w:tr>
      <w:tr>
        <w:trPr>
          <w:trHeight w:val="454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期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北港夏威夷泳池</w:t>
            </w:r>
          </w:p>
        </w:tc>
      </w:tr>
      <w:tr>
        <w:trPr>
          <w:trHeight w:val="480" w:hRule="atLeast"/>
          <w:cantSplit w:val="true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舉辦場次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參與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歲以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22</w:t>
            </w:r>
            <w:r>
              <w:rPr>
                <w:rFonts w:eastAsia="標楷體"/>
                <w:color w:val="000000"/>
              </w:rPr>
              <w:t>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-64</w:t>
            </w:r>
            <w:r>
              <w:rPr>
                <w:rFonts w:eastAsia="標楷體"/>
                <w:color w:val="000000"/>
              </w:rPr>
              <w:t>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</w:t>
            </w:r>
            <w:r>
              <w:rPr>
                <w:rFonts w:eastAsia="標楷體"/>
                <w:color w:val="000000"/>
              </w:rPr>
              <w:t>歲以上</w:t>
            </w:r>
          </w:p>
        </w:tc>
      </w:tr>
      <w:tr>
        <w:trPr>
          <w:trHeight w:val="355" w:hRule="atLeast"/>
          <w:cantSplit w:val="true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對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~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bCs w:val="false"/>
              </w:rPr>
            </w:pPr>
            <w:r>
              <w:rPr>
                <w:rFonts w:ascii="Times New Roman" w:hAnsi="Times New Roman"/>
                <w:bCs w:val="false"/>
              </w:rPr>
              <w:t>總經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﹝</w:t>
            </w:r>
            <w:r>
              <w:rPr>
                <w:rFonts w:eastAsia="標楷體"/>
                <w:color w:val="000000"/>
                <w:sz w:val="20"/>
              </w:rPr>
              <w:t>新臺幣元﹞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體育署補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攤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60000</w:t>
            </w:r>
          </w:p>
        </w:tc>
        <w:tc>
          <w:tcPr>
            <w:tcW w:w="5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樂活統計專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政府補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攤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籌、企業贊助及補助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非為身心障礙樂活專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為身心障礙樂活專案活動：總計身心障礙者運動人數男○人；女○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協助人員：教練○人；助理○人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：</w:t>
            </w:r>
            <w:r>
              <w:rPr>
                <w:rFonts w:eastAsia="標楷體"/>
                <w:color w:val="000000"/>
              </w:rPr>
              <w:t>60000</w:t>
            </w:r>
          </w:p>
        </w:tc>
        <w:tc>
          <w:tcPr>
            <w:tcW w:w="5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活動內容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集合準備出發到北港夏威夷游泳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換裝備、作暖身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講解示範動作、學生岸上練習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先坐在岸邊踢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依能力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組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開始活動、老師在旁協助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學生自由活動、集合點名準備回去</w:t>
            </w:r>
          </w:p>
        </w:tc>
      </w:tr>
      <w:tr>
        <w:trPr>
          <w:trHeight w:val="89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邊活動辦理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棒球育樂營</w:t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討及建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點：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提升小朋友的游泳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讓小朋友有游泳的常識和技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讓小朋友多一項運動項目的選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對游泳安全的認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游泳教學結束前進行小朋友的游泳能力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處：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要先讓小朋友有適應水性的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教學前可先讓小朋友觀賞游泳的動作教學影片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加強小朋友對游泳及水域安全的觀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進行的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公尺（換氣測驗），對於初學的小朋友頗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可以選擇沒有</w:t>
            </w:r>
            <w:r>
              <w:rPr>
                <w:rFonts w:eastAsia="標楷體" w:cs="標楷體" w:ascii="標楷體" w:hAnsi="標楷體"/>
                <w:color w:val="000000"/>
              </w:rPr>
              <w:t>SPA</w:t>
            </w:r>
            <w:r>
              <w:rPr>
                <w:rFonts w:ascii="標楷體" w:hAnsi="標楷體" w:cs="標楷體" w:eastAsia="標楷體"/>
                <w:color w:val="000000"/>
              </w:rPr>
              <w:t>區的游泳池，水聲太大影響教學，聽不大清楚教練指導的內容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82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輯要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：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地點：北港夏威夷泳池       活動項目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造運動島計畫暨相關專案實施方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域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域自救觀摩與宣導計畫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水之前的暖身運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562600" cy="395795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00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輯要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：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地點：北港夏威夷泳池       活動項目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造運動島計畫暨相關專案實施方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域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域自救觀摩與宣導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0640</wp:posOffset>
                  </wp:positionV>
                  <wp:extent cx="2585085" cy="1993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80970</wp:posOffset>
                  </wp:positionH>
                  <wp:positionV relativeFrom="paragraph">
                    <wp:posOffset>40640</wp:posOffset>
                  </wp:positionV>
                  <wp:extent cx="2667000" cy="20015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80970</wp:posOffset>
                  </wp:positionH>
                  <wp:positionV relativeFrom="paragraph">
                    <wp:posOffset>113665</wp:posOffset>
                  </wp:positionV>
                  <wp:extent cx="2661285" cy="19958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37795</wp:posOffset>
                  </wp:positionV>
                  <wp:extent cx="2590800" cy="193802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04775</wp:posOffset>
                  </wp:positionV>
                  <wp:extent cx="5181600" cy="390588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27655</wp:posOffset>
                  </wp:positionH>
                  <wp:positionV relativeFrom="paragraph">
                    <wp:posOffset>2742565</wp:posOffset>
                  </wp:positionV>
                  <wp:extent cx="2501265" cy="182118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3365" cy="31997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3400" cy="3199680"/>
                                <a:chOff x="0" y="0"/>
                                <a:chExt cx="5333400" cy="3199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3400" cy="319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9.95pt;height:251.95pt" coordorigin="0,0" coordsize="8399,5039">
                      <v:rect id="shape_0" stroked="f" o:allowincell="t" style="position:absolute;left:0;top:0;width:8398;height:50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36830</wp:posOffset>
                      </wp:positionV>
                      <wp:extent cx="1908175" cy="3517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動作講解與示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25pt;height:27.7pt;mso-wrap-distance-left:9.05pt;mso-wrap-distance-right:9.05pt;mso-wrap-distance-top:0pt;mso-wrap-distance-bottom:0pt;margin-top:2.9pt;mso-position-vertical-relative:text;margin-left:1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動作講解與示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輯要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：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地點：北港夏威夷泳池       活動項目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造運動島計畫暨相關專案實施方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域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域自救觀摩與宣導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51130</wp:posOffset>
                  </wp:positionV>
                  <wp:extent cx="2585085" cy="193484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153035</wp:posOffset>
                  </wp:positionV>
                  <wp:extent cx="2586990" cy="192913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-4445</wp:posOffset>
                  </wp:positionV>
                  <wp:extent cx="2661285" cy="199771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51455</wp:posOffset>
                  </wp:positionH>
                  <wp:positionV relativeFrom="paragraph">
                    <wp:posOffset>9525</wp:posOffset>
                  </wp:positionV>
                  <wp:extent cx="2590800" cy="199326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01600</wp:posOffset>
                  </wp:positionV>
                  <wp:extent cx="5105400" cy="382206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細心的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輯要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：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地點：北港夏威夷泳池       活動項目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造運動島計畫暨相關專案實施方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域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域自救觀摩與宣導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8735</wp:posOffset>
                  </wp:positionV>
                  <wp:extent cx="5187315" cy="390334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315" cy="390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媽媽熱心協助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55575</wp:posOffset>
                  </wp:positionV>
                  <wp:extent cx="5105400" cy="382651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82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合照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  <w:t>承辦人：              主任：              校長：</w:t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1783"/>
        <w:gridCol w:w="945"/>
        <w:gridCol w:w="87"/>
        <w:gridCol w:w="1032"/>
        <w:gridCol w:w="1152"/>
        <w:gridCol w:w="4200"/>
      </w:tblGrid>
      <w:tr>
        <w:trPr>
          <w:trHeight w:val="420" w:hRule="atLeast"/>
        </w:trPr>
        <w:tc>
          <w:tcPr>
            <w:tcW w:w="9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各縣市政府執行「打造運動島計畫暨相關專案實施方案」活動成果調查表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報縣市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雲林縣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承辦人員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陳素美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調查項目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子項目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數目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縣市總人口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動成果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新增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參與人口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方特色運動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運動參與人口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水域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8/1~8/8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客厝國小參加游泳學生</w:t>
            </w:r>
            <w:r>
              <w:rPr>
                <w:rFonts w:eastAsia="標楷體" w:cs="Arial Unicode MS" w:ascii="標楷體" w:hAnsi="標楷體"/>
                <w:color w:val="000000"/>
              </w:rPr>
              <w:t>49</w:t>
            </w:r>
            <w:r>
              <w:rPr>
                <w:rFonts w:ascii="標楷體" w:hAnsi="標楷體" w:cs="Arial Unicode MS" w:eastAsia="標楷體"/>
                <w:color w:val="000000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運動參與人口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9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8"/>
                <w:szCs w:val="28"/>
              </w:rPr>
              <w:t>自行車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8"/>
                <w:szCs w:val="28"/>
              </w:rPr>
              <w:t>登山健行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8"/>
                <w:szCs w:val="28"/>
              </w:rPr>
              <w:t>幼兒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青少年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84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783"/>
        <w:gridCol w:w="1032"/>
        <w:gridCol w:w="1032"/>
        <w:gridCol w:w="1202"/>
        <w:gridCol w:w="4260"/>
      </w:tblGrid>
      <w:tr>
        <w:trPr>
          <w:trHeight w:val="470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動成果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銀髮族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婦女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身心障礙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原住民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8"/>
                <w:szCs w:val="28"/>
              </w:rPr>
              <w:t>體育志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8"/>
                <w:szCs w:val="28"/>
              </w:rPr>
              <w:t>農林漁牧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軍警消海巡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783"/>
        <w:gridCol w:w="1032"/>
        <w:gridCol w:w="1032"/>
        <w:gridCol w:w="1202"/>
        <w:gridCol w:w="4260"/>
      </w:tblGrid>
      <w:tr>
        <w:trPr>
          <w:trHeight w:val="4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勞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              主任：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17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gselectable">
    <w:name w:val="cgselectable"/>
    <w:basedOn w:val="Style14"/>
    <w:qFormat/>
    <w:rPr/>
  </w:style>
  <w:style w:type="character" w:styleId="Fontdarkgray1">
    <w:name w:val="fontdarkgray1"/>
    <w:basedOn w:val="Style14"/>
    <w:qFormat/>
    <w:rPr>
      <w:color w:val="222222"/>
    </w:rPr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/>
      <w:b/>
      <w:bCs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2">
    <w:name w:val="本文縮排 2"/>
    <w:basedOn w:val="Normal"/>
    <w:qFormat/>
    <w:pPr>
      <w:spacing w:lineRule="exact" w:line="500"/>
      <w:ind w:left="641" w:hanging="641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0:00Z</dcterms:created>
  <dc:creator>OP</dc:creator>
  <dc:description/>
  <cp:keywords/>
  <dc:language>en-US</dc:language>
  <cp:lastModifiedBy>Administrator</cp:lastModifiedBy>
  <cp:lastPrinted>2014-09-18T11:37:00Z</cp:lastPrinted>
  <dcterms:modified xsi:type="dcterms:W3CDTF">2014-12-17T03:43:00Z</dcterms:modified>
  <cp:revision>5</cp:revision>
  <dc:subject/>
  <dc:title>雲林縣執行「打造運動島計畫暨相關專案」計畫承辦單位注意事項</dc:title>
</cp:coreProperties>
</file>