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推動國民中小學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成果報告書</w:t>
      </w:r>
    </w:p>
    <w:p>
      <w:pPr>
        <w:pStyle w:val="Normal"/>
        <w:jc w:val="both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Cs/>
          <w:color w:val="000000"/>
          <w:sz w:val="36"/>
          <w:szCs w:val="36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標楷體"/>
          <w:b/>
          <w:bCs/>
        </w:rPr>
        <w:t>　</w:t>
      </w:r>
      <w:r>
        <w:rPr>
          <w:rFonts w:eastAsia="標楷體"/>
          <w:bCs/>
          <w:color w:val="000000"/>
          <w:sz w:val="36"/>
          <w:szCs w:val="36"/>
        </w:rPr>
        <w:t>學校名稱：雲林縣元長鄉客厝國民小學</w:t>
      </w:r>
    </w:p>
    <w:p>
      <w:pPr>
        <w:pStyle w:val="Normal"/>
        <w:jc w:val="both"/>
        <w:rPr>
          <w:rFonts w:eastAsia="標楷體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</w:t>
      </w:r>
      <w:r>
        <w:rPr>
          <w:rFonts w:eastAsia="標楷體"/>
          <w:bCs/>
          <w:sz w:val="36"/>
          <w:szCs w:val="36"/>
        </w:rPr>
        <w:t>提報日期：</w:t>
      </w:r>
      <w:r>
        <w:rPr>
          <w:rFonts w:eastAsia="標楷體"/>
          <w:bCs/>
          <w:sz w:val="36"/>
          <w:szCs w:val="36"/>
        </w:rPr>
        <w:t>103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Cs/>
          <w:sz w:val="36"/>
          <w:szCs w:val="36"/>
        </w:rPr>
        <w:t>11</w:t>
      </w:r>
      <w:r>
        <w:rPr>
          <w:rFonts w:eastAsia="標楷體"/>
          <w:bCs/>
          <w:sz w:val="36"/>
          <w:szCs w:val="36"/>
        </w:rPr>
        <w:t>月</w:t>
      </w:r>
      <w:r>
        <w:rPr>
          <w:rFonts w:eastAsia="標楷體"/>
          <w:bCs/>
          <w:sz w:val="36"/>
          <w:szCs w:val="36"/>
        </w:rPr>
        <w:t>18</w:t>
      </w:r>
      <w:r>
        <w:rPr>
          <w:rFonts w:eastAsia="標楷體"/>
          <w:bCs/>
          <w:sz w:val="36"/>
          <w:szCs w:val="36"/>
        </w:rPr>
        <w:t>日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推動國民中小學藝術與人文教學深耕計畫</w:t>
      </w:r>
      <w:r>
        <w:rPr/>
        <w:t>成果報告書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2169"/>
        <w:gridCol w:w="868"/>
        <w:gridCol w:w="96"/>
        <w:gridCol w:w="701"/>
        <w:gridCol w:w="463"/>
        <w:gridCol w:w="764"/>
        <w:gridCol w:w="964"/>
        <w:gridCol w:w="1869"/>
      </w:tblGrid>
      <w:tr>
        <w:trPr>
          <w:trHeight w:val="1134" w:hRule="atLeast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補助案基本資料表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名稱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9" w:hanging="1409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客厝詩情學子畫意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陳錫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-7882718#101</w:t>
            </w:r>
          </w:p>
        </w:tc>
      </w:tr>
      <w:tr>
        <w:trPr>
          <w:trHeight w:val="52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納組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陳素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-7882718#105</w:t>
            </w:r>
          </w:p>
        </w:tc>
      </w:tr>
      <w:tr>
        <w:trPr>
          <w:trHeight w:val="48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enc6b@yahoo.com.tw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施期間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bCs/>
              </w:rPr>
            </w:pPr>
            <w:r>
              <w:rPr>
                <w:rFonts w:eastAsia="Batang;바탕" w:cs="Batang;바탕" w:ascii="Batang;바탕" w:hAnsi="Batang;바탕"/>
                <w:bCs/>
              </w:rPr>
              <w:t>10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Batang;바탕" w:hAnsi="Batang;바탕" w:cs="Batang;바탕" w:eastAsia="Batang;바탕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Batang;바탕" w:hAnsi="Batang;바탕" w:cs="Batang;바탕" w:eastAsia="Batang;바탕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  <w:r>
              <w:rPr>
                <w:rFonts w:ascii="Batang;바탕" w:hAnsi="Batang;바탕" w:cs="Batang;바탕" w:eastAsia="Batang;바탕"/>
                <w:bCs/>
              </w:rPr>
              <w:t>日</w:t>
            </w:r>
          </w:p>
          <w:p>
            <w:pPr>
              <w:pStyle w:val="Normal"/>
              <w:snapToGrid w:val="false"/>
              <w:ind w:firstLine="237"/>
              <w:rPr>
                <w:rFonts w:eastAsia="標楷體"/>
                <w:color w:val="0000FF"/>
                <w:sz w:val="22"/>
              </w:rPr>
            </w:pPr>
            <w:r>
              <w:rPr>
                <w:rFonts w:ascii="Batang;바탕" w:hAnsi="Batang;바탕" w:cs="Batang;바탕" w:eastAsia="Batang;바탕"/>
                <w:bCs/>
              </w:rPr>
              <w:t xml:space="preserve">至 </w:t>
            </w:r>
            <w:r>
              <w:rPr>
                <w:rFonts w:eastAsia="Batang;바탕" w:cs="Batang;바탕" w:ascii="Batang;바탕" w:hAnsi="Batang;바탕"/>
                <w:bCs/>
              </w:rPr>
              <w:t>10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Batang;바탕" w:hAnsi="Batang;바탕" w:cs="Batang;바탕" w:eastAsia="Batang;바탕"/>
                <w:bCs/>
              </w:rPr>
              <w:t>年</w:t>
            </w:r>
            <w:r>
              <w:rPr>
                <w:rFonts w:cs="Batang;바탕" w:ascii="Batang;바탕" w:hAnsi="Batang;바탕"/>
                <w:bCs/>
              </w:rPr>
              <w:t>11</w:t>
            </w:r>
            <w:r>
              <w:rPr>
                <w:rFonts w:ascii="Batang;바탕" w:hAnsi="Batang;바탕" w:cs="Batang;바탕" w:eastAsia="Batang;바탕"/>
                <w:bCs/>
              </w:rPr>
              <w:t>月</w:t>
            </w:r>
            <w:r>
              <w:rPr>
                <w:rFonts w:cs="Batang;바탕" w:ascii="Batang;바탕" w:hAnsi="Batang;바탕"/>
                <w:bCs/>
              </w:rPr>
              <w:t>28</w:t>
            </w:r>
            <w:r>
              <w:rPr>
                <w:rFonts w:ascii="Batang;바탕" w:hAnsi="Batang;바탕" w:cs="Batang;바탕" w:eastAsia="Batang;바탕"/>
                <w:bCs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施地點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班群教室</w:t>
            </w:r>
          </w:p>
        </w:tc>
      </w:tr>
      <w:tr>
        <w:trPr>
          <w:trHeight w:val="11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際參與活動人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計參與活動人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2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經費實際使用情形說明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費已支出</w:t>
            </w:r>
            <w:r>
              <w:rPr>
                <w:rFonts w:eastAsia="標楷體"/>
                <w:sz w:val="22"/>
              </w:rPr>
              <w:t>50000</w:t>
            </w:r>
            <w:r>
              <w:rPr>
                <w:rFonts w:eastAsia="標楷體"/>
                <w:sz w:val="22"/>
              </w:rPr>
              <w:t>元，佔全部經費</w:t>
            </w:r>
            <w:r>
              <w:rPr>
                <w:rFonts w:eastAsia="標楷體"/>
                <w:sz w:val="22"/>
              </w:rPr>
              <w:t>50000</w:t>
            </w:r>
            <w:r>
              <w:rPr>
                <w:rFonts w:eastAsia="標楷體"/>
                <w:sz w:val="22"/>
              </w:rPr>
              <w:t>元的百分之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件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必備附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教學教材內容或教案設計</w:t>
            </w:r>
            <w:r>
              <w:rPr>
                <w:rFonts w:eastAsia="標楷體"/>
                <w:sz w:val="22"/>
              </w:rPr>
              <w:t xml:space="preserve">1 </w:t>
            </w:r>
            <w:r>
              <w:rPr>
                <w:rFonts w:eastAsia="標楷體"/>
                <w:sz w:val="22"/>
              </w:rPr>
              <w:t>式　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活動照片</w:t>
            </w:r>
            <w:r>
              <w:rPr>
                <w:rFonts w:eastAsia="標楷體"/>
                <w:sz w:val="22"/>
              </w:rPr>
              <w:t>A4</w:t>
            </w:r>
            <w:r>
              <w:rPr>
                <w:rFonts w:eastAsia="標楷體"/>
                <w:sz w:val="22"/>
              </w:rPr>
              <w:t>格式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張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幀。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其他附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校刊報導或剪報影本　　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錄音帶　　　　　　　　卷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錄影帶、</w:t>
            </w:r>
            <w:r>
              <w:rPr>
                <w:rFonts w:eastAsia="標楷體"/>
                <w:sz w:val="22"/>
              </w:rPr>
              <w:t>VC</w:t>
            </w:r>
            <w:r>
              <w:rPr>
                <w:rFonts w:eastAsia="標楷體" w:cs="標楷體" w:ascii="標楷體" w:hAnsi="標楷體"/>
                <w:sz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DVD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　　　　　　　　　）</w:t>
            </w:r>
          </w:p>
        </w:tc>
      </w:tr>
      <w:tr>
        <w:trPr>
          <w:trHeight w:val="10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承辦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031" w:hRule="atLeast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二、計畫實施情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計畫實施概況簡述：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採本校教師協同教學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課程實施前先與藝術家就實施方式先進行專業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全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班分成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D8D8D8" w:val="clear"/>
              </w:rPr>
              <w:t>六甲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D8D8D8" w:val="clear"/>
              </w:rPr>
              <w:t>五甲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D8D8D8" w:val="clear"/>
              </w:rPr>
              <w:t>四甲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D8D8D8" w:val="clear"/>
              </w:rPr>
              <w:t>三甲三乙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shd w:fill="D8D8D8" w:val="clear"/>
              </w:rPr>
              <w:t>二甲、一甲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班次上課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1447" w:hanging="144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於每週二實施藝術與人文教學深耕計畫，每次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課，每個班按課表上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舉辦校內童詩小書創作展覽。</w:t>
            </w:r>
          </w:p>
          <w:p>
            <w:pPr>
              <w:pStyle w:val="Normal"/>
              <w:spacing w:lineRule="atLeast" w:line="0"/>
              <w:ind w:left="1267" w:hanging="126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藝術家教學結束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藝術家與各班導師進行童詩小書製作期末檢討專業對話。</w:t>
            </w:r>
          </w:p>
          <w:p>
            <w:pPr>
              <w:pStyle w:val="Normal"/>
              <w:spacing w:lineRule="atLeast" w:line="0"/>
              <w:ind w:left="1267" w:hanging="126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藝術家教學結束後，本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術與人文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教師仍持續進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詩小書繪本創作教學。</w:t>
            </w:r>
          </w:p>
          <w:p>
            <w:pPr>
              <w:pStyle w:val="Normal"/>
              <w:spacing w:lineRule="atLeast" w:line="0"/>
              <w:ind w:left="1267" w:hanging="1267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計畫實施效益、特色及影響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與小朋友的繪畫欣賞能力提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小朋友繪畫的素養和技能提升。</w:t>
            </w:r>
          </w:p>
          <w:p>
            <w:pPr>
              <w:pStyle w:val="Normal"/>
              <w:spacing w:lineRule="exact" w:line="400"/>
              <w:ind w:left="1407" w:hanging="140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透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「客厝詩情學子畫意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創作，讓小朋友不但能創作童詩，也多一項繪畫技巧的能力。</w:t>
            </w:r>
          </w:p>
          <w:p>
            <w:pPr>
              <w:pStyle w:val="Normal"/>
              <w:spacing w:lineRule="atLeast" w:line="0"/>
              <w:ind w:left="1447" w:hanging="144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辦理童詩小書展覽，讓孩子可以欣賞與觀摩其他同學的作品，增加欣賞能力，並培養孩子在創作與創新能力與提升自信心。</w:t>
            </w:r>
          </w:p>
          <w:p>
            <w:pPr>
              <w:pStyle w:val="Normal"/>
              <w:spacing w:lineRule="atLeast" w:line="0"/>
              <w:ind w:firstLine="698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實施完一期程後，學生已能在老師導下，根據童詩意境作畫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學校教師或家長及學生之反應或評價：</w:t>
            </w:r>
          </w:p>
          <w:p>
            <w:pPr>
              <w:pStyle w:val="Normal"/>
              <w:spacing w:lineRule="atLeast" w:line="0" w:before="180" w:after="0"/>
              <w:ind w:left="1447" w:hanging="144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在協同教學下，藉由觀摩藝術家的教學，除了提升自己在藝術與人文教學上的技巧與能力，並培養自己教學的第二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小朋友繪畫技巧均有明顯的提升，提升了對繪畫的興趣。</w:t>
            </w:r>
          </w:p>
          <w:p>
            <w:pPr>
              <w:pStyle w:val="Normal"/>
              <w:spacing w:lineRule="atLeast" w:line="0"/>
              <w:ind w:left="1447" w:hanging="1447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家長因孩子的繪畫技巧提升，對藝術家駐校教學的活動，不但感到高興，也很肯定學校的用心。</w:t>
            </w:r>
          </w:p>
          <w:p>
            <w:pPr>
              <w:pStyle w:val="Normal"/>
              <w:spacing w:lineRule="atLeast" w:line="0"/>
              <w:ind w:left="1447" w:hanging="1447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小朋友於期末看到自己創作的繪本小書作品集結成冊後，感到非常有成就感，提升對繪畫創作的興趣。</w:t>
            </w:r>
          </w:p>
          <w:p>
            <w:pPr>
              <w:pStyle w:val="Normal"/>
              <w:spacing w:lineRule="atLeast" w:line="0"/>
              <w:ind w:left="1447" w:hanging="144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left="321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綜合檢討或改進建議：</w:t>
            </w:r>
          </w:p>
          <w:p>
            <w:pPr>
              <w:pStyle w:val="Normal"/>
              <w:spacing w:lineRule="atLeast" w:line="0" w:before="360" w:after="0"/>
              <w:ind w:left="723" w:hanging="723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本校採全體學生參加，全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個班分成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個班次實施教學。實施方式為學生自行創作童詩，再由藝術家指導配合學生自行創作童詩進行小書創作。因僅補助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萬元，藝術家鐘點費只能實施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週，因此只能採上下學期各五週實施教學，教學時數嚴重不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723" w:hanging="7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23" w:hanging="723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的連續上課，因需配合學生創作的童詩意境來創作小書，在學生繪畫技巧不足下，又要配合童詩意境作畫，所以，作畫的進度嚴重落後。因此，擬於本校教師配合藝術人文課程時間，指導學生趕上藝術家的教學進度，期能在期末達成每位學生都擁有一本自己創作的童詩小書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校在一年的實施期程中，因經費的不足，導致在藝術家教學進度配合上嚴重不足，希望在經費的補助上能再予寬鬆，以利計畫實施。</w:t>
            </w:r>
          </w:p>
        </w:tc>
      </w:tr>
    </w:tbl>
    <w:p>
      <w:pPr>
        <w:pStyle w:val="Normal"/>
        <w:snapToGrid w:val="false"/>
        <w:spacing w:lineRule="exact" w:line="18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exact" w:line="18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exact" w:line="18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動國民中小學藝術與人文教學深耕計畫成果照片</w:t>
      </w:r>
    </w:p>
    <w:p>
      <w:pPr>
        <w:pStyle w:val="Normal"/>
        <w:spacing w:lineRule="exact" w:line="400"/>
        <w:ind w:left="1407" w:hanging="1407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</w:rPr>
        <w:t>校名：客厝國小              計畫名稱：「客厝詩情學子畫意」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概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0" w:after="0"/>
              <w:ind w:left="1021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採六甲、五甲、四甲、四乙、三甲、二甲、一甲等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班次上課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採全體講述，再進行個別指導的混合式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各班教師與藝術家協同教學，共同指導學生，並學習藝術家的教學技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39065</wp:posOffset>
                  </wp:positionV>
                  <wp:extent cx="3213735" cy="2409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29870</wp:posOffset>
                      </wp:positionV>
                      <wp:extent cx="2066290" cy="2180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藝術家指導學生，創作一本屬於自己的小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施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71.7pt;mso-wrap-distance-left:9.05pt;mso-wrap-distance-right:9.05pt;mso-wrap-distance-top:0pt;mso-wrap-distance-bottom:0pt;margin-top:18.1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藝術家指導學生，創作一本屬於自己的小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施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76530</wp:posOffset>
                  </wp:positionV>
                  <wp:extent cx="3212465" cy="24079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54940</wp:posOffset>
                      </wp:positionV>
                      <wp:extent cx="2066290" cy="2287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藝術家指導學生融入當地文化創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0.1pt;mso-wrap-distance-left:9.05pt;mso-wrap-distance-right:9.05pt;mso-wrap-distance-top:0pt;mso-wrap-distance-bottom:0pt;margin-top:12.2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藝術家指導學生融入當地文化創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08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33350</wp:posOffset>
                  </wp:positionV>
                  <wp:extent cx="2988945" cy="22415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29870</wp:posOffset>
                      </wp:positionV>
                      <wp:extent cx="2066290" cy="2180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藝術家指導學生文字畫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71.7pt;mso-wrap-distance-left:9.05pt;mso-wrap-distance-right:9.05pt;mso-wrap-distance-top:0pt;mso-wrap-distance-bottom:0pt;margin-top:18.1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藝術家指導學生文字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0</wp:posOffset>
                  </wp:positionV>
                  <wp:extent cx="3060700" cy="22948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54940</wp:posOffset>
                      </wp:positionV>
                      <wp:extent cx="2066290" cy="22872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隻蜕變中的蝴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0.1pt;mso-wrap-distance-left:9.05pt;mso-wrap-distance-right:9.05pt;mso-wrap-distance-top:0pt;mso-wrap-distance-bottom:0pt;margin-top:12.2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隻蜕變中的蝴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62560</wp:posOffset>
                  </wp:positionV>
                  <wp:extent cx="2907665" cy="218059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29870</wp:posOffset>
                      </wp:positionV>
                      <wp:extent cx="2066290" cy="21805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仔細聆聽指導老師的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71.7pt;mso-wrap-distance-left:9.05pt;mso-wrap-distance-right:9.05pt;mso-wrap-distance-top:0pt;mso-wrap-distance-bottom:0pt;margin-top:18.1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仔細聆聽指導老師的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222250</wp:posOffset>
                  </wp:positionV>
                  <wp:extent cx="2992755" cy="224409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54940</wp:posOffset>
                      </wp:positionV>
                      <wp:extent cx="2066290" cy="22872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專心創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0.1pt;mso-wrap-distance-left:9.05pt;mso-wrap-distance-right:9.05pt;mso-wrap-distance-top:0pt;mso-wrap-distance-bottom:0pt;margin-top:12.2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心創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24155</wp:posOffset>
                  </wp:positionV>
                  <wp:extent cx="2906395" cy="217932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29870</wp:posOffset>
                      </wp:positionV>
                      <wp:extent cx="2066290" cy="21805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訓練聯想力，使你的作品更精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71.7pt;mso-wrap-distance-left:9.05pt;mso-wrap-distance-right:9.05pt;mso-wrap-distance-top:0pt;mso-wrap-distance-bottom:0pt;margin-top:18.1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訓練聯想力，使你的作品更精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4130</wp:posOffset>
                  </wp:positionV>
                  <wp:extent cx="3147060" cy="235966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54940</wp:posOffset>
                      </wp:positionV>
                      <wp:extent cx="2066290" cy="22872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28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他山之石可以攻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良作品賞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0.1pt;mso-wrap-distance-left:9.05pt;mso-wrap-distance-right:9.05pt;mso-wrap-distance-top:0pt;mso-wrap-distance-bottom:0pt;margin-top:12.2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他山之石可以攻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良作品賞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type w:val="nextPage"/>
      <w:pgSz w:w="10773" w:h="14740"/>
      <w:pgMar w:left="851" w:right="851" w:gutter="0" w:header="0" w:top="851" w:footer="680" w:bottom="851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0:00Z</dcterms:created>
  <dc:creator>User</dc:creator>
  <dc:description/>
  <cp:keywords/>
  <dc:language>en-US</dc:language>
  <cp:lastModifiedBy>Administrator</cp:lastModifiedBy>
  <cp:lastPrinted>2014-11-06T16:35:00Z</cp:lastPrinted>
  <dcterms:modified xsi:type="dcterms:W3CDTF">2014-12-17T02:30:00Z</dcterms:modified>
  <cp:revision>5</cp:revision>
  <dc:subject/>
  <dc:title>一、補 助 安 基 本 資 料 表</dc:title>
</cp:coreProperties>
</file>