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推動國民中小學藝術與人文教學深耕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pacing w:lineRule="exact" w:line="32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學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客厝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由承辦單位填寫</w:t>
      </w:r>
      <w:r>
        <w:rPr>
          <w:rFonts w:eastAsia="標楷體" w:cs="標楷體" w:ascii="標楷體" w:hAnsi="標楷體"/>
          <w:color w:val="000000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繳交審核文件規定：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交期限</w:t>
      </w:r>
      <w:r>
        <w:rPr>
          <w:rFonts w:eastAsia="標楷體" w:cs="標楷體" w:ascii="標楷體" w:hAnsi="標楷體"/>
          <w:color w:val="000000"/>
          <w:sz w:val="28"/>
          <w:szCs w:val="28"/>
        </w:rPr>
        <w:t>: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寄送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逕寄：斗六市公誠國民小學校長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640</w:t>
      </w:r>
      <w:r>
        <w:rPr>
          <w:rFonts w:ascii="標楷體" w:hAnsi="標楷體" w:cs="標楷體" w:eastAsia="標楷體"/>
          <w:color w:val="000000"/>
          <w:sz w:val="28"/>
          <w:szCs w:val="28"/>
        </w:rPr>
        <w:t>斗六市北平路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岱融老師收。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申請之文件表格可逕從雲林縣教育網站或公誠國小公佈欄下載。</w:t>
      </w:r>
    </w:p>
    <w:p>
      <w:pPr>
        <w:pStyle w:val="Normal"/>
        <w:spacing w:lineRule="exact" w:line="480"/>
        <w:ind w:left="54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繳交資料內容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乙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val="zh-TW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之書面資料請提交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正本，其餘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請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影印並以長尾夾固定即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84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lang w:val="zh-TW"/>
        </w:rPr>
        <w:t>二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繳交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lang w:val="zh-TW"/>
        </w:rPr>
        <w:t>書面審查資料乙式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lang w:val="zh-TW"/>
        </w:rPr>
        <w:t>6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lang w:val="zh-TW"/>
        </w:rPr>
        <w:t>份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60"/>
        <w:gridCol w:w="5656"/>
        <w:gridCol w:w="868"/>
      </w:tblGrid>
      <w:tr>
        <w:trPr>
          <w:tblHeader w:val="true"/>
          <w:trHeight w:val="6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勾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 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blHeader w:val="true"/>
          <w:trHeight w:val="9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見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字繕打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單獨繳交正本一份即可，不需裝訂成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資料務必填寫完整，計畫名稱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為上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施計劃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式橫書格式，新細明體，版面上下左右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㎝，大標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，內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，段落為「固定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統一以長尾夾固定即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總張數雙面印刷含圖片不超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為上限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之藝術家或藝文團體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教學團體或個人相關資料可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小影印，以為佐證；本表每一合作教學團體或個人均需填寫一張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由申請學校校長代表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承辦人、結合之藝術家團體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並簽名蓋章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繳交正本一份，另影本裝訂於計畫書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經常門且視實際深耕教學內容及其它必要支出彈性調整編列，請單獨一頁，需逐級核章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拍即合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提供藝拍即合系統申請帳號及上傳成果或連結情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1872.arte.gov.tw/inde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8"/>
        </w:rPr>
      </w:r>
    </w:p>
    <w:p>
      <w:pPr>
        <w:pStyle w:val="Normal"/>
        <w:rPr/>
      </w:pPr>
      <w:r>
        <w:rPr/>
        <w:t>附件五</w:t>
      </w:r>
      <w:r>
        <w:rPr/>
        <w:t>-1</w:t>
      </w:r>
    </w:p>
    <w:tbl>
      <w:tblPr>
        <w:tblW w:w="957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738"/>
        <w:gridCol w:w="322"/>
        <w:gridCol w:w="1080"/>
        <w:gridCol w:w="180"/>
        <w:gridCol w:w="3420"/>
      </w:tblGrid>
      <w:tr>
        <w:trPr>
          <w:cantSplit w:val="true"/>
        </w:trPr>
        <w:tc>
          <w:tcPr>
            <w:tcW w:w="957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32"/>
              </w:rPr>
              <w:t>雲林縣</w:t>
            </w:r>
            <w:r>
              <w:rPr>
                <w:rFonts w:cs="標楷體" w:ascii="標楷體" w:hAnsi="標楷體"/>
                <w:color w:val="000000"/>
                <w:szCs w:val="32"/>
              </w:rPr>
              <w:t>103</w:t>
            </w:r>
            <w:r>
              <w:rPr>
                <w:rFonts w:ascii="標楷體" w:hAnsi="標楷體" w:cs="標楷體"/>
                <w:color w:val="000000"/>
                <w:szCs w:val="32"/>
              </w:rPr>
              <w:t>年度補助國民中小學辦理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「教育部補助藝術與人文教學深耕計劃」申請表</w:t>
            </w:r>
          </w:p>
        </w:tc>
      </w:tr>
      <w:tr>
        <w:trPr>
          <w:trHeight w:val="620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免填）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雲林縣元長鄉客厝國民小學</w:t>
            </w:r>
          </w:p>
        </w:tc>
      </w:tr>
      <w:tr>
        <w:trPr>
          <w:trHeight w:val="560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詠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</w:t>
            </w:r>
            <w:r>
              <w:rPr>
                <w:rFonts w:eastAsia="標楷體" w:cs="標楷體" w:ascii="標楷體" w:hAnsi="標楷體"/>
                <w:color w:val="000000"/>
              </w:rPr>
              <w:t>7882718</w:t>
            </w:r>
          </w:p>
        </w:tc>
      </w:tr>
      <w:tr>
        <w:trPr>
          <w:trHeight w:val="556" w:hRule="atLeast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x@mail.ylc.edu.tw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-7885507</w:t>
            </w:r>
          </w:p>
        </w:tc>
      </w:tr>
      <w:tr>
        <w:trPr>
          <w:trHeight w:val="401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雲林縣元長鄉頂寮村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號</w:t>
            </w:r>
          </w:p>
        </w:tc>
      </w:tr>
      <w:tr>
        <w:trPr>
          <w:trHeight w:val="977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助項目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視覺藝術類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音樂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演藝術類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其他類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厝詩情學子畫意</w:t>
            </w:r>
          </w:p>
        </w:tc>
      </w:tr>
      <w:tr>
        <w:trPr>
          <w:trHeight w:val="1967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深耕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緣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客厝國小是一所農村型學校，近年來，受少子化影響，學生數逐漸減少，導致深受逐年減班及教師超額所苦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校歷年以來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雖致力於推動校本課程計畫及尋找發展學校藝文特色，以提升藉由全方位辦學品質的提升進而提升學生之基本能力。唯本校在藝文領域方面，因校內藝文專業師資不足，期能在申請藝術與人文教學深耕計劃經費後，遴聘校外藝文領域專業師資以彌補不足，並提升本校教師藝文教學之專業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校擬以本計畫，採藝術家與本校教師進行協同教學，並融入校本課程童詩創作，讓學生創作屬於自己的詩中有畫、畫中有詩之美術作品。希望藉由藝術與語文的結合，迸出學生創作與美感的火花。希望藉由藝術與語文的結合，迸出學生創作與美感的火花。</w:t>
            </w:r>
          </w:p>
        </w:tc>
      </w:tr>
      <w:tr>
        <w:trPr>
          <w:trHeight w:val="149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深耕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藉由藝術家與學校各領域教師之互動交流，將「校園藝術」、「社區藝術」與「學校課程」結合，融入學校本位課程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社區民眾、親、師、生有機會參與學校藝術課程及活動，從接觸中涵養藝文內涵，深化社區人文的意象及學生愛護家鄉的認同感，達成藝術教育永續發展之目標。</w:t>
            </w:r>
          </w:p>
          <w:p>
            <w:pPr>
              <w:pStyle w:val="Normal"/>
              <w:spacing w:lineRule="atLeast" w:line="0"/>
              <w:ind w:left="331" w:hanging="3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本計畫，營造更多的藝術空間，讓社區民眾、親、師、生能親自體驗學習，從接觸中達到境教潛移默化之效。</w:t>
            </w:r>
          </w:p>
        </w:tc>
      </w:tr>
      <w:tr>
        <w:trPr>
          <w:trHeight w:val="710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邀請藝術家進駐校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共同規劃校本課程，深化藝術與人文課程，提升藝術與人文領域教學品質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達成</w:t>
            </w:r>
            <w:r>
              <w:rPr>
                <w:rFonts w:ascii="標楷體" w:hAnsi="標楷體" w:cs="標楷體" w:eastAsia="標楷體"/>
                <w:color w:val="000000"/>
              </w:rPr>
              <w:t>藝文深耕的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目標。</w:t>
            </w:r>
          </w:p>
        </w:tc>
      </w:tr>
      <w:tr>
        <w:trPr>
          <w:trHeight w:val="106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合藝術家或藝文團體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玳君老師</w:t>
            </w:r>
          </w:p>
        </w:tc>
      </w:tr>
      <w:tr>
        <w:trPr>
          <w:trHeight w:val="1222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深耕期間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預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元</w:t>
            </w:r>
          </w:p>
        </w:tc>
      </w:tr>
      <w:tr>
        <w:trPr>
          <w:trHeight w:val="1588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期效果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立特色藝術課程，健全學校本位發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活化藝文教學方法，提升教學品質。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促進社會資源參與或教學運用，涵養藝術人口。</w:t>
            </w:r>
          </w:p>
        </w:tc>
      </w:tr>
      <w:tr>
        <w:trPr>
          <w:trHeight w:val="745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以條列方式簡明敘寫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2</w:t>
      </w:r>
    </w:p>
    <w:p>
      <w:pPr>
        <w:pStyle w:val="TextBody"/>
        <w:spacing w:lineRule="exact" w:line="400"/>
        <w:jc w:val="center"/>
        <w:rPr/>
      </w:pPr>
      <w:r>
        <w:rPr>
          <w:rFonts w:ascii="標楷體" w:hAnsi="標楷體" w:cs="標楷體"/>
          <w:color w:val="000000"/>
          <w:szCs w:val="32"/>
        </w:rPr>
        <w:t>雲林縣</w:t>
      </w:r>
      <w:r>
        <w:rPr>
          <w:rFonts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/>
          <w:color w:val="000000"/>
          <w:szCs w:val="32"/>
        </w:rPr>
        <w:t>年度補助客厝國民小學辦理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教育部補助藝術與人文教學深耕計劃」實施計畫</w:t>
      </w:r>
    </w:p>
    <w:p>
      <w:pPr>
        <w:pStyle w:val="Normal"/>
        <w:spacing w:lineRule="exact" w:line="400"/>
        <w:ind w:left="1201" w:hanging="1201"/>
        <w:rPr/>
      </w:pPr>
      <w:r>
        <w:rPr>
          <w:rFonts w:ascii="標楷體" w:hAnsi="標楷體" w:cs="標楷體" w:eastAsia="標楷體"/>
          <w:b/>
          <w:color w:val="000000"/>
        </w:rPr>
        <w:t>壹</w:t>
      </w:r>
      <w:r>
        <w:rPr>
          <w:rFonts w:ascii="標楷體" w:hAnsi="標楷體" w:cs="標楷體" w:eastAsia="標楷體"/>
          <w:b/>
          <w:color w:val="000000"/>
        </w:rPr>
        <w:t>、計畫</w:t>
      </w:r>
      <w:r>
        <w:rPr>
          <w:rFonts w:ascii="標楷體" w:hAnsi="標楷體" w:cs="標楷體" w:eastAsia="標楷體"/>
          <w:b/>
          <w:color w:val="000000"/>
        </w:rPr>
        <w:t>名稱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1401" w:hanging="1401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</w:rPr>
        <w:t>「客厝詩情學子畫意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依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國民中小學九年一貫課程綱要。</w:t>
      </w:r>
    </w:p>
    <w:p>
      <w:pPr>
        <w:pStyle w:val="Normal"/>
        <w:snapToGrid w:val="false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教育部補助辦理國民中小學藝術與人文教學深耕計畫實施要點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</w:t>
      </w:r>
      <w:r>
        <w:rPr>
          <w:rFonts w:ascii="標楷體" w:hAnsi="標楷體" w:cs="標楷體" w:eastAsia="標楷體"/>
          <w:b/>
          <w:color w:val="000000"/>
        </w:rPr>
        <w:t>、目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exact" w:line="400"/>
        <w:ind w:left="758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短程目標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視覺藝術學習，提高學生學習藝術之興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培養學生藝術與人文術養，活化藝術氣息，提升生活品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學習、創作、欣賞、表達，加強藝術與人文領域教學內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社區生態環境的認識，深化社區人文的意象，在校園藝術人文教學活動及駐校藝術家的陪伴過程中，深化學生愛護客厝的認同感。</w:t>
      </w:r>
    </w:p>
    <w:p>
      <w:pPr>
        <w:pStyle w:val="Normal"/>
        <w:spacing w:lineRule="exact" w:line="400"/>
        <w:ind w:left="758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中程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引進藝術家資源，透過課程教學，在校園創意藝術人文教學活動過程中，讓學生發揮創意藝術的天分，留下深耕的藝術根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藝術與人文教學師資，提供師生多元藝術學習管道，使學生與教師在「教與學」的歷程中，能將點點滴滴耕耘的生活足跡，豐富生命的樂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結合社區藝術家，提供一個創造的園地，激發不同面向的創意發想，由藝術家或教師引導學生，產生無限的創意能力，培養藝術的源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以「客厝學校本位課程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詩中有畫、畫中有詩成長系列活動」的規劃與實施為主，針對全校師生提供一個開放的「創意情境的學習模式」。師生共同參與規劃「藝文活動」，讓全校師生在校園每個角落都能欣賞到美麗的創作。</w:t>
      </w:r>
    </w:p>
    <w:p>
      <w:pPr>
        <w:pStyle w:val="Normal"/>
        <w:spacing w:lineRule="exact" w:line="400"/>
        <w:ind w:left="758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長程目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藉由推動藝術與人文深耕計畫，讓本校藝術教育紮根並落實在社區，建立從小接觸藝術欣賞與表現的機會與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透過推動藝術與人文教學深耕計畫，營造更多的藝術相關場域，於校園內提供學子適宜親近、樂於接觸的藝術環境空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藉由藝術與人文領域的駐校藝術家，結合本校童詩創作特色，將「校園藝術」、「社區藝術」與「學校課程」自然結合，融入學校本位課程，讓社區民眾、親師生有機會參與學校藝術課程活動，凝聚對學校與社區的向心力與認同，達成</w:t>
      </w:r>
      <w:r>
        <w:rPr>
          <w:rFonts w:ascii="新細明體;PMingLiU" w:hAnsi="新細明體;PMingLiU" w:cs="新細明體;PMingLiU"/>
          <w:b/>
          <w:color w:val="000000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的藝術教育願景與永續發展。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辦單位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主辦單位：雲林縣政府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承辦單位：雲林縣元長鄉客厝國民小學</w:t>
      </w:r>
    </w:p>
    <w:p>
      <w:pPr>
        <w:pStyle w:val="Normal"/>
        <w:spacing w:lineRule="exact" w:line="400"/>
        <w:ind w:left="1201" w:hanging="12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辦理時間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~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月（結合各班級藝術與人文課程實施）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98295</wp:posOffset>
            </wp:positionH>
            <wp:positionV relativeFrom="paragraph">
              <wp:posOffset>38100</wp:posOffset>
            </wp:positionV>
            <wp:extent cx="4457700" cy="1188085"/>
            <wp:effectExtent l="0" t="0" r="0" b="0"/>
            <wp:wrapTight wrapText="bothSides">
              <wp:wrapPolygon edited="0">
                <wp:start x="-45" y="0"/>
                <wp:lineTo x="-45" y="21422"/>
                <wp:lineTo x="21597" y="21422"/>
                <wp:lineTo x="21597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辦理地點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客厝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對象及人數</w:t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校師生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學校現有資源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一、學校現有資源說明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地理位置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地處鄉下：本校位於元長鄉頂寮村，學校距離元長街上約三公里之鄉下地區，學校乃社區三村唯一的學習場所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學校概況</w:t>
      </w:r>
    </w:p>
    <w:p>
      <w:pPr>
        <w:pStyle w:val="Normal"/>
        <w:spacing w:lineRule="exact" w:line="400"/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學區：雲林縣元長鄉頂寮村、下寮村、客厝村等三村。</w:t>
      </w:r>
    </w:p>
    <w:p>
      <w:pPr>
        <w:pStyle w:val="Normal"/>
        <w:spacing w:lineRule="exact" w:line="400"/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校地面積：約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公頃</w:t>
      </w:r>
    </w:p>
    <w:p>
      <w:pPr>
        <w:pStyle w:val="Normal"/>
        <w:spacing w:lineRule="exact" w:line="400"/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員額編制：教職員工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spacing w:lineRule="exact" w:line="400"/>
        <w:ind w:left="180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、學生人數：</w:t>
      </w:r>
      <w:r>
        <w:rPr>
          <w:rFonts w:cs="新細明體;PMingLiU" w:ascii="新細明體;PMingLiU" w:hAnsi="新細明體;PMingLiU"/>
          <w:color w:val="000000"/>
        </w:rPr>
        <w:t>146</w:t>
      </w:r>
      <w:r>
        <w:rPr>
          <w:rFonts w:ascii="新細明體;PMingLiU" w:hAnsi="新細明體;PMingLiU" w:cs="新細明體;PMingLiU"/>
          <w:color w:val="000000"/>
        </w:rPr>
        <w:t>人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本校現有藝術與人文領域課程</w:t>
      </w:r>
    </w:p>
    <w:p>
      <w:pPr>
        <w:pStyle w:val="Normal"/>
        <w:spacing w:lineRule="exact" w:line="400"/>
        <w:ind w:left="144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均由各班導師與代理教師負責授課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學校教學空間資源規劃說明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硬體設施規劃理念：</w:t>
      </w:r>
    </w:p>
    <w:p>
      <w:pPr>
        <w:pStyle w:val="TextBodyIndent"/>
        <w:spacing w:lineRule="exact" w:line="400"/>
        <w:ind w:left="1440" w:firstLine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期望透過藝術與人文教學深耕計畫，結合駐校藝術家營造視覺藝術的「欣賞」「教學」「展演」「典藏」的相關藝術場域紮根教育。</w:t>
      </w:r>
    </w:p>
    <w:p>
      <w:pPr>
        <w:pStyle w:val="Normal"/>
        <w:spacing w:lineRule="exact" w:line="400"/>
        <w:ind w:firstLine="10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本校教室現況與運用：</w:t>
      </w:r>
    </w:p>
    <w:p>
      <w:pPr>
        <w:pStyle w:val="Normal"/>
        <w:spacing w:lineRule="exact" w:line="400"/>
        <w:ind w:left="1560" w:hanging="156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</w:t>
      </w:r>
      <w:r>
        <w:rPr>
          <w:rFonts w:ascii="新細明體;PMingLiU" w:hAnsi="新細明體;PMingLiU" w:cs="新細明體;PMingLiU"/>
          <w:color w:val="000000"/>
        </w:rPr>
        <w:t>本校於民國一百年校舍整建甫落成，硬體環境上規劃了許多室、內外表演空間推動藝術與人文教學空間，規劃為本校駐校藝術家工作室及上課教室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-11982450</wp:posOffset>
            </wp:positionV>
            <wp:extent cx="1990725" cy="1492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</w:rPr>
        <w:t>，擬發揮最大效益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43"/>
      </w:tblGrid>
      <w:tr>
        <w:trPr>
          <w:trHeight w:val="84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「客厝詩情學子畫意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授課及展覽場地</w:t>
            </w:r>
          </w:p>
        </w:tc>
      </w:tr>
      <w:tr>
        <w:trPr>
          <w:trHeight w:val="276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44140" cy="1983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群教室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群教室</w:t>
            </w:r>
          </w:p>
        </w:tc>
      </w:tr>
      <w:tr>
        <w:trPr>
          <w:trHeight w:val="30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堂綠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戶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</w:tr>
      <w:tr>
        <w:trPr>
          <w:trHeight w:val="28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633345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鎖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展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54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學校軟體教學規劃說明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未來營運人力配置：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成立推動藝術與人文教學深耕計劃之工作小組：</w:t>
      </w:r>
    </w:p>
    <w:p>
      <w:pPr>
        <w:pStyle w:val="Normal"/>
        <w:spacing w:lineRule="exact" w:line="400"/>
        <w:ind w:left="1980" w:hanging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結合本校駐校藝術家，協助本校推動藝術深耕教學活動。</w:t>
      </w:r>
    </w:p>
    <w:p>
      <w:pPr>
        <w:pStyle w:val="Normal"/>
        <w:spacing w:lineRule="exact" w:line="400"/>
        <w:ind w:left="1980" w:hanging="90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小小藝術家培訓計畫，做為藝術教育推廣之小老師，協助推動藝術教育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1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172200" cy="6972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972480"/>
                          <a:chOff x="0" y="0"/>
                          <a:chExt cx="6172200" cy="697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9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90640" y="228600"/>
                            <a:ext cx="1370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客厝校務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800280"/>
                            <a:ext cx="19425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集人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錫欽校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1486080"/>
                            <a:ext cx="1028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召集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蔡維哲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486080"/>
                            <a:ext cx="102816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召集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陳文詠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1257480"/>
                            <a:ext cx="3657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574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2574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716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72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279160"/>
                            <a:ext cx="485208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28600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514600"/>
                            <a:ext cx="126288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社區人力資源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97180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厝國小家長會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2899440"/>
                            <a:ext cx="26640" cy="315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862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6576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3480"/>
                            <a:ext cx="152604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厝國小愛心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11480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頂寮村辦公室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8648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客厝村辦公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25780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下寮村辦公室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829480"/>
                            <a:ext cx="1371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地方賢達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2556360"/>
                            <a:ext cx="126360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駐校藝術家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2534400"/>
                            <a:ext cx="1089720" cy="3726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生自治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7920" y="2282040"/>
                            <a:ext cx="72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286000"/>
                            <a:ext cx="144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514600"/>
                            <a:ext cx="1262880" cy="40968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團隊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5040" y="2308320"/>
                            <a:ext cx="720" cy="24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95720" y="2940120"/>
                            <a:ext cx="1062360" cy="334188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0" cy="317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1432440"/>
                              <a:ext cx="11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2314440"/>
                              <a:ext cx="114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400"/>
                              <a:ext cx="1039320" cy="37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20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918720" cy="372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教學組</w:t>
                                  </w:r>
                                </w:p>
                              </w:txbxContent>
                            </wps:txbx>
                            <wps:bodyPr lIns="110520" rIns="110520" tIns="55080" bIns="5508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280" y="1245960"/>
                              <a:ext cx="918720" cy="37260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展演組</w:t>
                                </w:r>
                              </w:p>
                            </w:txbxContent>
                          </wps:txbx>
                          <wps:bodyPr lIns="110520" rIns="110520" tIns="55080" bIns="55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2134080"/>
                              <a:ext cx="918720" cy="372600"/>
                            </a:xfrm>
                            <a:prstGeom prst="flowChartAlternateProcess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資訊組</w:t>
                                </w:r>
                              </w:p>
                            </w:txbxContent>
                          </wps:txbx>
                          <wps:bodyPr lIns="110520" rIns="110520" tIns="55080" bIns="550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400" y="2969280"/>
                              <a:ext cx="1028160" cy="37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69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918720" cy="372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場地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典藏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學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eastAsia="新細明體;PMingLiU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lIns="110520" rIns="110520" tIns="55080" bIns="5508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29000" y="2971800"/>
                            <a:ext cx="72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457880"/>
                            <a:ext cx="14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210560"/>
                            <a:ext cx="1350000" cy="37080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郭玳君教師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6840" y="2896200"/>
                            <a:ext cx="6840" cy="238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436248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4320" y="5244480"/>
                            <a:ext cx="114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8480" y="3509640"/>
                            <a:ext cx="151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3304440"/>
                            <a:ext cx="767880" cy="386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導覽組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9160" y="4163040"/>
                            <a:ext cx="793080" cy="386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組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5057640"/>
                            <a:ext cx="808920" cy="386640"/>
                          </a:xfrm>
                          <a:prstGeom prst="flowChartAlternate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佈置組</w:t>
                              </w:r>
                            </w:p>
                          </w:txbxContent>
                        </wps:txbx>
                        <wps:bodyPr lIns="110520" rIns="110520" tIns="55080" bIns="55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3434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15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0580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49pt" coordorigin="0,0" coordsize="9720,10980">
                <v:rect id="shape_0" stroked="f" o:allowincell="f" style="position:absolute;left:0;top:0;width:9719;height:10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820;top:360;width:21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客厝校務會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2460;top:1260;width:3058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集人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陳錫欽校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300;top:2340;width:16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召集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蔡維哲主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940;top:2340;width:1618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召集人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陳文詠主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1020,1980" to="6779,19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0,1980" to="102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0,1980" to="678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0,900" to="3900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1800" to="4140,35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20,3589" to="8660,36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20,3600" to="1020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300;top:3960;width:1988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社區人力資源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20;top:46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厝國小家長會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78,4566" to="719,9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,4860" to="1019,48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5760" to="1079,57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080;top:5580;width:2402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厝國小愛心媽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64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頂寮村辦公室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73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客厝村辦公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82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下寮村辦公室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1080;top:9180;width:215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地方賢達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160;top:4026;width:1989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駐校藝術家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180;top:3991;width:1715;height:5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生自治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8658,3594" to="8658,398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73,3600" to="4174,39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500;top:3960;width:1988;height:64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團隊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244,3635" to="6244,40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7867;top:4630;width:1673;height:5263">
                  <v:line id="shape_0" from="7896,4630" to="7896,963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2,6886" to="8072,6886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7892,8275" to="8072,8275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867;top:5149;width:1637;height:587">
                    <v:line id="shape_0" from="7867,5420" to="8047,5420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057;top:5149;width:1446;height:586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教學組</w:t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  <v:shape id="shape_0" stroked="t" o:allowincell="f" style="position:absolute;left:8093;top:6592;width:1446;height:58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展演組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shape id="shape_0" stroked="t" o:allowincell="f" style="position:absolute;left:8078;top:7991;width:1446;height:58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資訊組</w:t>
                          </w:r>
                        </w:p>
                      </w:txbxContent>
                    </v:textbox>
                    <v:fill o:detectmouseclick="t" on="false"/>
                    <v:stroke color="black" weight="28440" joinstyle="miter" endcap="flat"/>
                    <w10:wrap type="none"/>
                  </v:shape>
                  <v:group id="shape_0" style="position:absolute;left:7890;top:9306;width:1619;height:587">
                    <v:line id="shape_0" from="7890,9616" to="8070,9616" stroked="t" o:allowincell="f" style="position:absolute;flip:x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8062;top:9306;width:1446;height:586;mso-wrap-style:square;v-text-anchor:top;mso-position-horizontal-relative:cha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場地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典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學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v:group>
                </v:group>
                <v:line id="shape_0" from="5400,4680" to="5400,70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7020" to="5619,702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614;top:6631;width:2125;height:5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郭玳君教師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3554,4561" to="3564,83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50,6870" to="3730,68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50,8259" to="3730,825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525,5527" to="3763,55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771;top:5204;width:1208;height: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導覽組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731;top:6556;width:1248;height: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組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3706;top:7965;width:1273;height: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佈置組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720,6840" to="1079,68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7740" to="1079,77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8640" to="1079,86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9540" to="1079,9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年度主題策劃與永續推動藝術教育計畫：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結合駐校藝術家，指導藝術與人文課程，落實校本課程</w:t>
      </w: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教學，提升學子藝術基本技能。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辦理成果發表，進行</w:t>
      </w: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的藝文展演活動，並讓學生敘述自己創作的理念。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結合社區節慶與校慶運動會，進行</w:t>
      </w:r>
      <w:r>
        <w:rPr>
          <w:rFonts w:ascii="標楷體" w:hAnsi="標楷體" w:cs="標楷體" w:eastAsia="標楷體"/>
          <w:b/>
          <w:bCs/>
          <w:i/>
          <w:color w:val="000000"/>
          <w:u w:val="single"/>
        </w:rPr>
        <w:t>「客厝詩情學子畫意」</w:t>
      </w:r>
      <w:r>
        <w:rPr>
          <w:rFonts w:ascii="新細明體;PMingLiU" w:hAnsi="新細明體;PMingLiU" w:cs="新細明體;PMingLiU"/>
          <w:color w:val="000000"/>
        </w:rPr>
        <w:t>的藝文展演活動，凝聚對學校與社區的向心力與認同。</w:t>
      </w:r>
    </w:p>
    <w:p>
      <w:pPr>
        <w:pStyle w:val="Normal"/>
        <w:spacing w:lineRule="exact" w:line="400"/>
        <w:ind w:left="90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融入學校本位課程之規劃：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規劃理念：</w:t>
      </w:r>
    </w:p>
    <w:p>
      <w:pPr>
        <w:pStyle w:val="Normal"/>
        <w:spacing w:lineRule="exact" w:line="400"/>
        <w:ind w:left="2160" w:hanging="420"/>
        <w:rPr/>
      </w:pPr>
      <w:r>
        <w:rPr>
          <w:rFonts w:cs="新細明體;PMingLiU" w:ascii="新細明體;PMingLiU" w:hAnsi="新細明體;PMingLiU"/>
          <w:color w:val="000000"/>
        </w:rPr>
        <w:t xml:space="preserve">(1) </w:t>
      </w:r>
      <w:r>
        <w:rPr>
          <w:rFonts w:ascii="新細明體;PMingLiU" w:hAnsi="新細明體;PMingLiU" w:cs="新細明體;PMingLiU"/>
          <w:color w:val="000000"/>
        </w:rPr>
        <w:t>計畫主軸為學生透過學校本位課程，學習對自然環境的尊重與情感投入，而培訓出視覺藝術小達人。而社區人士與駐校藝術家介入本位課程發展，可以成為社區總體營造的一部份。</w:t>
      </w:r>
    </w:p>
    <w:p>
      <w:pPr>
        <w:pStyle w:val="Normal"/>
        <w:spacing w:lineRule="exact" w:line="400"/>
        <w:ind w:left="2160" w:hanging="420"/>
        <w:rPr/>
      </w:pPr>
      <w:r>
        <w:rPr>
          <w:rFonts w:cs="新細明體;PMingLiU" w:ascii="新細明體;PMingLiU" w:hAnsi="新細明體;PMingLiU"/>
          <w:color w:val="000000"/>
        </w:rPr>
        <w:t xml:space="preserve">(2) </w:t>
      </w:r>
      <w:r>
        <w:rPr>
          <w:rFonts w:ascii="新細明體;PMingLiU" w:hAnsi="新細明體;PMingLiU" w:cs="新細明體;PMingLiU"/>
          <w:color w:val="000000"/>
        </w:rPr>
        <w:t>推動藝術紮根教育，課程規劃是希望為孩子打造夢想的裝置藝術樂園：營造藝術優質的校風，發現最好的自己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推行方式：</w:t>
      </w:r>
    </w:p>
    <w:p>
      <w:pPr>
        <w:pStyle w:val="Normal"/>
        <w:spacing w:lineRule="exact" w:line="400"/>
        <w:ind w:left="1980" w:hanging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邀請本校教師與駐校藝術家共同規劃學校本位課程教學計畫，營造創意教學空間。</w:t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實施內容與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0" w:after="120"/>
        <w:ind w:left="1078" w:hanging="53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將藝文創作教學作為本年度學校領域課程的施行主軸，進行融入式協同教學，本年度主題教學計畫為一學年實施，各項教學具體活動說明如下：</w:t>
      </w:r>
    </w:p>
    <w:p>
      <w:pPr>
        <w:pStyle w:val="Normal"/>
        <w:spacing w:lineRule="exact" w:line="40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一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02-103.03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聯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構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太陽、蛋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，思考想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09-103.03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基礎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16-103.03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23-103.03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6-103.0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3-103.04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一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07-103.09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聯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的創意構思進階指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4-103.09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基礎技法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1-103.09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8-103.1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05-103.1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2-103.10.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繪本教學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二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3.02-103.03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子造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09-103.03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綿寶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通人物熟悉畫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16-103.03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卡製作、認識色彩搭配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23-103.03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蛋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臘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6-103.0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細黑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線條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3-103.04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臉型設計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二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07-103.09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子造型變換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4-103.09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海綿寶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卡通人物畫法製作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1-103.09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圖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卡製作、變換色彩基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8-103.1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味蛋糕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臘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進階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05-103.1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細黑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線條變化構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2-103.10.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臉型設計變換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三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3.02-103.03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文字藝術變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09-103.03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子型態的區別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16-103.03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水墨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23-103.03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色及立體卡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6-103.0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設計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3-103.04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臉型設計進階變化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三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07-103.09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文字藝術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4-103.09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上橋下車子型態的變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1-103.09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水墨技法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8-103.1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色及立體卡片創思製作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05-103.1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型設計圖貼畫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2-103.10.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怒哀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臉型設計進階技法使用之運用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四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3.02-103.03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色卡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09-103.03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變形設計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16-103.03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麗的水草世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練蠟筆、彩色筆、剪貼合製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3.23-103.03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荷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技法及構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06-103.04.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換式造型設計及簡貼基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13-103.04.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基礎畫法一張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四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07-103.09.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色卡之變化技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4-103.09.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名字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藝術變形設計界接技巧與實作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1-103.09.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麗的水草世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蠟筆、彩色筆、剪貼不同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28-103.10.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荷花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法、構圖及上色技巧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05-103.10.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孔器貼畫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變換式造型設計及簡貼貼畫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2-103.10.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基礎變化畫法一張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五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20-103.04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色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27-103.05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咩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製作不同造型變換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04-103.0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水墨型式結構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1-103.05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物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靜物構圖設計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8-103.05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進階畫法一張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5-103.05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球體基礎畫法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五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9-103.10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學、色相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漸層色階變換設計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26-103.11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黏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美咩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構思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02-103.11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墨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季節水墨畫型式結構分析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09-103.11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物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靜物設計上色繪製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6-103.11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設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條圖畫進階變換畫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23-103.11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角柱體基礎畫法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六年級主題教學課程進度表（上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20-103.04.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圖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搭配進階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4.27-103.05.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節慶製作卡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04-103.05.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彩運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圖形與立體形狀技法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1-103.05.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卉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花卉設計構圖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18-103.05.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5B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5.25-103.05.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新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異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蠟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金銀勾邊筆運用</w:t>
            </w:r>
          </w:p>
        </w:tc>
      </w:tr>
    </w:tbl>
    <w:p>
      <w:pPr>
        <w:pStyle w:val="Normal"/>
        <w:snapToGrid w:val="false"/>
        <w:spacing w:lineRule="exact" w:line="400"/>
        <w:ind w:left="960" w:hanging="96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0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914"/>
        <w:gridCol w:w="1810"/>
        <w:gridCol w:w="3986"/>
      </w:tblGrid>
      <w:tr>
        <w:trPr/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學深耕計畫六年級主題教學課程進度表（下半年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容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19-103.10.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刷色圖卡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搭配進階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0.26-103.11.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卡片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節慶製作卡片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02-103.11.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粉彩運用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類圖形與立體形狀技法變換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09-103.11.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卉水彩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卉設計構圖水彩上色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16-103.11.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素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</w:t>
            </w:r>
            <w:r>
              <w:rPr>
                <w:rFonts w:eastAsia="標楷體" w:cs="標楷體" w:ascii="標楷體" w:hAnsi="標楷體"/>
                <w:color w:val="000000"/>
              </w:rPr>
              <w:t>5B</w:t>
            </w:r>
            <w:r>
              <w:rPr>
                <w:rFonts w:ascii="標楷體" w:hAnsi="標楷體" w:cs="標楷體" w:eastAsia="標楷體"/>
                <w:color w:val="000000"/>
              </w:rPr>
              <w:t>進階運用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1.23-103.11.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迎新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異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水彩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蠟筆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金銀勾邊筆運用</w:t>
            </w:r>
          </w:p>
        </w:tc>
      </w:tr>
    </w:tbl>
    <w:p>
      <w:pPr>
        <w:pStyle w:val="Normal"/>
        <w:spacing w:lineRule="exact" w:line="400" w:before="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400" w:before="0" w:after="120"/>
        <w:ind w:left="1078" w:hanging="53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永續經營：規劃未來三年藝術與人文教育的願景、整合社區各方資源及健全推廣運作規劃及自籌財源的規劃。</w:t>
      </w:r>
    </w:p>
    <w:p>
      <w:pPr>
        <w:pStyle w:val="Normal"/>
        <w:spacing w:lineRule="exact" w:line="24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一）未來三年經營的願景</w:t>
      </w:r>
    </w:p>
    <w:p>
      <w:pPr>
        <w:pStyle w:val="Normal"/>
        <w:spacing w:lineRule="exact" w:line="400"/>
        <w:ind w:left="1800"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學生藝文學習計劃為基礎，學生藝文創作為中心，結合藝文欣賞深化內涵，加上藝術深耕活動，做為制度性藝術與人文推廣機制，落實中長期計畫目標，以提昇學生藝術涵養潛力，並結合社區民眾、駐校藝術家參與學校的藝術課程活動，凝聚對學校與社區向心力、認同感，達成藝術教育永續發展的目標。</w:t>
      </w:r>
    </w:p>
    <w:p>
      <w:pPr>
        <w:pStyle w:val="Normal"/>
        <w:spacing w:lineRule="exact" w:line="400"/>
        <w:ind w:left="16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爭取社區的認同與支援，協助藝術教育的紮根與發展。</w:t>
      </w:r>
    </w:p>
    <w:p>
      <w:pPr>
        <w:pStyle w:val="Normal"/>
        <w:spacing w:lineRule="exact" w:line="400"/>
        <w:ind w:left="16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發展長期藝術紮根課程：</w:t>
      </w:r>
    </w:p>
    <w:p>
      <w:pPr>
        <w:pStyle w:val="Normal"/>
        <w:spacing w:lineRule="exact" w:line="400"/>
        <w:ind w:left="3600" w:hanging="16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第一期：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度誘發學生對藝術展演與創作的興趣，藉由藝術深耕課程的實施，充實學生知識，激發其想像力的奔馳，結合駐校藝術家資源推廣藝文活動，深化藝文課程。</w:t>
      </w:r>
    </w:p>
    <w:p>
      <w:pPr>
        <w:pStyle w:val="Normal"/>
        <w:spacing w:lineRule="exact" w:line="400"/>
        <w:ind w:left="3600" w:hanging="16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第二期：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年度學生藝術與人文鑑賞能力提升，涵養藝術氣息。</w:t>
      </w:r>
    </w:p>
    <w:p>
      <w:pPr>
        <w:pStyle w:val="Normal"/>
        <w:spacing w:lineRule="exact" w:line="400"/>
        <w:ind w:left="3600" w:hanging="16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第三期：</w:t>
      </w:r>
      <w:r>
        <w:rPr>
          <w:rFonts w:cs="新細明體;PMingLiU" w:ascii="新細明體;PMingLiU" w:hAnsi="新細明體;PMingLiU"/>
          <w:color w:val="000000"/>
        </w:rPr>
        <w:t>105</w:t>
      </w:r>
      <w:r>
        <w:rPr>
          <w:rFonts w:ascii="新細明體;PMingLiU" w:hAnsi="新細明體;PMingLiU" w:cs="新細明體;PMingLiU"/>
          <w:color w:val="000000"/>
        </w:rPr>
        <w:t>年度學生利用所學藝術相關知識，讓學生成為小小視覺藝術家，深化自己肢體表演能力，。</w:t>
      </w:r>
    </w:p>
    <w:p>
      <w:pPr>
        <w:pStyle w:val="Normal"/>
        <w:spacing w:lineRule="exact" w:line="400"/>
        <w:ind w:left="3600" w:hanging="1620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永續經營：結合藝術家的進駐讓藝術深化自己的生活、社區，留下永恆的痕跡。</w:t>
      </w:r>
    </w:p>
    <w:p>
      <w:pPr>
        <w:pStyle w:val="Normal"/>
        <w:spacing w:lineRule="exact" w:line="400"/>
        <w:ind w:left="1260" w:firstLine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們希望結合上級單位的協助，與本地藝術家合作推廣藝術活動，邀請藝術家駐校，協助推廣學生藝術教育，紮根藝術教育，能帶給下一代：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培養學生具備敏銳的觀察力與專注力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培養學生尊重生命、負責任、參與、互助合作的態度。</w:t>
      </w:r>
    </w:p>
    <w:p>
      <w:pPr>
        <w:pStyle w:val="Normal"/>
        <w:spacing w:lineRule="exact" w:line="400"/>
        <w:ind w:left="1980" w:hanging="360"/>
        <w:rPr/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結合實體作品創作電子檔案，培養學生運用科技、使用資訊的能力。</w:t>
      </w:r>
    </w:p>
    <w:p>
      <w:pPr>
        <w:pStyle w:val="Normal"/>
        <w:spacing w:lineRule="exact" w:line="400"/>
        <w:ind w:left="10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健全推廣運作規劃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健全組織，成立專業團隊及義工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結合社區辦理藝文活動，以及進修與推廣活動。</w:t>
      </w:r>
    </w:p>
    <w:p>
      <w:pPr>
        <w:pStyle w:val="Normal"/>
        <w:spacing w:lineRule="exact" w:line="400"/>
        <w:ind w:left="198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透過藝術家的專業領域，讓藝術家進入學校藝術課程，親身向學生介紹藝術創作世界。。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執行進度：</w:t>
      </w:r>
    </w:p>
    <w:p>
      <w:pPr>
        <w:pStyle w:val="Normal"/>
        <w:spacing w:lineRule="exact" w:line="400"/>
        <w:ind w:left="961" w:hanging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1120" w:hanging="11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客厝國小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度推動國民中小學藝術與人文教學深耕計畫工作期程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-60" w:hanging="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  <w:color w:val="000000"/>
        </w:rPr>
        <w:t>預期</w:t>
      </w:r>
      <w:r>
        <w:rPr>
          <w:rFonts w:ascii="標楷體" w:hAnsi="標楷體" w:cs="標楷體" w:eastAsia="標楷體"/>
          <w:b/>
          <w:color w:val="000000"/>
        </w:rPr>
        <w:t>效</w:t>
      </w:r>
      <w:r>
        <w:rPr>
          <w:rFonts w:ascii="標楷體" w:hAnsi="標楷體" w:cs="標楷體" w:eastAsia="標楷體"/>
          <w:b/>
          <w:color w:val="000000"/>
        </w:rPr>
        <w:t>果</w:t>
      </w:r>
      <w:r>
        <w:rPr>
          <w:rFonts w:ascii="標楷體" w:hAnsi="標楷體" w:cs="標楷體" w:eastAsia="標楷體"/>
          <w:b/>
          <w:color w:val="000000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440680" cy="405193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252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作業時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承辦單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深耕計畫小組成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籌備工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上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深耕計畫撰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藝術家進駐協同教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製作成果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各班導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內成果展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穿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班群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經費核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學檢討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教導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校長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19.05pt;mso-wrap-distance-left:9pt;mso-wrap-distance-right:9pt;mso-wrap-distance-top:0pt;mso-wrap-distance-bottom:0pt;margin-top:-1.9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252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作業時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承辦單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深耕計畫小組成立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籌備工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上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深耕計畫撰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藝術家進駐協同教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~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製作成果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各班導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內成果展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穿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班群教室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經費核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學檢討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教導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校長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48" w:after="0"/>
        <w:ind w:left="1260" w:hanging="540"/>
        <w:rPr/>
      </w:pPr>
      <w:r>
        <w:rPr>
          <w:rFonts w:ascii="新細明體;PMingLiU" w:hAnsi="新細明體;PMingLiU" w:cs="新細明體;PMingLiU"/>
          <w:color w:val="000000"/>
        </w:rPr>
        <w:t>一、希望藉由藝術與人文教學深耕計劃的這個活動，可以讓親師生體驗平面及立體的創作形式。</w:t>
      </w:r>
    </w:p>
    <w:p>
      <w:pPr>
        <w:pStyle w:val="Normal"/>
        <w:spacing w:lineRule="exact" w:line="400" w:before="48" w:after="0"/>
        <w:ind w:left="1260" w:hanging="540"/>
        <w:rPr/>
      </w:pPr>
      <w:r>
        <w:rPr>
          <w:rFonts w:ascii="新細明體;PMingLiU" w:hAnsi="新細明體;PMingLiU" w:cs="新細明體;PMingLiU"/>
          <w:color w:val="000000"/>
        </w:rPr>
        <w:t>二、融合課程計畫，讓親師生體驗不同的素材可以變化出多元表現的藝術世界。</w:t>
      </w:r>
    </w:p>
    <w:p>
      <w:pPr>
        <w:pStyle w:val="Normal"/>
        <w:spacing w:lineRule="exact" w:line="400" w:before="48" w:after="0"/>
        <w:ind w:left="126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挑戰學生心目中對藝術既有的刻板印象，希望藉此激發學生更多元更寬廣的想像模式。</w:t>
      </w:r>
    </w:p>
    <w:p>
      <w:pPr>
        <w:pStyle w:val="Normal"/>
        <w:spacing w:lineRule="exact" w:line="400" w:before="48" w:after="0"/>
        <w:ind w:left="1260" w:hanging="5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結合教學深耕計畫與藝術家進駐校園，讓學生看見自己成長的喜悅也能彼此激勵創「藝」想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人：                   主任：       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一○三年一月八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3</w:t>
      </w:r>
    </w:p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/>
          <w:color w:val="000000"/>
          <w:szCs w:val="32"/>
        </w:rPr>
        <w:t>雲林縣</w:t>
      </w:r>
      <w:r>
        <w:rPr>
          <w:rFonts w:cs="標楷體" w:ascii="標楷體" w:hAnsi="標楷體"/>
          <w:color w:val="000000"/>
          <w:szCs w:val="32"/>
        </w:rPr>
        <w:t>103</w:t>
      </w:r>
      <w:r>
        <w:rPr>
          <w:rFonts w:ascii="標楷體" w:hAnsi="標楷體" w:cs="標楷體"/>
          <w:color w:val="000000"/>
          <w:szCs w:val="32"/>
        </w:rPr>
        <w:t>年度補助客厝國民小學辦理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教育部補助藝術與人文教學深耕」</w:t>
      </w:r>
      <w:r>
        <w:rPr/>
        <w:t>計畫經費概算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9"/>
        <w:gridCol w:w="1061"/>
        <w:gridCol w:w="1145"/>
        <w:gridCol w:w="155"/>
        <w:gridCol w:w="893"/>
        <w:gridCol w:w="396"/>
        <w:gridCol w:w="3701"/>
      </w:tblGrid>
      <w:tr>
        <w:trPr>
          <w:trHeight w:val="510" w:hRule="atLeast"/>
          <w:cantSplit w:val="true"/>
        </w:trPr>
        <w:tc>
          <w:tcPr>
            <w:tcW w:w="20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7351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客厝詩情學子畫意」</w:t>
            </w:r>
          </w:p>
        </w:tc>
      </w:tr>
      <w:tr>
        <w:trPr>
          <w:trHeight w:val="610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校名稱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厝國民小學</w:t>
            </w:r>
          </w:p>
        </w:tc>
      </w:tr>
      <w:tr>
        <w:trPr>
          <w:trHeight w:val="684" w:hRule="atLeast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計畫主持人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長 陳錫欽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簽章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導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素美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雲林縣元長鄉客厝國民小學</w:t>
            </w:r>
          </w:p>
        </w:tc>
      </w:tr>
      <w:tr>
        <w:trPr>
          <w:trHeight w:val="547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chenc6b@yahoo.com.tw</w:t>
            </w:r>
          </w:p>
        </w:tc>
      </w:tr>
      <w:tr>
        <w:trPr>
          <w:trHeight w:val="510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5-78827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28929925</w:t>
            </w:r>
          </w:p>
        </w:tc>
      </w:tr>
      <w:tr>
        <w:trPr>
          <w:trHeight w:val="704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深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程</w:t>
            </w:r>
          </w:p>
        </w:tc>
        <w:tc>
          <w:tcPr>
            <w:tcW w:w="73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日至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補助項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單價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價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>
          <w:trHeight w:val="428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鐘點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5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擔任協同授課每節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0~6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編列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編列總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以上</w:t>
            </w:r>
          </w:p>
        </w:tc>
      </w:tr>
      <w:tr>
        <w:trPr>
          <w:trHeight w:val="427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資料蒐集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00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得超過總金額之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534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4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印刷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00</w:t>
            </w:r>
          </w:p>
        </w:tc>
        <w:tc>
          <w:tcPr>
            <w:tcW w:w="3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覺藝術作品製作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課講義印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04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雜   支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00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5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二代健保機關補充費（低於總金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）</w:t>
            </w:r>
          </w:p>
        </w:tc>
      </w:tr>
      <w:tr>
        <w:trPr>
          <w:trHeight w:val="660" w:hRule="atLeast"/>
          <w:cantSplit w:val="true"/>
        </w:trPr>
        <w:tc>
          <w:tcPr>
            <w:tcW w:w="204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總　 計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0,000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本表請以經常門視實際深耕教學內容及其它必要支出彈性調整編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會計：            主任：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元長鄉客厝國小</w:t>
      </w:r>
      <w:r>
        <w:rPr>
          <w:rFonts w:ascii="標楷體" w:hAnsi="標楷體" w:cs="標楷體" w:eastAsia="標楷體"/>
          <w:color w:val="000000"/>
          <w:sz w:val="32"/>
          <w:szCs w:val="32"/>
        </w:rPr>
        <w:t>藝術與人文教學深耕計畫合作教學團體或個人資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900"/>
        <w:gridCol w:w="7096"/>
      </w:tblGrid>
      <w:tr>
        <w:trPr>
          <w:trHeight w:val="67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客厝詩情學子畫意」</w:t>
            </w:r>
          </w:p>
        </w:tc>
      </w:tr>
      <w:tr>
        <w:trPr>
          <w:trHeight w:val="69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類別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視覺藝術類   □音樂類    □表演藝術類   □其他類</w:t>
            </w:r>
          </w:p>
        </w:tc>
      </w:tr>
      <w:tr>
        <w:trPr>
          <w:trHeight w:val="538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教學團體或個人資料</w:t>
            </w:r>
          </w:p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個人　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郭玳君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0933574618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証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P220412056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62.01.23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最高學歷或專業訓練機構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台南家專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專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兒童美術、水彩素描、幼師培訓           </w:t>
            </w:r>
          </w:p>
        </w:tc>
      </w:tr>
      <w:tr>
        <w:trPr>
          <w:trHeight w:val="1095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團隊</w:t>
            </w:r>
          </w:p>
        </w:tc>
        <w:tc>
          <w:tcPr>
            <w:tcW w:w="7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體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團隊負責人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聯絡電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分証字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出生年月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最高學歷或專業訓練機構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left="3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主要教學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</w:p>
        </w:tc>
      </w:tr>
      <w:tr>
        <w:trPr>
          <w:trHeight w:val="687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對象簡介【含學經歷、展覽（演）、比賽、指導比賽紀錄、重要作品、出版品或其他有關藝術或藝術教學相關可供審查之資料】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經歷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指導美術教學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郭老師美術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多項學生繪畫比賽榮獲佳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指導東仁國中漫畫、平面設計第一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指導參加雲林縣四格漫畫中年級組第一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指導海洋繪本比賽中年級組第二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指導永年中學參加防火壁報組第一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曾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虎尾鎮內各項繪畫比賽評審、指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虎尾科技大學學生美術成果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社區大學陶藝作品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黏土藝術學會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00"/>
              </w:rPr>
              <w:t>現任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安慶國小黏土、美術社團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虎尾國小黏土、美術社團指導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中華民國黏土藝術學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惠來國小藝術與人文教學合作教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  <w:tc>
          <w:tcPr>
            <w:tcW w:w="7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教學團體或個人相關資料可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影印，以為佐證。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每一合作教學團體或個人均需填寫一張，如不敷使用，請自行影印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  <w:shd w:fill="D8D8D8" w:val="clear"/>
        </w:rPr>
        <w:t>-5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</w:rPr>
        <w:t>年度學校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藝術與人文領域教學深耕實施要點</w:t>
      </w:r>
      <w:r>
        <w:rPr>
          <w:rFonts w:ascii="標楷體" w:hAnsi="標楷體" w:cs="標楷體" w:eastAsia="標楷體"/>
          <w:b/>
          <w:color w:val="000000"/>
          <w:sz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廣計畫授權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雲林縣元長鄉客厝國民小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28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客厝詩情學子畫意」</w:t>
            </w:r>
          </w:p>
        </w:tc>
      </w:tr>
      <w:tr>
        <w:trPr>
          <w:trHeight w:val="394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教育部及雲林縣政府為宣傳活動得以各種方式、永久、不限地區，重製、編輯、改作、引用、公開展示、公開陳列、公開播送、公開上映、公開傳輸、重新格式化、散布參賽作品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計畫主要代表人員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授權書須繳交正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 w:before="0" w:after="24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附件六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雲林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推動國民中小學藝術與人文教學深耕實施計畫審查意見表</w:t>
      </w:r>
    </w:p>
    <w:p>
      <w:pPr>
        <w:pStyle w:val="Normal"/>
        <w:spacing w:lineRule="exact" w:line="320" w:before="0" w:after="28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申請學校：雲林縣元長鄉客厝國民小學                      編號：</w:t>
      </w:r>
      <w:r>
        <w:rPr/>
        <w:t xml:space="preserve">       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620"/>
        <w:gridCol w:w="720"/>
        <w:gridCol w:w="540"/>
        <w:gridCol w:w="2340"/>
      </w:tblGrid>
      <w:tr>
        <w:trPr>
          <w:trHeight w:val="685" w:hRule="atLeast"/>
        </w:trPr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43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規準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分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分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之可行性及融入學校本位課程或配合在地特色運作規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配合全校發展之中長期課程計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有在地特色或學校發展重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程計畫具體可行，結合課程及教學務實推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運作規範明確、分工清晰、適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全校師生普遍受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資源整合計畫及永續經營的願景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集文化團體、社區資源、</w:t>
            </w:r>
            <w:r>
              <w:rPr>
                <w:rFonts w:ascii="標楷體" w:hAnsi="標楷體" w:cs="標楷體" w:eastAsia="標楷體"/>
                <w:color w:val="000000"/>
              </w:rPr>
              <w:t>學者專家及相關人員</w:t>
            </w:r>
            <w:r>
              <w:rPr>
                <w:rFonts w:ascii="標楷體" w:hAnsi="標楷體" w:cs="標楷體" w:eastAsia="標楷體"/>
                <w:color w:val="000000"/>
              </w:rPr>
              <w:t>組成，</w:t>
            </w:r>
            <w:r>
              <w:rPr>
                <w:rFonts w:ascii="標楷體" w:hAnsi="標楷體" w:cs="標楷體" w:eastAsia="標楷體"/>
                <w:color w:val="000000"/>
              </w:rPr>
              <w:t>共同規劃或研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藝術家或藝文團體合作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考量校園永續發展原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規劃藝術教學活動實績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校現有或未來增開辦藝術性社團、師生參與藝術活動實績概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師生成長藝文教學活動規劃情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藝術教學活動成效評估具有實質效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編列之合理性及其他自籌財源的規劃</w:t>
            </w:r>
            <w:r>
              <w:rPr>
                <w:rFonts w:eastAsia="標楷體" w:cs="標楷體" w:ascii="標楷體" w:hAnsi="標楷體"/>
                <w:color w:val="000000"/>
              </w:rPr>
              <w:t>15%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經費運用符合經濟效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經費編列符合本縣支用標準，並能結合增取社區資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訂有詳盡實施期程與經費控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  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1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評意見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請予以執行。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請依修正意見修正後執行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再予以複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經委員二分之一以上決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核定金額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台幣　　　      元整</w:t>
            </w:r>
          </w:p>
        </w:tc>
      </w:tr>
    </w:tbl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    月    日</w:t>
      </w:r>
    </w:p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藝術與人文媒合平台網站」成果分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雲林縣元長鄉客厝國民小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93"/>
        <w:gridCol w:w="4860"/>
      </w:tblGrid>
      <w:tr>
        <w:trPr>
          <w:trHeight w:val="8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帳號及成果分享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717</w:t>
            </w:r>
          </w:p>
        </w:tc>
      </w:tr>
      <w:tr>
        <w:trPr>
          <w:trHeight w:val="27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43200" cy="21355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896235" cy="21805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拍即合成果上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協同教學</w:t>
            </w:r>
          </w:p>
        </w:tc>
      </w:tr>
      <w:tr>
        <w:trPr>
          <w:trHeight w:val="30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841625" cy="21393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3136900" cy="198374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形編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深耕縣內展演</w:t>
            </w:r>
          </w:p>
        </w:tc>
      </w:tr>
      <w:tr>
        <w:trPr>
          <w:trHeight w:val="282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750185" cy="18357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750185" cy="18357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全縣舞蹈比賽榮獲第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叫我第一名</w:t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各校請填寫系統申請帳號及上傳成果或連結情形</w:t>
            </w:r>
          </w:p>
        </w:tc>
      </w:tr>
    </w:tbl>
    <w:p>
      <w:pPr>
        <w:pStyle w:val="Normal"/>
        <w:ind w:right="-46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chineseCountingThousand"/>
      <w:lvlText w:val="(%2)"/>
      <w:lvlJc w:val="left"/>
      <w:pPr>
        <w:tabs>
          <w:tab w:val="num" w:pos="1590"/>
        </w:tabs>
        <w:ind w:left="1590" w:hanging="39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eastAsia="標楷體"/>
      <w:b w:val="false"/>
      <w:i w:val="false"/>
      <w:color w:val="000000"/>
      <w:lang w:val="en-US"/>
    </w:rPr>
  </w:style>
  <w:style w:type="character" w:styleId="WW8Num5z1">
    <w:name w:val="WW8Num5z1"/>
    <w:qFormat/>
    <w:rPr>
      <w:rFonts w:eastAsia="標楷體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i w:val="false"/>
      <w:color w:val="000000"/>
    </w:rPr>
  </w:style>
  <w:style w:type="character" w:styleId="WW8Num11z1">
    <w:name w:val="WW8Num11z1"/>
    <w:qFormat/>
    <w:rPr>
      <w:rFonts w:eastAsia="標楷體"/>
      <w:b w:val="false"/>
      <w:i w:val="false"/>
      <w:sz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446" w:hanging="446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425pt">
    <w:name w:val="樣式 新細明體 14 點 粗體 行距:  固定行高 25 pt"/>
    <w:basedOn w:val="Normal"/>
    <w:next w:val="Heading1"/>
    <w:qFormat/>
    <w:pPr>
      <w:spacing w:lineRule="exact" w:line="500"/>
    </w:pPr>
    <w:rPr>
      <w:rFonts w:ascii="新細明體;PMingLiU" w:hAnsi="新細明體;PMingLiU" w:cs="新細明體;PMingLiU"/>
      <w:b/>
      <w:bCs/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2:00Z</dcterms:created>
  <dc:creator>MC SYSTEM</dc:creator>
  <dc:description/>
  <cp:keywords/>
  <dc:language>en-US</dc:language>
  <cp:lastModifiedBy>Bryant</cp:lastModifiedBy>
  <cp:lastPrinted>2014-04-09T10:01:00Z</cp:lastPrinted>
  <dcterms:modified xsi:type="dcterms:W3CDTF">2015-01-09T14:02:00Z</dcterms:modified>
  <cp:revision>5</cp:revision>
  <dc:subject/>
  <dc:title>雲林縣98學年度辦理「教育部補助國民中小學藝術與人文教學深耕」實施計畫</dc:title>
</cp:coreProperties>
</file>