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 xml:space="preserve">雲林縣客厝國小 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103 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 xml:space="preserve">學年度第一學期台灣母語日推動小組會議紀錄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一、時間：中華民國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103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9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8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上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5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分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、地點：會議室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Arial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三、主席：陳錫欽校長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四、紀錄：陳素美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Arial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五、出列席人員：陳錫欽校長、黃科均主任、</w:t>
      </w: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</w:rPr>
        <w:t>楊舒琇老師、 梁秀儀老師、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              </w:t>
      </w: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</w:rPr>
        <w:t>李依純老師、陳玉珠老師、吳曉君老師、黃唯娟老師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六、主席致詞：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今天在此召開台灣母語日推動小組會議的目的是討論本學期母語日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實施計畫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七、報告事項：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教導主任：今天將討論母語日實施計畫的內容，請各位老師踴躍發言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讓我們的母語日活動更精彩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八、討論事項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一）配合本土語言課程，維持每週二為台灣母語日，並成立母語日推動小組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決議：審核通過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二）母語日當天下課時間及日常生活對話、打招呼、接待訪客等，以母語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應對為原則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決議：審核通過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三）將母語教學融入本土語言教學中，並適時編輯提供補充教材教學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決議：審核通過，並請各位老師在課程中隨時融入母語教學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四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實施母語認證，讓母語也成為學生重視的一環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決議：審核通過，請母語小老師，利用下課時間進行母語認證，通過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小朋友蓋榮譽卡一格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九、臨時動議：無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十、散會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77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5425</wp:posOffset>
                  </wp:positionV>
                  <wp:extent cx="5638800" cy="4224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8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會議實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5:00Z</dcterms:created>
  <dc:creator>Bryant</dc:creator>
  <dc:description/>
  <cp:keywords/>
  <dc:language>en-US</dc:language>
  <cp:lastModifiedBy>Bryant</cp:lastModifiedBy>
  <dcterms:modified xsi:type="dcterms:W3CDTF">2014-09-24T13:10:00Z</dcterms:modified>
  <cp:revision>1</cp:revision>
  <dc:subject/>
  <dc:title>雲林縣客厝國小 103 學年度第一學期台灣母語日推動小組會議紀錄 </dc:title>
</cp:coreProperties>
</file>