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color w:val="000000"/>
        </w:rPr>
        <w:t>陪孩子成長</w:t>
      </w:r>
      <w:r>
        <w:rPr>
          <w:color w:val="000000"/>
        </w:rPr>
        <w:t>--</w:t>
      </w:r>
      <w:r>
        <w:rPr>
          <w:color w:val="000000"/>
        </w:rPr>
        <w:t>做個</w:t>
      </w:r>
      <w:r>
        <w:rPr>
          <w:color w:val="000000"/>
        </w:rPr>
        <w:t>A+</w:t>
      </w:r>
      <w:r>
        <w:rPr>
          <w:color w:val="000000"/>
        </w:rPr>
        <w:t>父母</w:t>
      </w:r>
    </w:p>
    <w:p>
      <w:pPr>
        <w:pStyle w:val="Normal"/>
        <w:jc w:val="center"/>
        <w:rPr/>
      </w:pPr>
      <w:r>
        <w:rPr/>
        <w:t>廖永靜</w:t>
      </w:r>
    </w:p>
    <w:p>
      <w:pPr>
        <w:pStyle w:val="Normal"/>
        <w:jc w:val="center"/>
        <w:rPr/>
      </w:pPr>
      <w:r>
        <w:rPr/>
        <w:t>嘉義大學輔導與諮商學系兼任副教授</w:t>
      </w:r>
    </w:p>
    <w:p>
      <w:pPr>
        <w:pStyle w:val="Normal"/>
        <w:jc w:val="center"/>
        <w:rPr/>
      </w:pPr>
      <w:r>
        <w:rPr/>
        <w:t>professo@ms6.hinet.net; 0930-054-3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講內容</w:t>
      </w:r>
    </w:p>
    <w:p>
      <w:pPr>
        <w:pStyle w:val="Normal"/>
        <w:numPr>
          <w:ilvl w:val="0"/>
          <w:numId w:val="1"/>
        </w:numPr>
        <w:rPr/>
      </w:pPr>
      <w:r>
        <w:rPr/>
        <w:t>從幾個新聞事件談起</w:t>
      </w:r>
      <w:r>
        <w:rPr/>
        <w:t>...</w:t>
      </w:r>
    </w:p>
    <w:p>
      <w:pPr>
        <w:pStyle w:val="Normal"/>
        <w:numPr>
          <w:ilvl w:val="0"/>
          <w:numId w:val="1"/>
        </w:numPr>
        <w:rPr/>
      </w:pPr>
      <w:r>
        <w:rPr/>
        <w:t>教育是一種能量引導：環境教育與情感教育</w:t>
      </w:r>
    </w:p>
    <w:p>
      <w:pPr>
        <w:pStyle w:val="Normal"/>
        <w:numPr>
          <w:ilvl w:val="0"/>
          <w:numId w:val="1"/>
        </w:numPr>
        <w:rPr/>
      </w:pPr>
      <w:r>
        <w:rPr/>
        <w:t>父母的角色榜樣</w:t>
      </w:r>
    </w:p>
    <w:p>
      <w:pPr>
        <w:pStyle w:val="Normal"/>
        <w:numPr>
          <w:ilvl w:val="0"/>
          <w:numId w:val="1"/>
        </w:numPr>
        <w:rPr/>
      </w:pPr>
      <w:r>
        <w:rPr/>
        <w:t>溝通：深度聆聽、鼓勵與民主對話</w:t>
      </w:r>
    </w:p>
    <w:p>
      <w:pPr>
        <w:pStyle w:val="Normal"/>
        <w:numPr>
          <w:ilvl w:val="0"/>
          <w:numId w:val="1"/>
        </w:numPr>
        <w:rPr/>
      </w:pPr>
      <w:r>
        <w:rPr/>
        <w:t>正向心理學的應用</w:t>
      </w:r>
    </w:p>
    <w:p>
      <w:pPr>
        <w:pStyle w:val="Normal"/>
        <w:numPr>
          <w:ilvl w:val="0"/>
          <w:numId w:val="1"/>
        </w:numPr>
        <w:rPr/>
      </w:pPr>
      <w:r>
        <w:rPr/>
        <w:t>討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考資料</w:t>
      </w:r>
    </w:p>
    <w:p>
      <w:pPr>
        <w:pStyle w:val="Heading"/>
        <w:spacing w:before="0" w:after="180"/>
        <w:jc w:val="left"/>
        <w:rPr/>
      </w:pPr>
      <w:r>
        <w:rPr/>
        <w:t>教養孩子有妙方</w:t>
      </w:r>
      <w:r>
        <w:rPr/>
        <w:t>_</w:t>
      </w:r>
      <w:r>
        <w:rPr/>
        <w:t>廖永靜</w:t>
      </w:r>
    </w:p>
    <w:p>
      <w:pPr>
        <w:pStyle w:val="Normal"/>
        <w:ind w:firstLine="566"/>
        <w:rPr/>
      </w:pPr>
      <w:r>
        <w:rPr>
          <w:szCs w:val="24"/>
        </w:rPr>
        <w:t>家庭教育對孩子一生的影響很大。時代不同了，教養小孩的觀念和做法也要跟著改變。這裡提供</w:t>
      </w:r>
      <w:r>
        <w:rPr>
          <w:color w:val="000000"/>
        </w:rPr>
        <w:t>營造學習家庭</w:t>
      </w:r>
      <w:r>
        <w:rPr>
          <w:szCs w:val="24"/>
        </w:rPr>
        <w:t>的錦囊妙計。</w:t>
      </w:r>
    </w:p>
    <w:p>
      <w:pPr>
        <w:pStyle w:val="Normal"/>
        <w:ind w:firstLine="566"/>
        <w:rPr/>
      </w:pPr>
      <w:r>
        <w:rPr>
          <w:szCs w:val="24"/>
        </w:rPr>
        <w:t>第一，溫暖陪伴。幼稚期的孩子，需要大人提供身心靈的陪伴與滋養。擁抱孩子，讓孩子在父母溫暖的懷裡睡著；以充滿愛的眼神，說話或唱歌給孩子聽；大手牽小手，散步聊天，有說有笑。父母在內心真心歡喜接受這個小生命的到來，並時常在無形中傳遞祝福孩子的心念。即使夫妻是雙薪家庭，孩子交給長輩或褓母帶，也要在有限時間內，跟孩子有較多的互動。一個人若在幼稚期缺乏陪伴，長大後可能始終會感覺孤單。</w:t>
      </w:r>
    </w:p>
    <w:p>
      <w:pPr>
        <w:pStyle w:val="Normal"/>
        <w:ind w:firstLine="566"/>
        <w:rPr/>
      </w:pPr>
      <w:r>
        <w:rPr>
          <w:szCs w:val="24"/>
        </w:rPr>
        <w:t>第二，跟孩子玩。給孩子快樂的童年，是父母最大的禮物。對孩子來說，遊戲是最好的學習活動。父母要放下身段，呼喚童心，給自己過「第二個童年」。可以跟孩子在家裡玩遊戲、堆積木，或戶外散步，溜滑梯，或在沙灘追逐、堆城堡；這些寶貴的經驗，都將成為孩子一生中甜美的回憶，並讓孩子終身受用不盡。切忌只買玩具而不跟孩子一起玩。</w:t>
      </w:r>
    </w:p>
    <w:p>
      <w:pPr>
        <w:pStyle w:val="Normal"/>
        <w:ind w:firstLine="566"/>
        <w:rPr/>
      </w:pPr>
      <w:r>
        <w:rPr>
          <w:szCs w:val="24"/>
        </w:rPr>
        <w:t>第三，親子共讀。若孩子還小，可以把孩子抱到膝蓋上來，大聲唸書給孩子聽。嬰幼兒時期已經可以看圖畫書了。爸媽可以一面唸書，一面指出書中的圖案，或握著小手讓孩子指出圖畫；孩子接受豐富的聲音與圖形的刺激，對腦部的發展有助益。當孩子自己會唸書時，也要把握時間在愉快的氣氛中和孩子共讀。親子可以一起大聲唸出聲音來。若孩子上學了，可以佈置書房，並將孩子做功課的時間變成全家學習時間。從小培養閱讀習慣，孩子將一輩子成為優雅與豐富的愛書者和悅讀者。</w:t>
      </w:r>
    </w:p>
    <w:p>
      <w:pPr>
        <w:pStyle w:val="Normal"/>
        <w:ind w:firstLine="566"/>
        <w:rPr>
          <w:szCs w:val="24"/>
        </w:rPr>
      </w:pPr>
      <w:r>
        <w:rPr>
          <w:szCs w:val="24"/>
        </w:rPr>
        <w:t>第四，學習做事。勞動是基本的生活技能。品格養成，來自腳踏實地、吃苦耐勞的體驗。古今中外成功人士，早年幾乎都不是養尊處優的。孩子滿三歲，就可以開始學做家事，例如，讓孩子用特製的掃帚掃地，用安全玩具切波菜。年紀漸長，可以學習比較複雜的事情，例如清洗廁所，到郵局寄掛號信。凡是屬於孩子自己的事情，要交給他們去承擔，例如清洗自己的衣物和用過的餐具。至於家庭事務，也要讓孩子參與；經濟比較拮据的家庭，孩子需要承擔更多的家務和勞動。</w:t>
      </w:r>
    </w:p>
    <w:p>
      <w:pPr>
        <w:pStyle w:val="Normal"/>
        <w:ind w:firstLine="566"/>
        <w:rPr/>
      </w:pPr>
      <w:r>
        <w:rPr>
          <w:szCs w:val="24"/>
        </w:rPr>
        <w:t>第五，訓練紀律。人要在社會中生活，就得遵守規矩。當孩子滿三歲之後，就需要注意其行為的限度，諸如：不能妨礙別人的權益，不能破壞公物、不能有傷害健康的行為。平常要叮嚀孩子甚麼是對的行為，甚麼是不對的行為。若孩子違規，不能採取打罵方式。父母打罵孩子將違反法律，也會對孩子內心造成難以回復的傷害。許多人行為退縮、自卑、缺乏自信與安全感，多半跟童年心理受傷有關。可以跟孩子約法三章，用行為的後果懲罰孩子。例如，跟孩子約定使用電視的時間，若超過限度了，孩子知道會被斷電。教育孩子，不能有侮辱孩子人格的動作。</w:t>
      </w:r>
    </w:p>
    <w:p>
      <w:pPr>
        <w:pStyle w:val="Normal"/>
        <w:ind w:firstLine="566"/>
        <w:rPr/>
      </w:pPr>
      <w:r>
        <w:rPr>
          <w:szCs w:val="24"/>
        </w:rPr>
        <w:t>第六，真情相對。孩子在面對周遭的人、事、物，會產生情緒。喜怒哀樂，就是情緒。父母要協助孩子處理情緒。要謹記，情緒沒有對錯，那是生命的展現，是一種能量的流動。此時，父母不必急於介入指導，更不能批評責備，否則會造成情緒壓抑。有效的溝通方法是：花時間陪伴，真心傾聽，讓孩子可以盡情抒發感受；可以哭，可以笑。父母只是靜靜地聽，包括：一對注意看的眼睛、一雙用心聽的耳朵，和一個真誠了解的心。「情」為先，「事」為後。當孩子充分疏洩情緒之後，再與孩子討論解決事情的辦法。</w:t>
      </w:r>
    </w:p>
    <w:p>
      <w:pPr>
        <w:pStyle w:val="Normal"/>
        <w:ind w:firstLine="566"/>
        <w:rPr>
          <w:szCs w:val="24"/>
        </w:rPr>
      </w:pPr>
      <w:r>
        <w:rPr>
          <w:szCs w:val="24"/>
        </w:rPr>
        <w:t>第七，家庭溝通。父母需要</w:t>
      </w:r>
      <w:r>
        <w:rPr/>
        <w:t>提供孩子一個健康的家庭生活環境；那是孩子的第二個子宮。家人常常聚在一塊兒，大人不會過度奔忙在外而很少回家。每個人都可以表達自己的看法，願意跟家人分享心事。家人可以有不同的意見，但是不會有臉紅脖子粗的吵架或訓斥。每個人各有人生理想、目標，都受到家人的尊重與支持。讓孩子喜歡回家，感覺家人關係良好。可以定期召開家庭會議：家人圓桌而坐，先來個愉快的生活經驗分享，然後針對家庭事務提出建議，或是針對家庭決策，大家討論。在討論時，要遵守民主過程，例如每個人都可以不論對錯地提出見解；獲得共識之後再做決定。</w:t>
      </w:r>
    </w:p>
    <w:p>
      <w:pPr>
        <w:pStyle w:val="Normal"/>
        <w:ind w:firstLine="566"/>
        <w:rPr/>
      </w:pPr>
      <w:r>
        <w:rPr>
          <w:szCs w:val="24"/>
        </w:rPr>
        <w:t>第八，學做決定。生命是在不斷地經驗、體驗中成長的。隨著孩子的年齡增加，父母需要學習放手，讓孩子拓展生命視野，並為自己的事情承擔責任。一個人能為自己的事情做決定，才能負責任。父母如果過分擔心孩子，將會過分介入孩子的世界，對孩子的限制過多，造成孩子畏首畏尾。只要孩子的行為是屬於「綠燈」的區域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szCs w:val="24"/>
        </w:rPr>
        <w:t>不妨礙別人，不傷害健康，沒有安全顧慮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szCs w:val="24"/>
        </w:rPr>
        <w:t>，父母就可以放手。至於「黃燈」區域，可以在經過親子溝通、獲得共識之後再去行動。例如，女兒想留長頭髮，這是綠燈行為；想染髮，則是黃燈行為了。當父母能夠尊重孩子的綠燈行為的決定，相對的，孩子就會尊重父母對於其紅燈行為所設定的規則。</w:t>
      </w:r>
    </w:p>
    <w:p>
      <w:pPr>
        <w:pStyle w:val="Normal"/>
        <w:ind w:firstLine="566"/>
        <w:rPr>
          <w:szCs w:val="24"/>
        </w:rPr>
      </w:pPr>
      <w:r>
        <w:rPr>
          <w:szCs w:val="24"/>
        </w:rPr>
        <w:t>第九，看淡成績。讀書確實重要，但不要過於重視成績。讓孩子喜歡讀書，喜歡上學，比成績表現更重要。若是父母把焦點擺在成績，對孩子將會是個壓力，而孩子也會本末倒置，以為只要成績好，就是好孩子，父母就會喜歡我，以後就會有好的前途，所以讓孩子把大部分的精力和時間投注在教科書、補習班，忽略了更多其他方面的學習，甚至賠上童年的快樂時光。今天的社會，需要思想靈活、富有創造力、懂得如何與人合作的人才，而不是只會讀書、死讀書的書呆子。</w:t>
      </w:r>
    </w:p>
    <w:p>
      <w:pPr>
        <w:pStyle w:val="Normal"/>
        <w:ind w:firstLine="566"/>
        <w:rPr/>
      </w:pPr>
      <w:r>
        <w:rPr>
          <w:szCs w:val="24"/>
        </w:rPr>
        <w:t>第十，父母成長。我們教養孩子的觀念與做法，會沿襲過去父母帶我們的經驗。傳統的教養小孩的觀念，有些已經不適合當今社會，例如，「天下沒有不是的父母」、重男輕女、打罵教育、孩子不能頂嘴等。我們要培養健康的、能適應新世紀環境的孩子，就需要採取新的教育方針。因此，父母需要經常參加親職教育或父母效能訓練課程，反省與調整自己的養育行為。</w:t>
      </w:r>
    </w:p>
    <w:p>
      <w:pPr>
        <w:pStyle w:val="Normal"/>
        <w:spacing w:before="0" w:after="18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鮮明引文 字元"/>
    <w:basedOn w:val="Style14"/>
    <w:qFormat/>
    <w:rPr>
      <w:b/>
      <w:bCs/>
      <w:i/>
      <w:iCs/>
      <w:color w:val="4F81BD"/>
      <w:kern w:val="2"/>
      <w:sz w:val="24"/>
      <w:szCs w:val="22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character" w:styleId="Bottom2">
    <w:name w:val="bottom2"/>
    <w:basedOn w:val="Style14"/>
    <w:qFormat/>
    <w:rPr>
      <w:rFonts w:ascii="Verdana" w:hAnsi="Verdana" w:cs="Verdana"/>
      <w:strike w:val="false"/>
      <w:dstrike w:val="false"/>
      <w:color w:val="333333"/>
      <w:sz w:val="19"/>
      <w:szCs w:val="19"/>
      <w:u w:val="none"/>
    </w:rPr>
  </w:style>
  <w:style w:type="character" w:styleId="Style19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本文縮排 字元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 w:before="0" w:after="120"/>
      <w:ind w:firstLine="540"/>
      <w:textAlignment w:val="baseline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27:00Z</dcterms:created>
  <dc:creator>user</dc:creator>
  <dc:description/>
  <dc:language>en-US</dc:language>
  <cp:lastModifiedBy>HAPPY</cp:lastModifiedBy>
  <dcterms:modified xsi:type="dcterms:W3CDTF">2014-08-02T09:27:00Z</dcterms:modified>
  <cp:revision>2</cp:revision>
  <dc:subject/>
  <dc:title/>
</cp:coreProperties>
</file>