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有一則社會新聞描述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有位學生被罰寫一篇長長的課文，氣憤之餘，便在聯絡簿寫下「老師不是人」發洩情緒。沒想到課文寫完，迷糊中卻忘了擦掉那句話，加上當天忘了簽名，於是這句話就這樣……直挺挺地被送到老師眼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沒想到，學生並未遭任何關愛與詰問，當天老師只在聯絡簿上留下簡單一句，「不是人，那是什麼呢？」家長看到老師回應嚇了一跳，連忙要這位學生提出補救措施。於是隔天，母子倆在聯絡簿上一人一張便利貼，向老師賠罪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內容上寫道，「老師，對不起。您不是人，是天使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這種雙贏的場面無疑是親師溝通最好的典範，關鍵有二：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.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這位老師「不擴大解釋」的處理可圈可點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.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母子倆「天使」的幽默回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順暢的溝通，有賴彼此成熟的心智與人格。有時，親師間上演的衝突戲碼，看在溝通高手眼中，問題往往出在雙方「溝通步驟」不夠到位，以及「樂觀自信」的正向情緒不足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卡內基是長期致力於訓練人際關係與溝通的機構，研究曾指出良好的溝通有賴於：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000000"/>
          <w:kern w:val="0"/>
          <w:sz w:val="18"/>
        </w:rPr>
        <w:t>緩衝：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指凡事以讚賞與感謝為前提，並以誠心、具體的讚美為開場。與其泛泛地說「小明很乖、很聽話。」就不如具體地說「小明好體貼，今天主動帶同學去保健中心。」「具體真誠讚美」，不稱讚孩子的成就，稱讚孩子的努力，表示老師都有參與小孩的學習過程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000000"/>
          <w:kern w:val="0"/>
          <w:sz w:val="18"/>
        </w:rPr>
        <w:t>舉例：</w:t>
      </w:r>
      <w:r>
        <w:rPr>
          <w:rFonts w:ascii="Helvetica" w:hAnsi="Helvetica" w:cs="Helvetica" w:eastAsia="Helvetica"/>
          <w:color w:val="000000"/>
          <w:kern w:val="0"/>
          <w:sz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千萬別急呼呼地說出自己的結論與立場，而是最好透過「陳述行為與情境」，把事情從頭到尾講述一遍，或說出自己有哪些困擾，請老師或家長幫忙出個點子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000000"/>
          <w:kern w:val="0"/>
          <w:sz w:val="18"/>
        </w:rPr>
        <w:t>反問：</w:t>
      </w:r>
      <w:r>
        <w:rPr>
          <w:rFonts w:ascii="Helvetica" w:hAnsi="Helvetica" w:cs="Helvetica" w:eastAsia="Helvetica"/>
          <w:color w:val="000000"/>
          <w:kern w:val="0"/>
          <w:sz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在陳述完以自己眼光看到的情形後，再徵詢老師或家長意見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如「爸媽你的看法如何？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面對這種敏感的關鍵性溝通，</w:t>
      </w:r>
      <w:r>
        <w:rPr>
          <w:rFonts w:ascii="Helvetica" w:hAnsi="Helvetica" w:cs="Helvetica"/>
          <w:color w:val="000000"/>
          <w:kern w:val="0"/>
          <w:sz w:val="18"/>
        </w:rPr>
        <w:t>建議一定養成兩個好習慣：「先講一句話，表達對對方感受的尊重」；其次是儘量避免說出「可是」與「但是」，而改用「我很了解你的感受。我的觀察（想法）是……」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來表達。換個連接詞，其實一點也不影響溝通的流暢，但卻能大幅降低「你既然否決我，我也否決你」的爭論性情緒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「卡內基經常強調，我們要先處理情緒，再來處理事情，」黑立言舉例，若碰到家長抗議「為什麼我小孩不能坐在窗戶邊？」老師在第一時間別先忙著辯白，不妨先說，「這位媽媽，我很了解妳的感受。如果我的小孩上課光線不夠，我一定也會覺得很嚴重。」來緩和對的方情緒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Verdana" w:hAnsi="Verdana" w:cs="Helvetica"/>
          <w:color w:val="000000"/>
          <w:kern w:val="0"/>
          <w:sz w:val="18"/>
          <w:szCs w:val="18"/>
        </w:rPr>
      </w:pPr>
      <w:r>
        <w:rPr>
          <w:rFonts w:ascii="Verdana" w:hAnsi="Verdana" w:cs="Helvetica"/>
          <w:color w:val="000000"/>
          <w:kern w:val="0"/>
          <w:sz w:val="18"/>
          <w:szCs w:val="18"/>
        </w:rPr>
        <w:t>由此可見，老師自己必須培養極高的耐心，許多新聞報導的案件不外乎老師一時情緒失控而導致許多悲劇，這時正面思維就非常重要！不妨冷靜下來，回歸＂問題的本質＂，要緊的不是誰爭贏了，而是該怎樣一起讓孩子變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9:00Z</dcterms:created>
  <dc:creator>Administrator</dc:creator>
  <dc:description/>
  <cp:keywords/>
  <dc:language>en-US</dc:language>
  <cp:lastModifiedBy>Administrator</cp:lastModifiedBy>
  <dcterms:modified xsi:type="dcterms:W3CDTF">2015-02-25T07:53:00Z</dcterms:modified>
  <cp:revision>1</cp:revision>
  <dc:subject/>
  <dc:title>有一則社會新聞描述:</dc:title>
</cp:coreProperties>
</file>