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sz w:val="28"/>
          <w:szCs w:val="28"/>
        </w:rPr>
        <w:t>合作學習教學法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sz w:val="28"/>
          <w:szCs w:val="28"/>
        </w:rPr>
        <w:t>的理論與實務</w:t>
      </w:r>
    </w:p>
    <w:p>
      <w:pPr>
        <w:pStyle w:val="Normal"/>
        <w:ind w:firstLine="63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在黃政傑教授主編的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/>
          <w:sz w:val="28"/>
          <w:szCs w:val="28"/>
        </w:rPr>
        <w:t>創思與合作的教學法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新細明體;PMingLiU" w:hAnsi="新細明體;PMingLiU" w:cs="新細明體;PMingLiU"/>
          <w:sz w:val="28"/>
          <w:szCs w:val="28"/>
        </w:rPr>
        <w:t>一書，對於改進教學法的研究中，合作學習教學法的探究是我較感興趣的，傳統重單向灌輸的講述教學，而輕忽雙向互動的教學。學生的學習被動而缺乏思考與主動探索，而合作學習即是以學生為主體，強調主動學習，學生願意見到小組成功地達成學習目標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在此以幾年前運用合作學習教學法的教學實例來探討實施的成效，並比較理論與實際教學的差距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合作學習教學法的特質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合作學習並非即是「分組學習」或「小老師制」，合作學習背後的基本觀念是學生願意見到小組成功地達成學習目標，他們會鼓勵其他同學追求卓越的表現，甚至會幫助其他同學實現之。他們可以把複雜或困難的觀念，從教師的用語轉化為學生可理解的用語，使同學易於學習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合作學習的方法有許多的型態，不過不論是什麼型態，都是讓學生分組一起學習，每個學生不只對自己的學習負責，也對其他同學的學習負責。各種合作學習方法，也都運用「小組目標」和「小組成就」的觀念。歸納合作學習的主張，其特質須從下列六項來討論，小組的學習才是真正的合作學習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異質性分組：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合作學習教學法的實施，必須將學生分組，讓組內學生彼此合作，一起學習，還要彼此對學習成果負起責任，學生在小組中不只是針對課程內容而學習，也要針對為人處事的人際能力去學習，因此「異質性分組」十分重要，各個小組內都要儘量安排背景不同的成員，例如不同能力水準或性別的學生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面對面的互動：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在合作學習之中，由於各種積極互賴的關係，使學生對彼此的學習負責，他們不再孤立或獨立地學習，而要相互討論、觀察、回饋，其間的語文或非語文交換，都會影響學習結果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人際技巧的學習：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由於合作學習之中學生彼此間有許多的互動，因此社會技能的學習十分重要，基於此必須直接教導學生熟悉人際技能，並安排實際運用的機會。在教學過程中教師還要安排時間，分析討論各小組運作及功能發揮情形，檢討彼此合作協助以達成學習目標的狀況，觀察成員在團體內是否能有效維護工作關係並隨時給予指導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積極的互賴：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即是小組內的成員是互相依賴，而此種依賴是相互得利，例如目標互賴（大家努力追求共同目標）、工作互賴（同一學習工作大家分擔）、資源互賴（大家分享學習材料、資源或資訊）、角色互賴（分配成員擔任不同角色，如組長、記錄員等）、酬賞互賴（提供酬賞給予表現優良的小組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小組酬賞：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合作學習的小組具有共同的學習目標，當目標達成時，小組可以獲得酬賞，各小組要贏得酬賞並不是彼此競爭的，小組表現是與既定標準來比較，在某一既定的時間內任何小組只要能達到目標設定的標準，都能獲得相同的酬賞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個別績效與同等的成功機會：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所謂個別績效，是指每個人對小組表現都有責任，都可能有貢獻。當每個組內學生都能儘量擴大自己的學習成就或表現時，小組的成就表現就變得最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合作學習之中，每個學生都有成功的機會，小組表現的好壞是由每個成員的進步分數而決定的，個別成績表現極為優異的學生，只要維持優異的表現，一樣可以繼續獲取高的進步分數。</w:t>
      </w:r>
    </w:p>
    <w:p>
      <w:pPr>
        <w:pStyle w:val="Normal"/>
        <w:ind w:firstLine="630"/>
        <w:rPr/>
      </w:pPr>
      <w:r>
        <w:rPr>
          <w:sz w:val="28"/>
          <w:szCs w:val="28"/>
        </w:rPr>
        <w:t>由此可見，合作學習與競爭學習、獨立學習兩種方式不同。競爭學習中，學生彼此的互賴關係是消極的、對立的，每個學生為了爭取學習的成功，不願意彼此合作。而在獨立學習中，學生的學習目標是孤立的，他的成敗與同學毫無關聯，學習過程中缺乏人際互動，對人際能力的培養並無積極的影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教學實例與省思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班上小朋友，在考慮空間配置下，分組後仍採直排並列的形式，而無小組面對面圍坐的形式，缺點即是小組成員無法彼此溝通，意見交流。主因實是受限課程進度，若實施分組討論須占用相當比例的課堂時間，勢必影響課程進度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因此，小組成績必須靠小組成員各自努力。而基於小朋友好勝、好競賽遊戲的心理，亦能從中得到學習的成效。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國語科課後評量的小組競賽－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利用課後的統整複習時間實施小組競賽，佈題內容即是剛上完的課程內容。如「語詞解釋」、「課文內容探究」等。各組成員先在時間內於自己的作業簿完成作答後，再共同檢討，若欲加速時間進行可採總對題數計分；若時間充裕則可採小組成員輪流回答，並限定每人答題次數的上限，藉此儘量讓小組成員都有答題機會，也避免讓表現優異的成員唱獨角戲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計分把握公平與奬勵原則，各組答題機會相等，答對立即加分，答錯則不予計分。另外，告知全班，小組競賽分數將納入多元評量成績，讓小朋友能重視小組成績，而個人的表現亦是影響小組表現的關鍵。</w:t>
      </w:r>
    </w:p>
    <w:p>
      <w:pPr>
        <w:pStyle w:val="Normal"/>
        <w:ind w:firstLine="620"/>
        <w:rPr>
          <w:rFonts w:ascii="Verdana" w:hAnsi="Verdana" w:cs="新細明體;PMingLiU"/>
          <w:color w:val="444444"/>
          <w:spacing w:val="15"/>
          <w:kern w:val="0"/>
          <w:sz w:val="28"/>
          <w:szCs w:val="28"/>
        </w:rPr>
      </w:pPr>
      <w:r>
        <w:rPr>
          <w:rFonts w:ascii="Verdana" w:hAnsi="Verdana" w:cs="新細明體;PMingLiU"/>
          <w:color w:val="444444"/>
          <w:spacing w:val="15"/>
          <w:kern w:val="0"/>
          <w:sz w:val="28"/>
          <w:szCs w:val="28"/>
        </w:rPr>
        <w:t>合作學習適用於各個階段、各個學科，透過小組的合作學習，可以達到全人教育。同儕間彼此合作，可以完成一個共同的目標，因此，小組的成員必須各自擔負責任，又能彼此照應。教師在編排小組成員時，最好是各組學生的程度相當，每一小組的成員彼此喜歡，同時，每個人都要有為小組爭取榮譽的決心。透過合作，可以使一個繁複的主題面面俱到，才是合作學習的好處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single" w:sz="6" w:space="2" w:color="DDDDDD"/>
      </w:pBdr>
      <w:spacing w:before="280" w:after="280"/>
      <w:outlineLvl w:val="1"/>
    </w:pPr>
    <w:rPr>
      <w:rFonts w:ascii="Arial" w:hAnsi="Arial" w:cs="Arial"/>
      <w:b/>
      <w:bCs/>
      <w:color w:val="333366"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11:00Z</dcterms:created>
  <dc:creator>lonegg</dc:creator>
  <dc:description/>
  <cp:keywords/>
  <dc:language>en-US</dc:language>
  <cp:lastModifiedBy>四湖國中</cp:lastModifiedBy>
  <dcterms:modified xsi:type="dcterms:W3CDTF">2012-03-26T15:11:00Z</dcterms:modified>
  <cp:revision>2</cp:revision>
  <dc:subject/>
  <dc:title>如何精進課堂教學策略</dc:title>
</cp:coreProperties>
</file>