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CDA7" w:val="clear"/>
        <w:spacing w:lineRule="atLeast" w:line="360" w:before="0" w:after="0"/>
        <w:rPr>
          <w:rFonts w:ascii="細明體;MingLiU" w:hAnsi="細明體;MingLiU" w:eastAsia="細明體;MingLiU" w:cs="Arial"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 xml:space="preserve">       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我的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教學省思</w:t>
      </w: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>-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自然與生活科技領域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（一）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一直以來，覺得自己像隻梧鼠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~~~</w:t>
      </w:r>
      <w:r>
        <w:rPr>
          <w:rFonts w:ascii="細明體;MingLiU" w:hAnsi="細明體;MingLiU" w:cs="細明體;MingLiU" w:eastAsia="細明體;MingLiU"/>
          <w:sz w:val="26"/>
          <w:szCs w:val="26"/>
        </w:rPr>
        <w:t>梧鼠五技而窮！</w:t>
      </w:r>
      <w:r>
        <w:rPr>
          <w:rFonts w:eastAsia="細明體;MingLiU" w:cs="細明體;MingLiU" w:ascii="細明體;MingLiU" w:hAnsi="細明體;MingLiU"/>
          <w:sz w:val="26"/>
          <w:szCs w:val="26"/>
        </w:rPr>
        <w:br/>
        <w:br/>
      </w:r>
      <w:r>
        <w:rPr>
          <w:rFonts w:ascii="細明體;MingLiU" w:hAnsi="細明體;MingLiU" w:cs="細明體;MingLiU" w:eastAsia="細明體;MingLiU"/>
          <w:sz w:val="26"/>
          <w:szCs w:val="26"/>
        </w:rPr>
        <w:t>能飛不能上屋，能緣不能窮木，能游不能渡河，能穴不能掩身，能走不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能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細明體;MingLiU" w:cs="細明體;MingLiU" w:ascii="細明體;MingLiU" w:hAnsi="細明體;MingLiU"/>
          <w:color w:val="000000"/>
        </w:rPr>
        <w:instrText xml:space="preserve"> HYPERLINK "http://tw.knowledge.yahoo.com/question/question?qid=1105060304427" \l "%23"</w:instrText>
      </w:r>
      <w:r>
        <w:rPr>
          <w:rStyle w:val="InternetLink"/>
          <w:sz w:val="26"/>
          <w:u w:val="none"/>
          <w:szCs w:val="26"/>
          <w:rFonts w:eastAsia="細明體;MingLiU" w:cs="細明體;MingLiU" w:ascii="細明體;MingLiU" w:hAnsi="細明體;MingLiU"/>
          <w:color w:val="000000"/>
        </w:rPr>
        <w:fldChar w:fldCharType="separate"/>
      </w:r>
      <w:r>
        <w:rPr>
          <w:rStyle w:val="InternetLink"/>
          <w:rFonts w:ascii="細明體;MingLiU" w:hAnsi="細明體;MingLiU" w:cs="細明體;MingLiU" w:eastAsia="細明體;MingLiU"/>
          <w:color w:val="000000"/>
          <w:sz w:val="26"/>
          <w:szCs w:val="26"/>
          <w:u w:val="none"/>
        </w:rPr>
        <w:t>先人</w:t>
      </w:r>
      <w:r>
        <w:rPr>
          <w:rStyle w:val="InternetLink"/>
          <w:sz w:val="26"/>
          <w:u w:val="none"/>
          <w:szCs w:val="26"/>
          <w:rFonts w:eastAsia="細明體;MingLiU" w:cs="細明體;MingLiU" w:ascii="細明體;MingLiU" w:hAnsi="細明體;MingLiU"/>
          <w:color w:val="000000"/>
        </w:rPr>
        <w:fldChar w:fldCharType="end"/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。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從小，每當遇到什麼困難、挫折，我總會想辦法去解決去應對！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踏入教育界以後，我還是以一種初生之犢不畏虎的態度，見招拆招，也ㄧ直樂在其中！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要上音樂課，不識鍵盤，我會利用課餘時間去研究摸索，甚至花錢找老師。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要教室佈置，我就背著書法用具，騎著摩托車，ㄧ路哼著歌，到遠在三十公里外的文化中心，拜師學藝，每天土法煉鋼的努力揮灑，非寫完五大張，絕不罷手！只為了那八字箴言</w:t>
      </w:r>
      <w:r>
        <w:rPr>
          <w:rFonts w:eastAsia="細明體;MingLiU" w:cs="細明體;MingLiU" w:ascii="細明體;MingLiU" w:hAnsi="細明體;MingLiU"/>
          <w:sz w:val="26"/>
          <w:szCs w:val="26"/>
        </w:rPr>
        <w:t>~~</w:t>
      </w:r>
      <w:r>
        <w:rPr>
          <w:rFonts w:ascii="細明體;MingLiU" w:hAnsi="細明體;MingLiU" w:cs="細明體;MingLiU" w:eastAsia="細明體;MingLiU"/>
          <w:sz w:val="26"/>
          <w:szCs w:val="26"/>
        </w:rPr>
        <w:t>教學資料 學生園地（因為以前學校沒有電腦這玩意兒，更不要說非常好色這軟體）。舞蹈比賽，管他分什麼種類，什麼舞步，獨門自創的舞步，竟然拿到鄉賽第三名，事隔二十幾年，還是覺得很想笑！總之，不管需要什麼，我總會想辦法去學去問，因此，不敢自詡上通天文，下知地理！但所謂的琴棋書畫、姓名學、奇門遁甲、陽宅風水</w:t>
      </w:r>
      <w:r>
        <w:rPr>
          <w:rFonts w:ascii="細明體;MingLiU" w:hAnsi="細明體;MingLiU" w:cs="細明體;MingLiU" w:eastAsia="細明體;MingLiU"/>
          <w:sz w:val="26"/>
          <w:szCs w:val="26"/>
        </w:rPr>
        <w:t>……</w:t>
      </w:r>
      <w:r>
        <w:rPr>
          <w:rFonts w:ascii="細明體;MingLiU" w:hAnsi="細明體;MingLiU" w:cs="細明體;MingLiU" w:eastAsia="細明體;MingLiU"/>
          <w:sz w:val="26"/>
          <w:szCs w:val="26"/>
        </w:rPr>
        <w:t>皆有所涉獵，但就是不精，所以，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一直以來，覺得自己</w:t>
      </w:r>
      <w:r>
        <w:rPr>
          <w:rFonts w:ascii="細明體;MingLiU" w:hAnsi="細明體;MingLiU" w:cs="細明體;MingLiU" w:eastAsia="細明體;MingLiU"/>
          <w:sz w:val="26"/>
          <w:szCs w:val="26"/>
        </w:rPr>
        <w:t>梧鼠五技而窮！！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最近二、三年，好不容易要個科任當，為了分擔老師的負擔，綜合、藝術與人文、生活這種級任老師認為休閒娛樂的科目不能排！那就只能教個社會或自然，為了上社會，因此我必須學著詩聖杜甫</w:t>
      </w:r>
      <w:r>
        <w:rPr>
          <w:rFonts w:eastAsia="細明體;MingLiU" w:cs="細明體;MingLiU" w:ascii="細明體;MingLiU" w:hAnsi="細明體;MingLiU"/>
          <w:sz w:val="26"/>
          <w:szCs w:val="26"/>
        </w:rPr>
        <w:t>~~</w:t>
      </w:r>
      <w:r>
        <w:rPr>
          <w:rFonts w:ascii="細明體;MingLiU" w:hAnsi="細明體;MingLiU" w:cs="細明體;MingLiU" w:eastAsia="細明體;MingLiU"/>
          <w:sz w:val="26"/>
          <w:szCs w:val="26"/>
        </w:rPr>
        <w:t>讀萬卷書 行萬里路！（嘿 找藉口，但真的是有所需要） 每年如果時間許可的話，三五好友國內旅遊國外旅遊，玩得不亦樂乎！為的是效法孔夫子：「見賢思齊，見不賢而內自省」！我不能像孔老夫子能放下手邊的ㄧ切，周遊列國</w:t>
      </w:r>
      <w:r>
        <w:rPr>
          <w:rFonts w:eastAsia="細明體;MingLiU" w:cs="細明體;MingLiU" w:ascii="細明體;MingLiU" w:hAnsi="細明體;MingLiU"/>
          <w:sz w:val="26"/>
          <w:szCs w:val="26"/>
        </w:rPr>
        <w:t>14</w:t>
      </w:r>
      <w:r>
        <w:rPr>
          <w:rFonts w:ascii="細明體;MingLiU" w:hAnsi="細明體;MingLiU" w:cs="細明體;MingLiU" w:eastAsia="細明體;MingLiU"/>
          <w:sz w:val="26"/>
          <w:szCs w:val="26"/>
        </w:rPr>
        <w:t>年，但旅遊真的可以讓你的視野更寬廣，也真的能增廣見聞，上課更能言之有物，在在證明自己不是只會照本宣科的教書匠！不敢自誇自己如何了得，至少上我的社會課，不會發現流著口水的瞌睡蟲！</w:t>
      </w:r>
    </w:p>
    <w:p>
      <w:pPr>
        <w:pStyle w:val="Normal"/>
        <w:widowControl/>
        <w:shd w:fill="FFCDA7" w:val="clear"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sz w:val="26"/>
          <w:szCs w:val="26"/>
        </w:rPr>
        <w:t>隨著學校減班，編制縮減，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自然與生活科技領域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欠缺師資，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後來還是親自上陣教自然了。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教自然就比較有挑戰性了！你會發現，社會科是你說什麼，小朋友會像一塊海綿般的吸收，而且總是以一種崇拜的眼神望著你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，因為他們覺得老師怎麼知道這麼多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~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自然科的範圍浩瀚無垠，加上出版商出版的資料，常因版本而有所異，課前要先蒐集資料查證，有時因行政業務處理，怠忽深究而懊惱不已，曾有一段時間，覺得行政業務繁瑣，覺得行政吞噬了我的本業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~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教書，感覺蠟燭兩頭燒，突萌辭意的念頭！好在，新年度行政業務調整，加上現在學校設備較之前充實，我發現長期以來，小朋友的學習停滯在基本的背誦，很多知識是只知其然，不知其所以然！因此我試著用做中學的探究式教學法，提示引導學生，從多個層面找答案，有時丟幾個優良網站讓學生自己去發現，你常會發現稚嫩的臉龐閃爍著前所未有的喜悅，他們發現新大陸，挖到寶，常會興奮的要跟你分享！我也會利用時間讓學生發表，統整結論，釐清觀念！</w:t>
      </w:r>
    </w:p>
    <w:p>
      <w:pPr>
        <w:pStyle w:val="Normal"/>
        <w:widowControl/>
        <w:shd w:fill="FFCDA7" w:val="clear"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照理，自然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~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要多出去走走，從自然裡學習才是，大家應該去外頭多看幾株植物，觀察一下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~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而不是看著書上的圖片進行辨別。</w:t>
      </w:r>
    </w:p>
    <w:p>
      <w:pPr>
        <w:pStyle w:val="Normal"/>
        <w:widowControl/>
        <w:shd w:fill="FFCDA7" w:val="clear"/>
        <w:spacing w:lineRule="atLeast" w:line="360" w:before="280" w:after="280"/>
        <w:rPr/>
      </w:pP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課本上的東西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~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和實物的大小就有很大的差異了，也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比較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沒有立體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真實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覺。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讓學生主動學習、喜歡學習，這是我一直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努力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在做的事情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！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 xml:space="preserve">         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我的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教學省思</w:t>
      </w:r>
      <w:r>
        <w:rPr>
          <w:rFonts w:eastAsia="細明體;MingLiU" w:cs="細明體;MingLiU" w:ascii="細明體;MingLiU" w:hAnsi="細明體;MingLiU"/>
          <w:color w:val="000000"/>
          <w:kern w:val="0"/>
          <w:sz w:val="32"/>
          <w:szCs w:val="32"/>
        </w:rPr>
        <w:t>-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自然與生活科技領域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（二）</w:t>
      </w:r>
    </w:p>
    <w:p>
      <w:pPr>
        <w:pStyle w:val="Normal"/>
        <w:widowControl/>
        <w:shd w:fill="FFCDA7" w:val="clear"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今年教了一個叫躋瀧的寶貝，感覺蠻有成就感的！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 xml:space="preserve">五上自然與生活科技第一次月考 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56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分，第二次月考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78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分，第三次月考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94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分！我賞他ㄧ袋獎品，順便拍拍他的肩膀，賞他兩個字外加一個標點符號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~~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好棒！你看到他是雀躍的飛奔而去！其實，老師比你還高興，老師我還因此和死黨們到陶板屋犒賞自己一頓！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平常大家認為平平的孩子，能從活動中，拾回信心，激發多元智慧，是我ㄧ直以來所期待樂見的！</w:t>
      </w:r>
    </w:p>
    <w:p>
      <w:pPr>
        <w:pStyle w:val="Normal"/>
        <w:widowControl/>
        <w:shd w:fill="FFCDA7" w:val="clear"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九年一貫強調的是「帶著走的能力」，不能希冀孩子成為傑出的科學家，但如果把菜種好，將來不怕因失業而沒飯吃！種菜之外，廚餘做成的有機肥，ㄧ個月也有幾萬的收入，哪怕會餓死街頭？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有人認為統整是「捅」老師，「整」學生！我個人倒不這麼認為！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我覺得我們還是要跳脫分數的窠臼，不必太在乎學生家長世俗的眼光和期待，畢竟以後要跟我們競爭的，並不只有客厝的這幾個小朋友！要注意的是，</w:t>
      </w: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  <w:t>e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化時代天涯若比鄰，地球村的ㄧ份工作，來應徵的不只有中國人，別忽略了印度人、巴西人、俄羅斯人</w:t>
      </w:r>
      <w:r>
        <w:rPr>
          <w:rFonts w:ascii="細明體;MingLiU" w:hAnsi="細明體;MingLiU" w:cs="細明體;MingLiU" w:eastAsia="細明體;MingLiU"/>
          <w:sz w:val="26"/>
          <w:szCs w:val="26"/>
        </w:rPr>
        <w:t>……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，個個都是虎視眈眈，不容小覷！</w:t>
      </w:r>
    </w:p>
    <w:p>
      <w:pPr>
        <w:pStyle w:val="Normal"/>
        <w:widowControl/>
        <w:shd w:fill="FFCDA7" w:val="clear"/>
        <w:spacing w:lineRule="atLeast" w:line="360" w:before="280" w:after="28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現在，我們還是有些家長看到的只是表面的膚淺分數，他們可曾仔細的察覺到，孩子要的是什麼？真正學到的又是什麼？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反思自己，是否有那道德勇氣扭轉家長根深蒂固重分數的觀念？</w:t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 xml:space="preserve">  </w:t>
      </w:r>
      <w:r>
        <w:rPr>
          <w:rFonts w:ascii="細明體;MingLiU" w:hAnsi="細明體;MingLiU" w:cs="Arial" w:eastAsia="細明體;MingLiU"/>
          <w:color w:val="000000"/>
          <w:kern w:val="0"/>
          <w:sz w:val="26"/>
          <w:szCs w:val="26"/>
        </w:rPr>
        <w:t>新學期，我會在</w:t>
      </w:r>
      <w:r>
        <w:rPr>
          <w:rFonts w:ascii="細明體;MingLiU" w:hAnsi="細明體;MingLiU" w:cs="細明體;MingLiU" w:eastAsia="細明體;MingLiU"/>
          <w:sz w:val="26"/>
          <w:szCs w:val="26"/>
        </w:rPr>
        <w:t>電子白板這區塊多加著墨，因為，資訊融入教學在校園推行已久，互動式電子白板的導入與應用更是一項強化教學的工具。教學上如果能靈活善用這些資源，想必能提升教學與學習效益，才能避免教師累得半死，學生學不到半點的窘境！</w:t>
      </w:r>
    </w:p>
    <w:p>
      <w:pPr>
        <w:pStyle w:val="Normal"/>
        <w:widowControl/>
        <w:shd w:fill="FFCDA7" w:val="clear"/>
        <w:spacing w:lineRule="atLeast" w:line="42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widowControl/>
        <w:shd w:fill="FFCDA7" w:val="clear"/>
        <w:spacing w:lineRule="atLeast" w:line="360" w:before="280" w:after="280"/>
        <w:rPr>
          <w:rFonts w:ascii="細明體;MingLiU" w:hAnsi="細明體;MingLiU" w:eastAsia="細明體;MingLiU" w:cs="Arial"/>
          <w:color w:val="000000"/>
          <w:kern w:val="0"/>
          <w:sz w:val="26"/>
          <w:szCs w:val="26"/>
        </w:rPr>
      </w:pPr>
      <w:r>
        <w:rPr>
          <w:rFonts w:eastAsia="細明體;MingLiU" w:cs="Arial" w:ascii="細明體;MingLiU" w:hAnsi="細明體;MingLiU"/>
          <w:color w:val="000000"/>
          <w:kern w:val="0"/>
          <w:sz w:val="26"/>
          <w:szCs w:val="26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52:00Z</dcterms:created>
  <dc:creator>user</dc:creator>
  <dc:description/>
  <cp:keywords/>
  <dc:language>en-US</dc:language>
  <cp:lastModifiedBy>HP</cp:lastModifiedBy>
  <dcterms:modified xsi:type="dcterms:W3CDTF">2010-02-21T12:45:00Z</dcterms:modified>
  <cp:revision>3</cp:revision>
  <dc:subject/>
  <dc:title>教學省思-自然與生活科技領域-植物-</dc:title>
</cp:coreProperties>
</file>